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 действ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администрации  Озерского  городского  округа  после  установления  критического  («красного»)  уровня  террористической  опасности  на  территории  округ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13.20  часов  22  июня  2014  года  Главой  Озерского  городского  округа  получено  поручение  по  представлению  руководителя  АТК  региона (от22  июня  2014  года  № 10/АТК/74),  согласованного   с  начальником  управления  ФСБ  РФ  по  Челябинской  области   И.В. Ахримеевым, что  председателем  Национального  антитеррористического  комитета  в  пределах  Озерского  городского  округа   установлен  </w:t>
      </w:r>
      <w:r>
        <w:rPr>
          <w:b/>
          <w:sz w:val="28"/>
          <w:szCs w:val="28"/>
        </w:rPr>
        <w:t>условный</w:t>
      </w:r>
      <w:r>
        <w:rPr>
          <w:sz w:val="28"/>
          <w:szCs w:val="28"/>
        </w:rPr>
        <w:t xml:space="preserve">  критический  («красный»)  уровень  террористической  опасности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Главой  Озерского  городского  округа  было  принято  решение  о  сборе  в  14.00  22  июня  2014  года  членов  антитеррористической  комиссии  Озерского  городского  округа  Челябинской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оперативной  группы  города  Озерск  оперативного  штаба  Челябинской  области,  КЧ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тивный  дежурный  поисково-спасательной  службы  единой  дежурно-диспечерской    службы  МУ  ПСС  Озерского  городского  округа  осуществил  оповещение  членов  антитеррористической  комиссии  Озерского  городского  округа  Челябинской 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оперативной  группы  города  Озерск  оперативного  штаба  Челябинской  области,  КЧС  в  течении  20  минут  с  помощью  автоматической  линии  оповещения  и  личного  телефонного  разгово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С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14.00 до  15.20  22  июня  2014  года  проведено  заседание  членов  антитеррористической  комиссии  Озерского  городского  округа  Челябинской  области  и  оперативной  группы  города  Озерск  оперативного  штаба  Челябинской  области,  КЧС,  на  котором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доведена  полученная  информация:  поручение  по  представлению  руководителя  АТК  региона (от 22  июня  2014  года  № 10/АТК/74),  согласованного   с  начальником  управления  ФСБ  РФ  по  Челябинской  области   И.В. Ахримеевым, что  председателем  Национального  антитеррористического  комитета  в  пределах  Озерского  городского  округа   установлен  </w:t>
      </w:r>
      <w:r>
        <w:rPr>
          <w:b/>
          <w:sz w:val="28"/>
          <w:szCs w:val="28"/>
        </w:rPr>
        <w:t>условный</w:t>
      </w:r>
      <w:r>
        <w:rPr>
          <w:sz w:val="28"/>
          <w:szCs w:val="28"/>
        </w:rPr>
        <w:t xml:space="preserve">  критический  («красный»)  уровень  террористической  опасности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>Произведена  о</w:t>
      </w:r>
      <w:r>
        <w:rPr>
          <w:sz w:val="28"/>
          <w:szCs w:val="28"/>
        </w:rPr>
        <w:t>ценка  обстановки в Озерском  городском  округе  Челябинской  области,</w:t>
      </w:r>
      <w:r>
        <w:rPr>
          <w:sz w:val="32"/>
          <w:szCs w:val="32"/>
        </w:rPr>
        <w:t xml:space="preserve">  заслушаны  п</w:t>
      </w:r>
      <w:r>
        <w:rPr>
          <w:sz w:val="28"/>
          <w:szCs w:val="28"/>
        </w:rPr>
        <w:t>редложения  присутствующи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нтитеррористическая  комиссия  Озерского  городского  округа  рекомендовала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 Озерского  городского  округа  (Качану  Павлу  Юрьевичу),  Управлению  МВД РФ  по  ЗАТО – г.  Озерск  Челябинской  области  (Ревякину  Сергею  Викторовичу), отделу  УФСБ России по  Челябинской  области  в г.  Озерск  (Минаеву  Сергею  Александровичу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еализовать  комплекс  мероприятий  по  организации  взаимодействия  подразделений  территориальных  органов  федеральных  органов  исполнительной  власти,  руководителями  исполнительных  органов  государственной  власти  Челябинской 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вести  сотрудников  на  усиленный  режим 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точнить  расчет  сил  и  средств,  для  выполнения  первоочередных 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рганизовать  сбор  информации  о  последствиях  террористического  акта  (наличии  жертв,  повреждениях  инфраструктуры  и  т.п.)  на  территории  Озерского  городского  округа  Челябинской  области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технических средств обнаружения взрывных устройств и кинологических служб для обеспечения антитеррористической безопасности гражда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местах массового пребывания граждан обеспечить общественный порядок и  безопас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 проведение  дополнительных  инструктажей  персонала  и  подразделений  потенциальных  объектов  террористических  посягательств,  осуществляющих  функции  по  локализации  кризисных  ситуаций,  с  привлечением  специалистов  в  соответствующей 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инять неотложные меры по спасению людей, охране имущества, оставшегося без присмотра, содействовать бесперебойной работе спасательных служ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силить контроль за передвижением транспортных средств через административные границы Озерского  городского  округа  на  КПП, проводить досмотр транспортных средств с применением технических средств обнаружения оружия и взрывчатых веще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ь  проведение  проверок  и  осмотров  объектов  инфраструктуры,  теплопроводов,  газопроводов,  газораспределительных  станций  в  целях  выявления  возможных  мест  закладки  взрывных  устрой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Начальнику   информационно-аналитического  отдела  собрания  депутатов  Озерского  городского округа  (Зюсь  Сергею  Валерьевичу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местить  в  средствах  массовой  информации  рекомендации  для  населения  Озерского  городского  округа  по  действиям  при  возникновении  террористических  угроз  и  иных  преступных  посяг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делам ГО и ЧС администрации  Озерского  городского  округа  (Чудову  В.В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готовность сил и средств  округа, а также взаимодействующих ведомств, привлекаемых к участию в мероприятиях по ликвидации последствий возможных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вести в состояние готовности: транспортные средства - к эвакуации людей, медицинские организации - к приему лиц, которым в результате террористического акта может быть причинен физический и моральный ущерб, центры экстренной психологической помощи - к работе с пострадавшими и их родствен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ункты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обеспечить их питанием и одежд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5. Руководителям организаций, включенным в Перечень объектов </w:t>
      </w:r>
      <w:r>
        <w:rPr>
          <w:sz w:val="28"/>
        </w:rPr>
        <w:t xml:space="preserve">  вероятных  террористических  посягательств,  расположенных  на  территории  Озерского городского округа</w:t>
      </w:r>
      <w:r>
        <w:rPr>
          <w:sz w:val="28"/>
          <w:szCs w:val="28"/>
        </w:rPr>
        <w:t xml:space="preserve">, усилить охрану данных объе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инять  необходимые  меры  по  обеспечению  антитеррористической  защищенности  объектов  органов  государственной  власти,  транспорта,  промышленности, энергетики,  жизнеобеспечения,  повышенной  экологической  опасности  и  гидротехнических  соору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pacing w:val="2"/>
          <w:sz w:val="28"/>
          <w:szCs w:val="28"/>
        </w:rPr>
        <w:t xml:space="preserve"> Контроль за организацией исполнения настоящего решения возложить </w:t>
      </w:r>
      <w:r>
        <w:rPr>
          <w:color w:val="000000"/>
          <w:spacing w:val="5"/>
          <w:sz w:val="28"/>
          <w:szCs w:val="28"/>
        </w:rPr>
        <w:t>на членов рабочей  группы  антитеррористической комиссии  Озерского  городского  округа  и  заместителя   главы  администрации  округа  А.Г. Дьячко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Озерского  городского  округа  Челябинской  области (председатель антитеррористической комиссии) А.А.  Калинин  после  получения  </w:t>
      </w:r>
      <w:r>
        <w:rPr>
          <w:b/>
          <w:sz w:val="28"/>
          <w:szCs w:val="28"/>
        </w:rPr>
        <w:t>условного</w:t>
      </w:r>
      <w:r>
        <w:rPr>
          <w:sz w:val="28"/>
          <w:szCs w:val="28"/>
        </w:rPr>
        <w:t xml:space="preserve">  критического  («красного»)  уровеня  террористической  опасности: 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355" w:firstLine="680"/>
        <w:jc w:val="both"/>
        <w:rPr/>
      </w:pPr>
      <w:r>
        <w:rPr>
          <w:sz w:val="28"/>
          <w:szCs w:val="28"/>
        </w:rPr>
        <w:t>лично организ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взаимодействие с руководителем оперативной группы  в городе  Озерске, совместно с ним определ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место размещения оперативной группы (оперативного штаба) по проведению первоочередных мероприятий по пресечению террористического акта, представителей иных организаци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ужб, задействованн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и  первоочередных  мероприятий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355" w:firstLine="680"/>
        <w:jc w:val="both"/>
        <w:rPr/>
      </w:pPr>
      <w:r>
        <w:rPr>
          <w:sz w:val="28"/>
          <w:szCs w:val="28"/>
        </w:rPr>
        <w:t>реализ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комплекс мероприятий по организации взаимодействия с руководством подразделений территориальных органов федеральных органов исполнительной власти, руководителями исполнительных органов государственной власти Челябинской области;</w:t>
      </w:r>
    </w:p>
    <w:p>
      <w:pPr>
        <w:pStyle w:val="7"/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right="355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-  перев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 сотрудников аппарата антитеррористической комиссии Озерского  городского  округа  Челябинской 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ующих в  оказании  содействия в  обеспечении первоочередных мероприятий по пресечению террористического акта, на усиленный режим работы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355" w:firstLine="680"/>
        <w:jc w:val="both"/>
        <w:rPr/>
      </w:pPr>
      <w:r>
        <w:rPr>
          <w:sz w:val="28"/>
          <w:szCs w:val="28"/>
        </w:rPr>
        <w:t>организ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мониторинг поступающей информации для принятия  обоснованных предложений и  последующих</w:t>
        <w:tab/>
        <w:t>решений в</w:t>
        <w:tab/>
        <w:t>соответствии  с  полномочиями главы Озерского  городского  округа  Челябинской  области (председателя антитеррористической комиссии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355" w:firstLine="680"/>
        <w:jc w:val="both"/>
        <w:rPr/>
      </w:pPr>
      <w:r>
        <w:rPr>
          <w:sz w:val="28"/>
          <w:szCs w:val="28"/>
        </w:rPr>
        <w:t>в соответствии с полномочиями и имеющимися силами и средствами  организаций  и  предприятий  округа  принимает  меры, необходимые для проведения эвакуации населения из зоны, прилегающей к месту совершения террористического акта, оказания срочной медицинской помощи и возможных аварийно-восстановительных работ на системах жизнеобеспечения объектов. Организует доставку питьевой воды (в случае ограничения функционирования систем водоснабжения)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355" w:firstLine="680"/>
        <w:jc w:val="both"/>
        <w:rPr/>
      </w:pPr>
      <w:r>
        <w:rPr>
          <w:sz w:val="28"/>
          <w:szCs w:val="28"/>
        </w:rPr>
        <w:t>организ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сбор информации о последствиях террористического акта (наличии жертв, повреждениях инфраструктуры и т.п.) на территории Озерского  городского  округа  Челябинской  области;</w:t>
      </w:r>
    </w:p>
    <w:p>
      <w:pPr>
        <w:pStyle w:val="7"/>
        <w:shd w:fill="auto" w:val="clear"/>
        <w:spacing w:lineRule="auto" w:line="360" w:before="0" w:after="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предел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комплекс первоочередных мероприятий, в части, касающихся администрации Озерского  городского  округа  Челябинской  области, в том числе и по обеспечению безопасности населения, находящегося или проживающего в месте  </w:t>
      </w:r>
      <w:r>
        <w:rPr>
          <w:rStyle w:val="3"/>
          <w:sz w:val="28"/>
          <w:szCs w:val="28"/>
        </w:rPr>
        <w:t xml:space="preserve">совершения террористического акта, согласовал с руководителем оперативной группы в городе  Озерске  </w:t>
      </w:r>
      <w:r>
        <w:rPr>
          <w:sz w:val="28"/>
          <w:szCs w:val="28"/>
        </w:rPr>
        <w:t>Челябинской  области</w:t>
      </w:r>
      <w:r>
        <w:rPr>
          <w:rStyle w:val="3"/>
          <w:sz w:val="28"/>
          <w:szCs w:val="28"/>
        </w:rPr>
        <w:t xml:space="preserve"> варианты их эвакуации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60" w:right="355" w:firstLine="68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уточнил расчет сил и средств, для выполнения первоочередных мероприятий, отдает необходимые распоряжения об их направлении в</w:t>
      </w:r>
      <w:r>
        <w:rPr>
          <w:rStyle w:val="3"/>
          <w:rFonts w:eastAsia="Courier New"/>
          <w:sz w:val="28"/>
          <w:szCs w:val="28"/>
        </w:rPr>
        <w:t xml:space="preserve">  </w:t>
      </w:r>
      <w:r>
        <w:rPr>
          <w:rStyle w:val="3"/>
          <w:sz w:val="28"/>
          <w:szCs w:val="28"/>
        </w:rPr>
        <w:t>районы сосредоточения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60" w:right="355" w:firstLine="68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одготовил  расчеты и предложения руководителю оперативной группы по задачам и порядку применения сил и средств, привлекаемых к подготовке и проведению мероприятий защиты населения и ликвидации последствий террористического акта;</w:t>
      </w:r>
    </w:p>
    <w:p>
      <w:pPr>
        <w:pStyle w:val="7"/>
        <w:shd w:fill="auto" w:val="clear"/>
        <w:spacing w:lineRule="auto" w:line="360" w:before="0" w:after="0"/>
        <w:ind w:left="60" w:right="355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       </w:t>
      </w:r>
      <w:r>
        <w:rPr>
          <w:rStyle w:val="3"/>
          <w:sz w:val="28"/>
          <w:szCs w:val="28"/>
        </w:rPr>
        <w:t>- участвует в материально-техническом обеспечении действий муниципальных сил при осуществлении первоочередных мероприятий по пресечению акта терроризм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60" w:right="355" w:firstLine="68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во взаимодействии с органами внутренних дел  усилил охраны объектов органов государственной власти и местного самоуправления, связи, транспорта, промышленности и жизнеобеспечения округ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60" w:right="355" w:firstLine="68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одействует в развертывании пунктов оказания первой медицинской помощи пострадавшим и возможным жертвам силами учреждений скорой медицинской помощи;</w:t>
      </w:r>
    </w:p>
    <w:p>
      <w:pPr>
        <w:pStyle w:val="7"/>
        <w:shd w:fill="auto" w:val="clear"/>
        <w:spacing w:lineRule="auto" w:line="360" w:before="0" w:after="0"/>
        <w:ind w:left="60" w:right="355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        </w:t>
      </w:r>
      <w:r>
        <w:rPr>
          <w:rStyle w:val="3"/>
          <w:sz w:val="28"/>
          <w:szCs w:val="28"/>
        </w:rPr>
        <w:t>-  определяет порядок выполнения заявок (согласованных с руководителем оперативной группы) взаимодействующих органов, привлекаемых к первоочередным мероприятиям, по их материально-техническому обеспечению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60" w:right="355" w:firstLine="68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рганизовал проведение мероприятий по оповещению и информированию населения округа, а также по организации эвакуации людей и материальных ценностей из зоны совершения террористического акта;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60" w:right="355" w:firstLine="68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остоянно  предоставляет руководителю оперативной группы в городе  Озерске  Челябинской  области имеющуюся информацию об изменениях в положении и состоянии подчиненных сил и средств, выделенных для выполнения совместных задач;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июня  2014  года    размещена  информация  по  учениям    в печатных изданиях и  на официальном сайте органов местного  самоуправления  Озерского городского округа Челябинской области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блемные вопросы:</w:t>
      </w:r>
    </w:p>
    <w:p>
      <w:pPr>
        <w:pStyle w:val="Normal"/>
        <w:spacing w:lineRule="auto" w:line="360"/>
        <w:ind w:left="28" w:hanging="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федеральном уровне  разработать единую методику отнесения объектов к той или иной категории террористической уязвимости, определить возможные последствия от совершения террористических актов и меры по их ликвид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обходимо п</w:t>
      </w:r>
      <w:r>
        <w:rPr>
          <w:rFonts w:eastAsia="Calibri"/>
          <w:sz w:val="28"/>
          <w:szCs w:val="28"/>
          <w:lang w:eastAsia="en-US"/>
        </w:rPr>
        <w:t>ровести  замену  действующих  пропусков  5  группы  в  ЗАТО  г.  Озерск  Челябинской  области (последняя  замена  проводилась  в  1993  году,  а  положено  через  6  лет),  нужна  финансовая  помощь  региональной  в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ация пропуска в г. Озерск автотранспорта с грузом, досмотр которого не возможен на КПП (так называемые «труднодосматриваемые грузы»),  </w:t>
      </w:r>
      <w:r>
        <w:rPr>
          <w:rFonts w:eastAsia="Calibri"/>
          <w:sz w:val="28"/>
          <w:szCs w:val="28"/>
          <w:lang w:eastAsia="en-US"/>
        </w:rPr>
        <w:t>нужна  финансовая  помощь  региональной  власти  по  строительству  терминалов  для  перегрузки  гру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hanging="0"/>
      <w:jc w:val="both"/>
    </w:pPr>
    <w:rPr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 w:before="0" w:after="24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1:00Z</dcterms:created>
  <dc:creator>U_Regim_Gor</dc:creator>
  <dc:description/>
  <cp:keywords/>
  <dc:language>en-US</dc:language>
  <cp:lastModifiedBy>IPO_SID</cp:lastModifiedBy>
  <cp:lastPrinted>2014-06-22T16:44:00Z</cp:lastPrinted>
  <dcterms:modified xsi:type="dcterms:W3CDTF">2014-10-27T04:10:00Z</dcterms:modified>
  <cp:revision>8</cp:revision>
  <dc:subject/>
  <dc:title> </dc:title>
</cp:coreProperties>
</file>