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о ходе выполнения ведомственной целевой программы «Совершенствование бюджетной и налоговой политики Озерского городского округа» за 2014 год.</w:t>
      </w:r>
    </w:p>
    <w:p>
      <w:pPr>
        <w:pStyle w:val="Normal"/>
        <w:suppressLineNumbers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2"/>
        <w:jc w:val="both"/>
        <w:rPr/>
      </w:pPr>
      <w:r>
        <w:rPr>
          <w:sz w:val="28"/>
        </w:rPr>
        <w:t xml:space="preserve">Основной задачей Управления по финансам администрации </w:t>
      </w:r>
      <w:r>
        <w:rPr>
          <w:sz w:val="28"/>
          <w:szCs w:val="28"/>
        </w:rPr>
        <w:t xml:space="preserve">Озерского городского округа является разработка и реализация основных направлений финансовой, бюджетной и налоговой политики в Озерском городском округе. 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  <w:szCs w:val="28"/>
        </w:rPr>
        <w:t>Обеспечение эффективной налоговой политики и рост неналоговых доходов бюджета округа, повышение качества, доступности и публичности бюджетного процесса, автоматизация бюджетного процесса и практическое использование инструментов бюджетирования, ориентированного на результат, обеспечивают прозрачность и надежность муниципальной финансовой системы округа.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 xml:space="preserve">Целью Программы является повышение эффективности и прозрачности управления муниципальными финансами на основе минимизации рисков бюджета </w:t>
      </w:r>
      <w:r>
        <w:rPr>
          <w:sz w:val="28"/>
          <w:szCs w:val="28"/>
        </w:rPr>
        <w:t>Озерского городского округа.</w:t>
      </w:r>
    </w:p>
    <w:p>
      <w:pPr>
        <w:pStyle w:val="Normal"/>
        <w:suppressLineNumbers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>В течение 2014 года продолжалась работа по основным направлениям бюджетной политики, связанным с увеличением расходов социальной направленности, в первую очередь на повышение заработной платы в бюджетной сфере в соответствии с Указом Президента Российской Федерации от 07.05.2013 № 597 «О мероприятиях по реализации государственной политики», Указом Президента Российской Федерации от 01.06.2012 № 761 «О национальной стратегии действий в интересах детей на 2012-2017 годы»; сохранением установленных мер социальной поддержки населения; а также обеспечением бесперебойной работы объектов городской инфраструктуры.</w:t>
      </w:r>
    </w:p>
    <w:p>
      <w:pPr>
        <w:pStyle w:val="Normal"/>
        <w:suppressLineNumbers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702"/>
        <w:jc w:val="both"/>
        <w:rPr/>
      </w:pPr>
      <w:r>
        <w:rPr>
          <w:sz w:val="28"/>
        </w:rPr>
        <w:t>Доходы бюджета округа за 2014 год фактически составили 3 028,9 млн. рублей. Выполнение плана по налоговым и неналоговым доходам составило 658,6 млн. рублей или 103,5 % от бюджетных назначений 2014 года.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 xml:space="preserve">Основным источником собственных доходов стали налоговые поступления, в объеме которых наибольшую долю, то есть 80,0 % составил налог на доходы физических лиц. 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 xml:space="preserve">Процент недопоступления местных налогов от предоставления местным налоговым законодательством льгот к общему начислению местных налогов согласно данным статотчетности № 5-МН за 2013 год составил 1,85 %. </w:t>
      </w:r>
    </w:p>
    <w:p>
      <w:pPr>
        <w:pStyle w:val="Normal"/>
        <w:suppressLineNumbers/>
        <w:ind w:firstLine="702"/>
        <w:jc w:val="both"/>
        <w:rPr/>
      </w:pPr>
      <w:r>
        <w:rPr>
          <w:sz w:val="28"/>
        </w:rPr>
        <w:t xml:space="preserve">Срок представления ИФНС сведений по поступлению местных налогов за 2014 год – июль 2015 года, в  связи с чем определить % недопоступления местных налогов от предоставления местным налоговым законодательством льгот к общему начислению местных налогов в данный момент не представляется возможным. </w:t>
      </w:r>
    </w:p>
    <w:p>
      <w:pPr>
        <w:pStyle w:val="Normal"/>
        <w:suppressLineNumbers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702"/>
        <w:jc w:val="both"/>
        <w:rPr/>
      </w:pPr>
      <w:r>
        <w:rPr>
          <w:sz w:val="28"/>
        </w:rPr>
        <w:t>Объем расходов бюджета округа за 2014 год фактически составил 3 166,433 млн. рублей.</w:t>
      </w:r>
    </w:p>
    <w:p>
      <w:pPr>
        <w:pStyle w:val="Normal"/>
        <w:suppressLineNumbers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период 2014 года</w:t>
      </w:r>
      <w:r>
        <w:rPr>
          <w:sz w:val="28"/>
          <w:szCs w:val="28"/>
        </w:rPr>
        <w:t xml:space="preserve"> продолжился процесс повышения заработной платы в бюджетной сфере педагогических работников учреждений дополнительного образования детей и работников учреждений культуры в соответствии с </w:t>
      </w:r>
      <w:r>
        <w:rPr>
          <w:spacing w:val="-4"/>
          <w:sz w:val="28"/>
          <w:szCs w:val="28"/>
        </w:rPr>
        <w:t xml:space="preserve">Указом </w:t>
      </w:r>
      <w:r>
        <w:rPr>
          <w:sz w:val="28"/>
        </w:rPr>
        <w:t>Президента Российской Федерации от 07.05.2012 № 597 «О мероприятиях по реализации государственной политики»</w:t>
      </w:r>
      <w:r>
        <w:rPr>
          <w:spacing w:val="-4"/>
          <w:sz w:val="28"/>
          <w:szCs w:val="28"/>
        </w:rPr>
        <w:t xml:space="preserve"> и </w:t>
      </w:r>
      <w:r>
        <w:rPr>
          <w:sz w:val="28"/>
        </w:rPr>
        <w:t>Указом Президента Российской Федерации от 01.06.2012 № 761 «О национальной стратегии действий в интересах детей на 2012-2017 годы».</w:t>
      </w:r>
    </w:p>
    <w:p>
      <w:pPr>
        <w:pStyle w:val="Normal"/>
        <w:suppressLineNumbers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рост доли расходов бюджета Озерского городского округа в составе муниципальных заданий в общем объеме расходов бюджета Озерского городского округа за 2014 год составил 120 %  от запланированных.</w:t>
      </w:r>
    </w:p>
    <w:p>
      <w:pPr>
        <w:pStyle w:val="Normal"/>
        <w:suppressLineNumbers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начатых в конце 2013 года Управлением по финансам организационных мероприятий по разработке ведомственных целевых программ, необходимых для осуществления мероприятий, заложенных в основных направлениях бюджетной и налоговой политики в Озерском городском округе, явилось увеличение доли расходов бюджета Озерского городского округа, формируемых в рамках программно-целевого метода, в общем объеме расходов. За 2014 год она составляет 103,9 % от запланированных. В 2014 году сформировано и реализуется 49 целевых программ, в том числе: 32 муниципальных и 17 ведомственных.</w:t>
      </w:r>
    </w:p>
    <w:p>
      <w:pPr>
        <w:pStyle w:val="Normal"/>
        <w:suppressLineNumbers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но-целевого метода выполняются задачи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деятельности и реализации полномочий Управлений администрации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основных образовательных программ дошкольного образования, начального и основного общего образования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и реализации деятельности учреждений в сфере культуры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е экстремизма, минимизации и (или) ликвидации проявлений эстремизма, терроризма, минимизация и (или) ликвидация последствий проявлений терроризма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условий для предоставления транспортных услуг населению и организации транспортного обслуживания населения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- по содержанию мест захоронения в границах округа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 повышению качества государственных и муниципальных услуг на базе многофункционального центра предоставления государственных и муниципальных услуг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- по организации благоустройства, по проведению капитальных ремонтов учреждений социальной сферы, многоквартирных домов, инженерных сетей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ддержке населения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поддержки и развития малого и среднего предпринимательства;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сохранности автомобильных дорог местного значения в границах округа и поддержанию объектов улично-дорожной сети в нормативном состоянии;</w:t>
      </w:r>
    </w:p>
    <w:p>
      <w:pPr>
        <w:pStyle w:val="Normal"/>
        <w:suppressLineNumbers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- по проведению ремонтов улично-дорожной сети в общей сумме 78 813,7 тыс.рублей, в т.ч. за счет средств</w:t>
      </w:r>
      <w:r>
        <w:rPr>
          <w:color w:val="052635"/>
          <w:sz w:val="28"/>
          <w:szCs w:val="28"/>
        </w:rPr>
        <w:t xml:space="preserve"> местного бюджета в сумме 47 214,8 тыс.рублей и ср</w:t>
      </w:r>
      <w:r>
        <w:rPr>
          <w:sz w:val="28"/>
          <w:szCs w:val="28"/>
        </w:rPr>
        <w:t xml:space="preserve">едств, выделенных из областного бюджета в сумме 31 598,9 тыс.рублей выполнены работы по ремонту участков дорог и восстановление изношенных верхних слоев: </w:t>
      </w:r>
      <w:r>
        <w:rPr>
          <w:color w:val="052635"/>
          <w:sz w:val="28"/>
          <w:szCs w:val="28"/>
        </w:rPr>
        <w:t>ул. Дзержинского, пр. Ленина, ул. </w:t>
      </w:r>
      <w:r>
        <w:rPr>
          <w:sz w:val="28"/>
          <w:szCs w:val="28"/>
        </w:rPr>
        <w:t>Музрукова, ул. Комсомольская, </w:t>
      </w:r>
      <w:r>
        <w:rPr>
          <w:color w:val="052635"/>
          <w:sz w:val="28"/>
          <w:szCs w:val="28"/>
        </w:rPr>
        <w:t>пр. Победы, ул. Семашко, ул. Ленинградская, ул. Герцена, ул. Матросова, Татышское шоссе, пр-д Комсомольский, ул. Чапаева, Озерское шоссе.</w:t>
      </w:r>
    </w:p>
    <w:p>
      <w:pPr>
        <w:pStyle w:val="Normal"/>
        <w:suppressLineNumbers/>
        <w:ind w:firstLine="702"/>
        <w:jc w:val="both"/>
        <w:rPr>
          <w:color w:val="052635"/>
          <w:sz w:val="16"/>
          <w:szCs w:val="16"/>
        </w:rPr>
      </w:pPr>
      <w:r>
        <w:rPr>
          <w:color w:val="052635"/>
          <w:sz w:val="16"/>
          <w:szCs w:val="16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лана по расходам в разрезе статей укрупненной структуры расходов бюджета Озерского городского округа (в разрезе разделов) составило 109,4 % от годового плана. </w:t>
      </w:r>
    </w:p>
    <w:p>
      <w:pPr>
        <w:pStyle w:val="Normal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2"/>
        <w:jc w:val="both"/>
        <w:rPr>
          <w:color w:val="0000FF"/>
          <w:sz w:val="28"/>
        </w:rPr>
      </w:pPr>
      <w:r>
        <w:rPr>
          <w:sz w:val="28"/>
        </w:rPr>
        <w:t>Уменьшение размера муниципального долга Озерского городского округа за 2014 год составило 25 %.</w:t>
      </w:r>
      <w:r>
        <w:rPr>
          <w:color w:val="0000FF"/>
          <w:sz w:val="28"/>
        </w:rPr>
        <w:t xml:space="preserve"> </w:t>
      </w:r>
    </w:p>
    <w:p>
      <w:pPr>
        <w:pStyle w:val="Normal"/>
        <w:suppressLineNumbers/>
        <w:ind w:firstLine="702"/>
        <w:jc w:val="both"/>
        <w:rPr>
          <w:color w:val="0000FF"/>
          <w:sz w:val="28"/>
        </w:rPr>
      </w:pPr>
      <w:r>
        <w:rPr>
          <w:sz w:val="28"/>
        </w:rPr>
        <w:t xml:space="preserve">Объем расходов на обслуживание муниципального долга в расходах бюджета </w:t>
      </w:r>
      <w:r>
        <w:rPr>
          <w:sz w:val="28"/>
          <w:szCs w:val="28"/>
        </w:rPr>
        <w:t>Озерского городского округа, за исключением объема расходов, которые осуществляются за счет субвенций, предоставленных из бюджетов бюджетной системы Российской Федерации, за 2014 год  составил 0,41 %  от планируемых 15 %,</w:t>
      </w:r>
      <w:r>
        <w:rPr>
          <w:sz w:val="28"/>
        </w:rPr>
        <w:t xml:space="preserve"> согласно ст. 111 Бюджетного кодекса Российской Федерации.</w:t>
      </w:r>
    </w:p>
    <w:p>
      <w:pPr>
        <w:pStyle w:val="Normal"/>
        <w:suppressLineNumbers/>
        <w:ind w:firstLine="702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uppressLineNumbers/>
        <w:ind w:firstLine="702"/>
        <w:jc w:val="both"/>
        <w:rPr/>
      </w:pPr>
      <w:r>
        <w:rPr>
          <w:sz w:val="28"/>
        </w:rPr>
        <w:t xml:space="preserve">Анализ выполнения остальных задач Программы в разрезе проведенных мероприятий, показывает, что фактические показатели результативности </w:t>
      </w:r>
      <w:r>
        <w:rPr>
          <w:sz w:val="28"/>
          <w:szCs w:val="28"/>
        </w:rPr>
        <w:t xml:space="preserve">за 2014 год </w:t>
      </w:r>
      <w:r>
        <w:rPr>
          <w:sz w:val="28"/>
        </w:rPr>
        <w:t>достигнуты и перевыполнены.</w:t>
      </w:r>
    </w:p>
    <w:p>
      <w:pPr>
        <w:pStyle w:val="Normal"/>
        <w:suppressLineNumbers/>
        <w:ind w:firstLine="702"/>
        <w:jc w:val="both"/>
        <w:rPr/>
      </w:pPr>
      <w:r>
        <w:rPr>
          <w:sz w:val="28"/>
        </w:rPr>
        <w:t>В рамках реализации мероприятия Программы по представлению бюджетной отчетности в соответствии с установленным сроком и качеством Управлением по финансам проводится системная работа с главными распорядителями бюджетных средств  по выполнению данных показателей.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>Количество подведомственных учреждений в структуре администрации Озерского городского округа составляет 78 ед., в том числе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20" w:leader="none"/>
        </w:tabs>
        <w:ind w:left="1062" w:hanging="1062"/>
        <w:jc w:val="both"/>
        <w:rPr>
          <w:sz w:val="28"/>
        </w:rPr>
      </w:pPr>
      <w:r>
        <w:rPr>
          <w:sz w:val="28"/>
        </w:rPr>
        <w:t>получатели бюджетных средств: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left="702" w:hanging="702"/>
        <w:jc w:val="both"/>
        <w:rPr>
          <w:sz w:val="28"/>
        </w:rPr>
      </w:pPr>
      <w:r>
        <w:rPr>
          <w:sz w:val="28"/>
        </w:rPr>
        <w:t>-  казенные учреждения, 6 ед.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left="702" w:hanging="702"/>
        <w:jc w:val="both"/>
        <w:rPr>
          <w:sz w:val="28"/>
        </w:rPr>
      </w:pPr>
      <w:r>
        <w:rPr>
          <w:sz w:val="28"/>
        </w:rPr>
        <w:t>- органы власти, 13 ед.;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left="702" w:hanging="702"/>
        <w:jc w:val="both"/>
        <w:rPr>
          <w:sz w:val="28"/>
        </w:rPr>
      </w:pPr>
      <w:r>
        <w:rPr>
          <w:sz w:val="28"/>
        </w:rPr>
        <w:t xml:space="preserve">2) </w:t>
        <w:tab/>
        <w:t>получатели субсидии: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left="702" w:hanging="702"/>
        <w:jc w:val="both"/>
        <w:rPr>
          <w:sz w:val="28"/>
        </w:rPr>
      </w:pPr>
      <w:r>
        <w:rPr>
          <w:sz w:val="28"/>
        </w:rPr>
        <w:t>- бюджетные учреждения, 59 ед.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>Полное и своевременное обеспечение деятельности Управления по финансам для качественного и эффективного управления муниципальными финансами на территории округа в рамках своих полномочий достигнуто через решение мероприятий следующих тактических задач: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>1) Автоматизация бюджетного процесса и развитие информационных систем Управления по финансам по мероприятиям – 100%;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>2) Создание условий для эффективного выполнения полномочий Управления по финансам: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>2.1) в связи с повышением требований к уровню квалификации и необходимостью освоения современных методов решения профессиональных задач:  - приняли участие в практическом семинаре на тему «Особенности проведения государственных и муниципальных закупок с учетом изменений в законодательстве о контрактной системе, внесенных Федеральным законом от 04.06.2014 № 140-ФЗ. Практика контрольных органов по применению законодательства о контрактной системе» - 1 сотрудник;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>- направлены на курсы повышения квалификации без отрыва от работы по дополнительной профессиональной программе «Управление государственными и муниципальными закупками» в рамках целевой программы «Развитие муниципальной службы Озерского городского округа Челябинской области» на 2014-2016 годы, в объеме 72 аудиторных часов – 1 сотрудник;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>2.2) проводится работа с информационной системой муниципальных закупок на официальном сайте РФ «ZAKUPKI.GOV.RU»;</w:t>
      </w:r>
    </w:p>
    <w:p>
      <w:pPr>
        <w:pStyle w:val="Normal"/>
        <w:suppressLineNumbers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</w:rPr>
        <w:t>Общий объем финансирования на реализацию Программы на 2014 год составляет 18 173,58 тыс.руб.</w:t>
      </w:r>
    </w:p>
    <w:p>
      <w:pPr>
        <w:pStyle w:val="Normal"/>
        <w:suppressLineNumbers/>
        <w:ind w:firstLine="702"/>
        <w:jc w:val="both"/>
        <w:rPr>
          <w:sz w:val="28"/>
        </w:rPr>
      </w:pPr>
      <w:r>
        <w:rPr>
          <w:sz w:val="28"/>
          <w:szCs w:val="28"/>
        </w:rPr>
        <w:t>В результате эффективного использования бюджетных средств освоено 18 107,842 тыс.руб., что составило 99,64 % от общего финансирования, утвержденного в Программе.</w:t>
      </w:r>
    </w:p>
    <w:p>
      <w:pPr>
        <w:pStyle w:val="Normal"/>
        <w:suppressLineNumbers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>Начальник Управления по финансам</w:t>
        <w:tab/>
        <w:tab/>
        <w:tab/>
        <w:tab/>
        <w:tab/>
        <w:t>Е.Б.Соловьева</w:t>
      </w:r>
    </w:p>
    <w:sectPr>
      <w:type w:val="nextPage"/>
      <w:pgSz w:w="11906" w:h="16838"/>
      <w:pgMar w:left="1247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1:00Z</dcterms:created>
  <dc:creator>U_Fin_Ul</dc:creator>
  <dc:description/>
  <cp:keywords/>
  <dc:language>en-US</dc:language>
  <cp:lastModifiedBy>U_Fin_Ul</cp:lastModifiedBy>
  <cp:lastPrinted>2015-01-28T15:17:00Z</cp:lastPrinted>
  <dcterms:modified xsi:type="dcterms:W3CDTF">2015-01-28T10:18:00Z</dcterms:modified>
  <cp:revision>19</cp:revision>
  <dc:subject/>
  <dc:title>Пояснительная записка о ходе выполнения ведомственной целевой программы «Совершенствование бюджетной и налоговой политики Озерского городского» за 2013 год</dc:title>
</cp:coreProperties>
</file>