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color w:val="000080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/>
      </w:pPr>
      <w:r>
        <w:rPr>
          <w:color w:val="000000"/>
          <w:sz w:val="28"/>
        </w:rPr>
        <w:t>АДМИНИСТРАЦИЯ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________                                               </w:t>
      </w:r>
      <w:r>
        <w:rPr>
          <w:sz w:val="28"/>
          <w:szCs w:val="28"/>
        </w:rPr>
        <w:t>№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Style14"/>
        <w:spacing w:lineRule="auto" w:line="240"/>
        <w:ind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от 07.06.2016 № 1467 </w:t>
      </w:r>
      <w:r>
        <w:rPr>
          <w:b/>
        </w:rPr>
        <w:t>«Об утверждении административного регламента предоставления муниципальной услуги «Прием заявлений, документов и постановка на учет лиц, претендующих на предоставление жилых помещений муниципального жилищного фонда коммерческого использования»</w:t>
      </w:r>
    </w:p>
    <w:p>
      <w:pPr>
        <w:pStyle w:val="Style14"/>
        <w:spacing w:lineRule="auto" w:line="240"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целью приведения действующего административного регламента предоставления муниципальной услуги </w:t>
      </w:r>
      <w:r>
        <w:rPr>
          <w:sz w:val="28"/>
          <w:szCs w:val="28"/>
        </w:rPr>
        <w:t>в соответствие с действующими нормативно-правовыми актам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 о с т а н о в л я ю: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/>
        <w:t xml:space="preserve">          </w:t>
      </w:r>
      <w:r>
        <w:rPr/>
        <w:t xml:space="preserve">1. Внести в </w:t>
      </w:r>
      <w:r>
        <w:rPr>
          <w:szCs w:val="28"/>
        </w:rPr>
        <w:t xml:space="preserve">постановление от 07.06.2016 № 1467 </w:t>
      </w:r>
      <w:r>
        <w:rPr>
          <w:b/>
        </w:rPr>
        <w:t>«</w:t>
      </w:r>
      <w:r>
        <w:rPr/>
        <w:t>Об утверждении административного регламента предоставления муниципальной услуги «Прием заявлений, документов и постановка на учет лиц, претендующих на предоставление жилых помещений муниципального жилищного фонда коммерческого использования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  <w:bookmarkStart w:id="0" w:name="sub_1050"/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абзаца 2 пункта 1.2 раздела 1 изложить в следующей редакции:</w:t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«1) работникам органов местного самоуправления муниципального образования, работникам государственных и муниципальных предприятий, учреждений;»;</w:t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1.2 раздела 1 дополнить подпунктом 4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4) категориям ветеранов, установленных статьями 2 - 4 Федерального закона от 12 января 1995 г. № 5-ФЗ «О ветеранах».»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дпункт 4 пункта 2.2 раздел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4) ФГБУЗ КБ № 71 ФМБА Росс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абзац 2 пункта 2.4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bookmarkStart w:id="1" w:name="sub_1051"/>
      <w:r>
        <w:rPr>
          <w:sz w:val="28"/>
          <w:szCs w:val="28"/>
        </w:rPr>
        <w:t>Максимально допустимые сроки осуществления административных процедур при необходимости могут быть продлены. В случае продления срока предоставления муниципальной услуги специалист Управления ЖКХ должен уведомить в письменной форме об этом заявителя, указав основания                                для увеличения срока предоставления муниципальной услуги. Уведомление подписывается начальником Управления ЖКХ либо заместителем начальника Управления ЖКХ.»</w:t>
      </w:r>
    </w:p>
    <w:p>
      <w:pPr>
        <w:pStyle w:val="Normal"/>
        <w:ind w:left="1134" w:hanging="425"/>
        <w:jc w:val="both"/>
        <w:rPr/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исключ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бзац 8 пункта 2.5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 всему тексту регламента слова « глава администрации Озерского городского округа» заменить на слова « глава Озерского городского округа» в соответствующих падежах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End w:id="0"/>
      <w:r>
        <w:rPr>
          <w:sz w:val="28"/>
        </w:rPr>
        <w:t xml:space="preserve">    </w:t>
      </w:r>
      <w:r>
        <w:rPr>
          <w:sz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Озерский вестник» и разместить на официальном сайте органов местного самоуправления Озерского городского округа Челябинской области</w:t>
      </w:r>
      <w:r>
        <w:rPr>
          <w:sz w:val="28"/>
        </w:rPr>
        <w:t>.</w:t>
      </w:r>
    </w:p>
    <w:p>
      <w:pPr>
        <w:pStyle w:val="Normal"/>
        <w:ind w:left="-206" w:right="-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Контроль по исполнению настоящего постановления возложить на заместителя главы Озерского городского округа Жмайло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А.А. Бах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___________ А.И. Жм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 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_____________ Н.В. Г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                                      ____________ Н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жил. отдела Управления ЖКХ               ____________ Е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КХ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6:00Z</dcterms:created>
  <dc:creator>*</dc:creator>
  <dc:description/>
  <cp:keywords/>
  <dc:language>en-US</dc:language>
  <cp:lastModifiedBy>$</cp:lastModifiedBy>
  <cp:lastPrinted>2024-06-25T15:08:00Z</cp:lastPrinted>
  <dcterms:modified xsi:type="dcterms:W3CDTF">2024-07-15T04:43:00Z</dcterms:modified>
  <cp:revision>5</cp:revision>
  <dc:subject/>
  <dc:title> </dc:title>
</cp:coreProperties>
</file>