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ременно исполняющем полномочия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главы Озерского городского округа</w:t>
      </w:r>
      <w:bookmarkEnd w:id="1"/>
      <w:r>
        <w:rPr>
          <w:b/>
          <w:sz w:val="28"/>
        </w:rPr>
        <w:t xml:space="preserve"> Челябинской области</w:t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унктом 7 статьи 36 Федерального закона от 06.10.2003</w:t>
        <w:br/>
        <w:t>№ 131 - ФЗ «Об общих принципах организации местного самоуправления в Российской Федерации», подпунктом 4 пункта 1 главы 39 Устава Озерского городского округа, в связи с досрочным прекращением полномочий главы Озерского городского округа Щербакова Е.Ю. Собрание депутатов Озерского город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ложить на Бахметьева Александра Александровича, заместителя главы Озерского городского округа исполнение полномочий главы Озерского городского округа с 1 июня 2024 года до вступления в должность главы Озерского городского округа, избранного Собранием депутатов из числа кандидатов, представленных конкурсной комиссией по отбору кандидатур на должность главы Озер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3"/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4:00Z</dcterms:created>
  <dc:creator>*</dc:creator>
  <dc:description/>
  <cp:keywords/>
  <dc:language>en-US</dc:language>
  <cp:lastModifiedBy>Екатерина</cp:lastModifiedBy>
  <cp:lastPrinted>2024-05-30T12:39:00Z</cp:lastPrinted>
  <dcterms:modified xsi:type="dcterms:W3CDTF">2024-06-04T06:44:00Z</dcterms:modified>
  <cp:revision>2</cp:revision>
  <dc:subject/>
  <dc:title> </dc:title>
</cp:coreProperties>
</file>