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bookmarkStart w:id="0" w:name="DokNai"/>
      <w:r>
        <w:rPr>
          <w:b/>
          <w:sz w:val="28"/>
          <w:szCs w:val="28"/>
        </w:rPr>
        <w:t>О публичных слушаниях по проекту решения Собрания депутатов «О внесении изменений и дополнений в Устав Озерского городского округа»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т 17.05.2006 № 76 «О Положении об организации и проведении публичных слушаний в Озерском городском округе» (с изменениями от 17.07.2013 № 116, от 16.02.2017 № 29, от 19.07.2018 № 131, от 18.07.2019 </w:t>
        <w:br/>
        <w:t>№ 113, от 30.09.2021 № 145, от 27.10.2022 № 190, от 29.02.2024 № 10), в целях приведения Устава в соответствие с федеральными законами Собрание депутатов Озер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Озерском городском округе публичные слушания по проекту решения Собрания депутатов «О внесении изменений и дополнений в Устав Озер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1 ноября 2024 года в 17.00 часов в актовом зале Собрания депутатов Озерского городского округа (проспект Ленина, дом 30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Собрания депутатов Озерского городского округа Кузнеченкову А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ь рабочую группу по подготовке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ограмм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в газете «Озер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 Собрания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ект решения Собрания депутатов «О внесении изменений и дополнений в Устав Озерского городского округ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учета предложений граждан по проекту указанного решения и участия граждан в его обсуждении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31.10.2024 № 1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1:00Z</dcterms:created>
  <dc:creator>*</dc:creator>
  <dc:description/>
  <cp:keywords/>
  <dc:language>en-US</dc:language>
  <cp:lastModifiedBy>user</cp:lastModifiedBy>
  <cp:lastPrinted>2024-11-01T12:50:00Z</cp:lastPrinted>
  <dcterms:modified xsi:type="dcterms:W3CDTF">2024-11-05T11:11:00Z</dcterms:modified>
  <cp:revision>2</cp:revision>
  <dc:subject/>
  <dc:title> </dc:title>
</cp:coreProperties>
</file>