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решение Собрания депутатов Озерского городского округа от 26.12.2023 № 231 «О бюджете Озерского городского округа на 2024 год и на плановый период 2025 и 2026 годов»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Положением о бюджетном процессе в Озерском городском округе, письмами администрации Озерского городского округа, от 25.10.2024 № 01-02-06/353, от 28.10.2024 № 01-02-06/354 Собрание депутатов Озерского городского округ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решение Собрания депутатов Озерского городского округа от 26.12.2023 № 231 «О бюджете Озерского городского округа на 2024 год и на плановый период 2025 и 2026 годов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34" w:leader="none"/>
        </w:tabs>
        <w:ind w:left="0" w:firstLine="7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ункте 1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подпункте 1 цифры «5 094 261 345,44» заменить цифрами «5 241 614 791,81», цифры «3 828 637 803,91» заменить цифрами «3 975 963 840,29», приложение 1 изложить в новой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подпункт 2 цифры «5 371 732 174,39» заменить цифрами «5 519 085 620,76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в пункте 9 цифры «388 187 659,16» заменить цифрами «393 903 605,80»; цифры «17 200 090,16» заменить цифрами «18 819 721,80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ункте 10 приложение 6 изложить в новой редакции согласно приложению 2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>в пункте 11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одпункте 1 приложение 8 изложить в новой редакции согласно приложению 3 к настоящему решению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подпункте 2 приложение 10 изложить в новой редакции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 пункте 12 приложение 12 изложить в новой редакции согласно приложению 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Опубликовать настоящее решение в газете «Озерский 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ыполнением настоящего решения возложить на постоянную планово - бюджетную комиссию Собрания депутатов Озерского городского округа и Контрольно-счетную палату Озерского городского округа Челябинской области.</w:t>
      </w:r>
    </w:p>
    <w:p>
      <w:pPr>
        <w:pStyle w:val="Normal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С.Н. Гергенрейдер</w:t>
      </w:r>
    </w:p>
    <w:p>
      <w:pPr>
        <w:pStyle w:val="Normal"/>
        <w:suppressLineNumbers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31.10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</w:rPr>
              <w:t>«Приложение 1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</w:tbl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Доходы бюджета Озерского городского округа на 2024 год</w:t>
      </w:r>
    </w:p>
    <w:p>
      <w:pPr>
        <w:pStyle w:val="Normal"/>
        <w:suppressLineNumbers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932"/>
        <w:gridCol w:w="1984"/>
      </w:tblGrid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65 650 951,52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6 232 752,28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 232 752,28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608 254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608 254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5 248 62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1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 175 103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5 03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4000 02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23 517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 14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987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153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513 6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3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7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 6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9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9 07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 894 9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94 9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10 0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6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20 0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5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30 0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 9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1 05070 0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2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81 075,36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2 01000 01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81 075,36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305 554,99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3 01000 0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28 82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2000 0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6 734,99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27 3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4 02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13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6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5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896 894,89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15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96 894,89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75 963 840,29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75 663 840,29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61 213 333,86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1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 375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2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поддержку мер по обеспечению сбалансированности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 607 633,86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9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 600 7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1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7 63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 772 897,43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41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 463 31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172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784 6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304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633 1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466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7 1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497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84 4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11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17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19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3 1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55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642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75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10 955,69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7112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936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9999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субсидии бюджетам городских окру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 216 331,74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17 649 364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13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14 8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2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805 91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4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042 485 23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7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582 7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30029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 426 3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082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12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22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758 7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25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627 524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93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39999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 028 245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 45179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5303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705 2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9999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82 545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7 0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7 0400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7 0405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41 614 791,81»</w:t>
            </w:r>
          </w:p>
        </w:tc>
      </w:tr>
    </w:tbl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31.10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«Приложение 6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</w:tbl>
    <w:p>
      <w:pPr>
        <w:pStyle w:val="Normal"/>
        <w:suppressLineNumbers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LineNumbers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LineNumbers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езвозмездные поступления в бюджет Озерского городского округа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4 год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984"/>
      </w:tblGrid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75 963 840,29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75 663 840,29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61 213 333,86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 375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поддержку мер по обеспечению сбалансированности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24 607 633,86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 600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7 63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 772 897,43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инициатив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73 977 5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 463 31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казание мер поддержки местным бюджетам на софинансирование расходных обязательств по организации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86 00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реализацию программ формирования современной городской ср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28 642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рганизацию отдыха детей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3 077 3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беспечение питанием детей из малообеспеченных семей и детей с нарушениями здоровья, обучающихся в муниципальных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0 6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76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46 633 1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борудование пунктов проведения экзаменов государственной итоговой аттестации по образовательным программам средне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9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22 784 6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беспечение требований к антитеррористической защищенности объектов и территорий, прилегающих к зданиям государственных и муниципальных обще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49 8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оведение ремонтных работ по замене оконных блоков в муниципальных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 893,52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реализацию мероприятий по модернизации школьных систем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8 110 955,69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снащение современным оборудованием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1 748,72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дошкольные образовательные организации, через предоставление компенсации части родительской пл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4 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рганизацию профильных смен для детей, состоящих на профилактическом уче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4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модернизацию библиотек в части комплектования книжных фондов библиотек муниципальных образований и государственных общедоступных библиот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3 1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7 1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1 433 9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иобретение спортивного инвентаря и оборудования для спортивных школ и физкультурно-спортив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54 6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плату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1 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плату услуг специалистов по организации физкультурно-оздоровительной и спортивно-массовой работы с лицами с ограниченными возможностями здоров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плату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рганизацию работы органов управления социальной защиты населения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30 727 989,5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оведение комплексных кадастровых работ на территории Челяби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с детьми и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0 869 1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оведение работ по описанию местоположения границ территориаль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6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84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17 649 364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6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 754 5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7 872 34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организацию работы комиссий по делам несовершеннолетних и защите их пр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5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20 934 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20 426 3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 886 06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5 695 82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предоставление адресной субсидии гражданам в связи с ростом платы з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3 982 1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4 535 6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социальную поддержку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47 131 03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выплату областного единовременного пособия при рождении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16 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74 627 524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ежемесячную денежную выплату на оплату жилья и коммунальных услуг многодетной сем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18 5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дополнительных мер социальной поддержки отдельных категорий граждан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рганизацию и осуществление деятельности по опеке и попеч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92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32 582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4 805 91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возмещение стоимости услуг по погребению и выплату социального пособия на погреб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7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3 793 3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выплату пособия на ребе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 185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4 758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мер социальной поддержки в соответствии с Законом Челябинской области от 24 августа 2016 года № 396-ЗО «О дополнительных мерах социальной поддержки детей погибших участников Великой Отечественной войны и приравненных к ним лиц»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35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дополнительных мер социальной поддержки отдельных категорий граждан в Челябинской области (компенсационные выплаты за пользование услугам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18 9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социальному обслуживанию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89 498 08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23 1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 686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органами местного самоуправления городских округов и муниципальных район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а также на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5 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14 8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бюджетам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в области охраны тру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7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рганизацию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компенсации расходов родителей (законных представителей) на организацию обучения лиц, являвшихся детьми-инвалидами, достигших совершеннолетия и имеющих статус инвалида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13 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15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 9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 5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 028 245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оказание поддержки садоводческим некоммерческим товарищест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5 9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75 705 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97 16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местным бюджетам для поощрения муниципальных управленческих команд в Челяб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685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38 8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создание условий для всестороннего развития, реализации потенциала и успешной интеграции в общество молоды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ой грант от ФГУП ПО «Маяк» «Новые горизо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 000,00»</w:t>
            </w:r>
          </w:p>
        </w:tc>
      </w:tr>
    </w:tbl>
    <w:p>
      <w:p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31.10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«Приложение 8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Распределение расходов бюджета Озерского городского округа на 2024 год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709"/>
        <w:gridCol w:w="1418"/>
        <w:gridCol w:w="708"/>
        <w:gridCol w:w="1843"/>
      </w:tblGrid>
      <w:tr>
        <w:trPr>
          <w:trHeight w:val="276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-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ид рас-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276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19 085 620,7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 291 980,9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7 38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1 79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674 03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09 82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4 76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 28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 674 26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61 40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2 85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 542 683,2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 542 683,2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 092 169,4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145 89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392 06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02 2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366 789,9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58 43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769,6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6 936,8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513,7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 016,7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497,0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232 059,6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232 059,6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674 23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34 37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6 76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44 37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 71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деятельности руководителя контрольно-счетной палаты муниципального образования и его замест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82 74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44 49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8 24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085,6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669,4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16,1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7 536 974,0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 693,5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 693,5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 486,9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486,9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,6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,6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508 965,5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508 965,5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имущественных отношений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727 088,5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727 088,5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709 945,4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9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0 402,7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 16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 50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5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 001,3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 35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81 87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я муниципальной собственностью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81 87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2 77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 691 224,6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91 224,6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91 224,6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91 224,6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4 14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 63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 62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9 930,5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488,1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10 40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преступлений и правонарушений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тиводействие киберпреступности и повышения эффективности обеспечения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филактики преступлений 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1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1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тиводействие коррупции в Озерском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20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20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8 523 490,3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комисси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75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3 594,4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805,5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562 890,3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562 890,3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-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 278,6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921,3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898 30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3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1 90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 69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35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48 04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390,0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509,9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я полномочий Управления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89 42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8 40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6 24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 1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 14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396 75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705 41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705 41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нижение рисков и смягчение последствий чрезвычайных ситуаций природного и техногенного характера в Озерском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нижения рисков и смягчения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и совершенствование системы обеспечения безопасности и защиты населения и территории Озерского городского округа от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895 41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 43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6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350 41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312 17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 98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32 27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6 11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67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68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16,5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3,4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91 34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91 34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91 34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91 34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95 34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4 036 563,6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34 19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Озерского городского округа «Озерский инновационный центр - бизнес - инкубат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3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3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мплекс мероприятий по профилактике и предотвращению производственного травматизма, профессиональных заболеваний </w:t>
              <w:br/>
              <w:t>и минимизации социальных посл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лучшения условий и охран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полномочий в области охран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 956,7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877,2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47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59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78 376,1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овосстановление и защита ле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оприятий по лесовосстановлению и лесоразве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2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по осуществлению на землях лесного фонда охраны лесов (в том числе осуществление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, воспроизводства лесов, лесораз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2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0 376,1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0 376,1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Озерское леснич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0 376,1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0 376,1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95 29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9 543,1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5 09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1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99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761 265,2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761 265,2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761 265,2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761 265,2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427 931,2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27 931,2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регулярных перевозок пассажиров и багажа автомобильным транспортом по муниципальным маршрутам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S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33 33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S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33 33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 337 117,2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 958 230,4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 958 230,4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дорожной деятельности в границах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9 577 884,5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 463 3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463 3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лично-дорожной сет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600 828,1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6 998 206,9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2 621,2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остановочных павиль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74 011,0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74 011,0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425 886,2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425 886,2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S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3 849,0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S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13 849,0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780 345,8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656 147,8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656 147,8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 198,0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198,0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6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92 1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92 1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92 1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93010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05 6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5 6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троительства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Демонтаж, приобретение и установка нового остановочного комплекса по ул. Мира в пос. 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 144,0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 144,0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,7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7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625 60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91 70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87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улирование градостроительной деятель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9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9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S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S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архитектуры и градостроительства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57 56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83 38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2 17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 11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граничение государственной собственности на землю и обустройство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разграничения государственной собственности на зем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8405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5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5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кадастровых работ на территори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3 753 710,7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210 824,7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еализации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лата взносов на капитальный ремонт общего имущества в многоквартирных домах, жилые и нежилые помещения которых находятся в собственно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30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30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86 26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86 26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4 364,7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 490,7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7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энергосберегающ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омплекса энергосберегающ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1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01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ное развитие систем коммунальной инфраструктуры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ктуализация схемы теплоснабжения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10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010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 811 220,2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792 842,5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792 842,5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мест захоронения в границах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79 866,7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одержания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3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79 866,7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3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79 866,7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о обеспечению наружным освещением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216 760,4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объектов наружного освещения территории Озерского городского округа, электроэнергия, расходуемая на наруж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216 760,4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07 457,0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109 303,4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546 215,3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955 618,7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5 618,7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 9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83 38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3 38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2 297,0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2 297,0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7 91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807 91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скверов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53 534,5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53 534,5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земельных участков, расположенных на землях общего пользования, размещение и содержание малых архитектурны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40 421,9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 340 421,9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стройства мест массового отдыха населения в границах Озерского городского округа - оформление площадей и улиц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71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171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и обслуживание мемориала «Вечный ого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 7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6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1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61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3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3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149 47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149 47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149 47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149 47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194 47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84 661,4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84 661,4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84 661,4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Наш двор мечты по адресу бул. Луначарского, д. 19, г. Озерск Челябинская область (благоустройство территории МКД: планировка и установка лестницы и пандуса, установка парковочных барьеров, асфальтирование 2 протоптанных жителями дорожек, асфальтирование части спортивной площадки, установка МАФ (скамейка и урна) для пожилых жителей дома, озеленени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1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9 786,8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2 393,0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2 393,0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3,7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3,7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5 по ул. Мира, пос. 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 73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8 917,3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 917,3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9,7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,7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995,9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995,9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дворовой территории жилого дома № 6 по ул. Мира (обустройство новой детской игровой площадки) в пос. 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6 04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7 05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7 05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8,0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0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995,9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995,9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6 по ул. Мира, пос. 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0 765,7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8 306,6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 306,6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9,1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,1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6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6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нтейнерных площадок, расположенных на территории многоквартирных жилых домов № 1, 9, 12 по ул. Мира, № 18 по ул. Шолохова, № 76 по ул. Центральная в пос. 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 3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81 487,1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 487,1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,8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8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82 по ул. Центральная, пос. 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70 82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3 824,1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3 824,1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4,8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4,8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пешеходной зоны от бул. Луначарского, д. 13 до ул. Дзержинского, д. 56 в г. Озерск, Челябинская область: асфальтирование покрытия сложившейся сети протоптанных тропиночных дорожек, благоустройство 2-х площадок для установки МАФ и установка 2-х групп МАФ (скамейка+урна) вдоль главной пешеходной алле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8 610,8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734,8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34,8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,9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9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7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7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ешеходной дорожки, расположенной в районе жилого дома № 21по бул. Луначарского (расширение пешеходной дорожки, ремонт имеющегося асфальтового покрытия, оборудование переездов и скатов, замена освещения), г. Озерск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 321,0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1 475,8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11 475,8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2,1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,1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13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3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придомовой территории жилого дома № 7 по ул. Мира (размещение малых архитектурных форм) в пос. 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8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4 025,8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 025,8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4,2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2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3 561 665,7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селение граждан из жилищного фонда, признанного непригодным для про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ереселения граждан из жилищного фонда, признанного непригодным для про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2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2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409 246,2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409 246,2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09 246,2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09 246,2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90 60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46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3 57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9 95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1 144,5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626,7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81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6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9 707 013,5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 753 64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 753 64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троительства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407 1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07 1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муниципальных учрежден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74 65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4 65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0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93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71 84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4 11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77 72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953 372,5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Управление капитального строительства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953 372,5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 6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6 08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 15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6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87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21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334 372,5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13 83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87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 37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 976,5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3 025,1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8 916,9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08,9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64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30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 505 966,9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 учреждений социальной сферы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1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01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 670 95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74 69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74 69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57 79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1 65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 43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6 44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учреждения «Социальная сфера»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606 21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606 21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606 21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еализации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990 0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юридическим лицам, оказывающим услуги по передаче тепловой энергии и владеющим на праве собственности или ином законном основании источниками тепловой энергии и тепловыми сетями и (или) осуществляющим содержание тепловых сетей в системе теплоснабжения Озерского городского округа, на возмещение затрат, связанных с частичным погашением задолженности за приобретенные топливо (газ) и (или) электрическую энергию для целей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990 0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990 0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 518,2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281,7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0 623,1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0 623,1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0 623,1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0 623,1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нижение уровня загрязнения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0 623,1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91 609,0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91 609,0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79 014,0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9 014,0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73 887 591,3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2 094 078,1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70 062 724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70 062 724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5 430 119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4 754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4 754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551 72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551 72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 (питание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64 6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64 6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 492 54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492 54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135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135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41 000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41 000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632 60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6 29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6 29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66 31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66 31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353,6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353,6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353,6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ая замена оконных блоков с ремонтом пилонов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75 778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77 535,8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7 535,8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80,9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80,9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 861,7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 861,7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ровли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83 424,3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0 557,6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0 557,6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2,7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2,7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 67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67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илонов (наружная отделка стен)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8 190,8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 159,3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 159,3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,5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5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65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65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теневых навесов (демонтаж, приобретение и монтаж) в МБДОУ ЦРР ДС №58 по адресу: Челябинская область, г. Озерск, бул. Гайдара, д. 1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 563 959,9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13 723,4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13 723,4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18,8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18,8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 117,6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 117,6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47 024 128,3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20 048 733,2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667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743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5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1E151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151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S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9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1S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9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Успех каждого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2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2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В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не входящий в состав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16 080,3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Модернизация школьных систем образования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16 080,3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модернизации общего и дополнительного образования в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16 080,3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574 521,8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574 521,8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требований к антитеррористической защищенности объектов и территорий, прилегающих к здания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S3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69 92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S3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69 92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S3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1 638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S3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 638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358 365 452,8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38 712 918,3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7 886 06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 755,2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67 580 304,8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,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695 82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95 82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 872 3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7 872 3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9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9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для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412 08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412 08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9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23 515,2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9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23 515,2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апитальный ремонт спортивного зала «Школа-интернат №37 VIII вида»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9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7 324,1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9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7 324,1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183 13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183 13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в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67 39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67 39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5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705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5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705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640 53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640 53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402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 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 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402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50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50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S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88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S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88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652 534,4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29 640,1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29 640,1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877 194,3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77 194,3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(обеспечение охраны здания МБОУ СОШ № 21 по адресу: Челябинская область, г. Озерск, б-р. Луначарского, д. 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5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75 395,1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75 395,1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75 395,1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системы вентиляции, электроснабжения и системы пожарной сигнализации школьной столовой МБОУ «Лицей №23», расположенного по адресу: Челябинская область, г. Озерск, ул. Блюхера, д. 1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86 293,2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 215 150,7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5 150,7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19,3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9,3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6 923,1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 923,1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внутреннего помещения кабинета и коридора, замена внутренних дверей, замена дверей входной группы, замена дверей запасного выхода, ремонт пола в кабинете и коридоре-строительно-отделочные работы, демонтаж и монтаж потолков в коридоре и кабинете, ремонт оконных и дверных проемов, электромонтажные работы в кабинете и коридоре, погрузочно-разгрузочные работы, вывоз мусора в здании мастерских МБОУ «Лицей №23», расположенного по адресу: Челябинская область, г. Озерск, ул. Блюхера, д. 1а, корпус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45 704,9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4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94 335,1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4 335,1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96,7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6,7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973,1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973,1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фасада здания мастерских МБОУ «Лицей №23» (ремонт наружных столбов у входа, электромонтажные работы у входа в здание, установка светильников и звонка у входа в здание, потолок входа в здание, оконные наружные проемы, погрузочно-разгрузочные работы, вывоз мусора), расположенного по адресу: Челябинская область, г. Озерск, ул. Блюхера, д. 1а, корпус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84 055,6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44 399,4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4 399,4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46,2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6,2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8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7 8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ый ремонт кровли здания МБОУ СОШ №33, расположенного по адресу: Челябинская область, г. Озерск, ул. Матросова, д. 4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70 310,9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63 177,3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3 177,3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72,8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34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72,8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7 460,6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 460,6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ая замена ограждения территории МБОУ СОШ №33, расположенной по адресу: Челябинская область, г. Озерск, ул. Матросова, д. 4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4 938,1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7 757,0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7 757,0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9,0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9,0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91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91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внутренних помещений здания спортивного зала (спортзал, санузлы, раздевалки-душевые для мальчиков и девочек, тренерская, теплоузел-бойлерная, комната (снарядная), входная группа и коридор) структурного подразделения МБОУ СОШ №32 «Начальная школа», расположенного по адресу: Челябинская область, г. Озерск, ул. Менделеева, д. 13, корпус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91 449,8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2 043,2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72 043,2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7,6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34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77,6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 82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82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(замена) окон и дверей, внутренние штукатурные, облицовочные и малярные работы, в коридоре 2 этажа 3-этажного здания МБОУ СОШ №35, расположенному по адресу: Челябинская область, Озерский городской округ, пос. Метлино, ул. Центральная, д.59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2 642,4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53 382,1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3 382,1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54,5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4,5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105,6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105,6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8 676 770,8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 941 196,3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 941 196,3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3 488 441,3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 956 406,1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90 588,5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 665 817,5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 532 035,2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09 175,2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7 9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9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96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9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52 75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72 75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 272 75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5 679 39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77 29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2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77 29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6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33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6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33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S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3 39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S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3 39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 102 10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 102 10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 102 10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 102 10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купка спортивных тренажеров для тренажерного зала «Динамик» МБУ ДО «ДТДиМ» по ул. Мира, д.15 в пос. 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1 012,4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 012,4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1,5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,5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8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8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азвития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1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01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3 3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3 3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Социальная актив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с детьми и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S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E8S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с детьми и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E8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ь Озе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1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1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249 24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249 24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249 24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ых и оздоровление детей и подростков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620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тдыха, оздоровление детей и подростков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03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3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S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877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S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77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9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932 70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на содержание МБУ «ДОЛ им. Ю.А. Гагар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132 70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132 70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для проведения экспертизы технического состояния конструкций здания МБУ «ДОЛ им.Ю.А.Гагар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азвития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образования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466 34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466 34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323 86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39 80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17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0 21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39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2 577 100,1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2 856 533,5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1 277 752,9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41 78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хранение и использование историко-культурного наследия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2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2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41 78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4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8 7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4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8 7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5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4 66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5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64 66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8 34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34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8 435 971,9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8 435 971,9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национальной политики и управления этноконфессиональным отношениями в Озерском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культурно-досугов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 527 30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 527 30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ультурно-досугов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 968 143,9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68 143,9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узей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43 6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6 98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2 8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 99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 00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35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4 034,9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171,9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63,0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комплектование книжного фо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выплата лечебного пособия работникам, занятым библиотечным обслуживани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24 75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4 75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286 69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168 82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4 546 98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 20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 46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5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01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теа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 951 38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 951 38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муниципальных учрежден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9301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39 802,2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39 802,2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0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Приобретение входной группы и малых форм для благоустройства территории Детского парка МБУ ПКиО, расположенной на земельном участке по адресу: Челябинская область, г. Озерск, пр. Ленина, д. 40 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0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49 696,5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9 696,5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53,4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3,4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7 0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 0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69 302,2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и реставрация аттракциона «Вертолеты» на территории Детского парка МБУ ПКиО, расположенной на земельном участке по адресу: Челябинская область, г. Озерск, пр. Ленина, д. 40 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7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3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5 952,3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5 952,3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7,6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33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6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 7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 7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Капитальный ремонт 1 этажа здания МБУ «КДЦ», расположенного по адресу: Челябинская область, г. Озерск, ул. Блюхера, д. 2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38 621,7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33 792,4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3 792,4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39,5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9,5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9 089,7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 089,7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одежды сцены (кулисы/занавес) театра, относящегося к объекту культурного наследия МБУК ОТДиК «Наш дом», расположенного по адресу: Челябинская область, г. Озерск, пр. Ленина, д. 3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30 9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5 636,7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5 636,7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6,9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6,9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996,3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996,3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ставрация паркета в фойе, зрительном зале и галерее театра с заменой плинтуса, относящего к объекту культурного наследия МБУК ОТДиК «Наш дом», расположенного по адресу: Челябинская область, г. Озерск, пр. Ленина, д. 3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31 241,0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63 679,8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3 679,8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3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65,2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5,2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995,9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995,9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ступеней и прилегающей к ним площадки здания МКУК «ЦБС», расположенных по адресу: Челябинская область, г. Озерск, ул. Советская, д. 8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71 129,4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89 515,5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9 515,5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92,0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2,0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121,9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121,9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экстремизма, минимизация и (или) ликвидация последствий проявлений экстремизма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оприятий по профилактике экстремизма, минимизации и (или) ликвидации последствий проявлений экстремизма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мероприятий по профилактике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01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оследствий проявлений терроризма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муницип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защиты муницип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720 566,6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01 966,6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01 966,6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культуры и молодежной политики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2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01 966,6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26 88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93 67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17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1 89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19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95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085,6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669,4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16,1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8 849 088,6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777 947,8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 834 0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5 96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5 96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38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5163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7 16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35163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7 16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498 0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498 0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498 0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0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3 907,8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3 907,8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3 907,8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ридоров и лестничного пролета с заменой полов, потолка, освещения, окон, дверей, радиаторов, электропроводки, перил, поручней, ограждения и ремонтом стен, ступеней и площадок в здании МСУ СОССЗН «Озерский Дом-интернат для престарелых и инвалидов», расположенного по адресу: Челябинская область, г. Озерск, ул. Первомайская, д. 8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84 976,3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40 332,3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740 332,3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44,0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4,0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ридора 1 этажа отделения дневного пребывания граждан пожилого возраста и инвалидов в здании МУ «Комплексный центр», расположенного по адресу: Челябинская область, г. Озерск, ул. Космонавтов, д. 1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 829,3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4 128,4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 128,4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4,5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,5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306,3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4 306,3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спортивной детской площадки для воспитанников (с устройством покрытия площадки из резиновой крошки с подготовкой основания, установкой тренажерного комплекса с устройством фундаментов, ремонт веранды на спортивной площадке для хранения спортинвентаря, а именно: ремонт основания перекрытия пола, замена напольного покрытия, замена каркаса кровли, замена кровельного покрытия на ондулин, облицовка наружных стен металлосайдингом, отделка внутренних стен плитами ориентировано-стружечными типа OSB, замена дверного блока, отделка оконных проемов поликарбонатом) на территории МБСУ СО «Озерский центр содействия семейному воспитанию», расположенному по адресу: Челябинская область, г. Озерск, ул. Блюхера, д.6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147 807,1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0 792,2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 792,2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5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1,8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1,8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91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91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узла учета теплоносителя и тепловой энергии в здании МУ «Комплексный центр», расположенного по адресу: Челябинская область, г. Озерск, ул. Космонавтов, д.1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2 29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 359,6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 359,6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,7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7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583,6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83,6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9 316 345,8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2 969 92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2 969 92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2 901 22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1 6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15 0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 671 62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14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98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5 81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82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63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75 47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9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3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 17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2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30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4 146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96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6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 1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18 86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 177 52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 52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881 99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904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147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 19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12 6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озмещение услуг по погребению и выплате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7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758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 8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48 89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Почетных граждан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64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0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93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93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49 721,8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ы пенсии за выслугу лет лицам, замещавшим должности муниципальной службы Озерского городского округа Челябинской области, и ежемесячной доплаты к страховой пенсии по старости (инвалидности)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49 721,8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49 721,8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 936 165,4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687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687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740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части платы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26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26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947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934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 82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739 37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расходов родителей (законных представителей) на организацию обучения лиц, являющихся детьми-инвалидами, достигшими совершеннолетия и имеющих статус инвалида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13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5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3 24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 834 13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«Об областном единовременном пособии при рождении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76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6 4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617 93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486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особие на ребенка в соответствии с Законом Челябинской области «О пособии на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185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1 4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94 29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18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39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06 1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 ребенка в семье опекуна и приемной семье, а также вознаграждение, причитающи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582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10 26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772 4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131 03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2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131 03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131 03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молодым семьям государственной поддержки для улучшения жилищных усл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молодым семьям - участникам подпрограммы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в Озерском городском округе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328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328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абинета дополнительного образования и кабинета психолога с заменой полов, плинтусов, светильников, ремонтом стен, потолков, окраской радиаторов в здании МБУСО «Центр помощи детям-сиротам и детям, оставшимся без попечения родителей», расположенного по адресу: Челябинская область, г. Озерск, ул. Набережная, д. 1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 125,7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 125,7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,4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4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289,2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89,2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818 629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818 629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повышения эффективности деятельности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эффективности деятельности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2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2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618 629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социальной защиты населения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963 629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66 93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8 45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8 47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 091,4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908,6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92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354 6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3 09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727 989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544 4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06 42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 959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8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58 1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87 26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3 9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5 964,2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 335,7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иобретение технических средств реабилитации для пунктов проката в муниципальных учреждениях системы социальной защиты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0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5 495 365,2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 644 977,3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 519 233,0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 519 233,0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«Ар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деятельности муниципального бюджет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2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2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области здравоохранения, физической культуры и спорта в Озерском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замене оконных блоков, ремонту стен и потолка игрового зала спортивного павильона МБУ «Арена», расположенного по адресу: Челябинская область, Озерский городской округ, пос. Новогорный, ул. Энергетиков, д. 2а, сооружение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39 328,5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48 338,3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48 338,3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51,4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51,4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838,7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 838,7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ремонту стен и потолка в игровом зале спорткомплекса «Авангард» МБУ «Арена», распложенного по адресу: Челябинская область, г. Озерск, ул. Трудящихся, д. 20, корпус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86 415,7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88 068,1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88 068,1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91,4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1,4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 956,1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 956,1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54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54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1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1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81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81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 по программам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655 057,9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по физической культуре и спорту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82 06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2 19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 70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51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возмещение затрат (расходов) концессионера в рамках концессионного согл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«Редакция газеты «Озерский вестник» города Озе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населения средствами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4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4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ем муниципальным долгом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000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иложение 4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31.10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«Приложение 10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</w:tbl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городского округа на 2024 год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20"/>
        <w:gridCol w:w="692"/>
        <w:gridCol w:w="725"/>
        <w:gridCol w:w="1418"/>
        <w:gridCol w:w="708"/>
        <w:gridCol w:w="1843"/>
      </w:tblGrid>
      <w:tr>
        <w:trPr>
          <w:trHeight w:val="276" w:hRule="atLeast"/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276" w:hRule="atLeast"/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19 085 620,7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689 713,9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655 713,9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92 823,6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92 823,6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17 73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97 98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23 3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5 48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 88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085,6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669,4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16,1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562 890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562 890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562 890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562 890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ем муниципальным долгом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33 543 351,7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55 276 071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2 094 078,1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70 062 724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70 062 724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5 430 119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4 754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4 754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551 72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551 72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 (питание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64 6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64 6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 492 54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492 54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135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135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41 000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41 000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632 60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6 29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6 29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66 31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66 31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353,6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353,6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353,6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ая замена оконных блоков с ремонтом пилонов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75 778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77 535,8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7 535,8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80,9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80,9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 861,7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 861,7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ровли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83 424,3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0 557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0 557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2,7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2,7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 67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67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илонов (наружная отделка стен)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8 190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 159,3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 159,3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,5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5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65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65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теневых навесов (демонтаж, приобретение и монтаж) в МБДОУ ЦРР ДС №58 по адресу: Челябинская область, г. Озерск, бул. Гайдара, д. 1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63 959,9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13 723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13 723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18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18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 117,6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 117,6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47 024 128,3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20 048 733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667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743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5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51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151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S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9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1S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9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Успех каждого ребе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2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2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В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не входящий в состав национальн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16 080,3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Модернизация школьных систем образования в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16 080,3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модернизации общего и дополнительного образования в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16 080,3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574 521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574 521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требований к антитеррористической защищенности объектов и территорий, прилегающих к зданиям государственных 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S3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69 92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S3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69 92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S3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1 638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S3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 638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58 365 452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38 712 918,3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7 886 06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 755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 580 304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,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695 82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95 82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 872 34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7 872 34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9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9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для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412 08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412 08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9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23 515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9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23 515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апитальный ремонт спортивного зала «Школа-интернат №37 VIII вида»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9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7 324,1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9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7 324,1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183 13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183 13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в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67 39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67 39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5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705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5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705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640 53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640 53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 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 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50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50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S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88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S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88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652 534,4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29 640,1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29 640,1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877 194,3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77 194,3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(обеспечение охраны здания МБОУ СОШ № 21 по адресу: Челябинская область, г. Озерск, б-р. Луначарского, д. 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5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75 395,1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75 395,1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75 395,1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системы вентиляции, электроснабжения и системы пожарной сигнализации школьной столовой МБОУ «Лицей №23», расположенного по адресу: Челябинская область, г. Озерск, ул. Блюхера, д. 1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86 293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15 150,7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5 150,7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19,3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9,3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6 923,1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 923,1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внутреннего помещения кабинета и коридора, замена внутренних дверей, замена дверей входной группы, замена дверей запасного выхода, ремонт пола в кабинете и коридоре-строительно-отделочные работы, демонтаж и монтаж потолков в коридоре и кабинете, ремонт оконных и дверных проемов, электромонтажные работы в кабинете и коридоре, погрузочно-разгрузочные работы, вывоз мусора в здании мастерских МБОУ «Лицей №23», расположенного по адресу: Челябинская область, г. Озерск, ул. Блюхера, д. 1а, корпус 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45 704,9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94 335,1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4 335,1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96,7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6,7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973,1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973,1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фасада здания мастерских МБОУ «Лицей №23» (ремонт наружных столбов у входа, электромонтажные работы у входа в здание, установка светильников и звонка у входа в здание, потолок входа в здание, оконные наружные проемы, погрузочно-разгрузочные работы, вывоз мусора), расположенного по адресу: Челябинская область, г. Озерск, ул. Блюхера, д. 1а, корпус 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84 055,6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44 399,4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4 399,4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46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6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81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81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ый ремонт кровли здания МБОУ СОШ №33, расположенного по адресу: Челябинская область, г. Озерск, ул. Матросова, д. 4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70 310,9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63 177,3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3 177,3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72,8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72,8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7 460,6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 460,6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ая замена ограждения территории МБОУ СОШ №33, расположенной по адресу: Челябинская область, г. Озерск, ул. Матросова, д. 4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4 938,1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7 757,0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7 757,0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9,0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9,0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91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91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внутренних помещений здания спортивного зала (спортзал, санузлы, раздевалки-душевые для мальчиков и девочек, тренерская, теплоузел-бойлерная, комната (снарядная), входная группа и коридор) структурного подразделения МБОУ СОШ №32 «Начальная школа», расположенного по адресу: Челябинская область, г. Озерск, ул. Менделеева, д. 13, корпус 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91 449,8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2 043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72 043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7,6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77,6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 82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82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(замена) окон и дверей, внутренние штукатурные, облицовочные и малярные работы, в коридоре 2 этажа 3-этажного здания МБОУ СОШ №35, расположенному по адресу: Челябинская область, Озерский городской округ, пос. Метлино, ул. Центральная, д.59 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2 642,4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53 382,1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3 382,1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54,5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4,5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105,6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105,6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 908 620,3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 941 196,3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 941 196,3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3 488 441,3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 956 406,1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90 588,5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 665 817,5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 532 035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09 175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98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98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96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94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52 75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72 75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72 75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купка спортивных тренажеров для тренажерного зала «Динамик» МБУ ДО «ДТДиМ» по ул. Мира, д.15 в пос. Метлино, Озерский городской округ, Челябинская обла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1 012,4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 012,4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1,5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,5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8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8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249 24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249 24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249 24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ых и оздоровление детей и подростков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620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тдыха, оздоровление детей и подростков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03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3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S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877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S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77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9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932 70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на содержание МБУ «ДОЛ им. Ю.А. Гагар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132 70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132 70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для проведения экспертизы технического состояния конструкций здания МБУ «ДОЛ им.Ю.А.Гагар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образовательн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азвития образовательн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образования администрац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466 34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466 34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323 86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39 80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17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0 21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39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694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68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68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68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740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части платы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26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26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4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4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947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934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 82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739 37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расходов родителей (законных представителей) на организацию обучения лиц, являющихся детьми-инвалидами, достигшими совершеннолетия и имеющих статус инвалида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13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5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3 24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 по программам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культуры и молодежной политики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8 567 600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10 618,7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10 618,7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5 618,7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5 618,7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5 618,7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5 618,7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5 618,7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 461 519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5 768 150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5 679 39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77 2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77 2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6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33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6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33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S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3 3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S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3 3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 102 10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 102 10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 102 10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 102 10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3 36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3 36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3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Социальная актив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3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S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3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E8S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E8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ь Озер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1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1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9 505 762,3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0 103 795,6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1 277 752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41 78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хранение и использование историко-культурного наследия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2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2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41 78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4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8 76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4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8 76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5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4 66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5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4 66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8 34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34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8 435 971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8 435 971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национальной политики и управления этноконфессиональным отношениями в Озерском городск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культурно-досугов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 527 30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 527 30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ультурно-досугов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68 143,9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68 143,9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узей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43 6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6 98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2 81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 9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 00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35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4 034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171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63,0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комплектование книжного фо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выплата лечебного пособия работникам, занятым библиотечным обслужи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24 75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4 75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286 69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168 82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46 98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 20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 46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5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01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теа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 951 38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 951 38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39 802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39 802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0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Приобретение входной группы и малых форм для благоустройства территории Детского парка МБУ ПКиО, расположенной на земельном участке по адресу: Челябинская область, г. Озерск, пр. Ленина, д. 40 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0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49 696,5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9 696,5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53,4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3,4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7 0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 0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69 302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и реставрация аттракциона «Вертолеты» на территории Детского парка МБУ ПКиО, расположенной на земельном участке по адресу: Челябинская область, г. Озерск, пр. Ленина, д. 40 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7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5 952,3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5 952,3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7,6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6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 74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 74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Капитальный ремонт 1 этажа здания МБУ «КДЦ», расположенного по адресу: Челябинская область, г. Озерск, ул. Блюхера, д. 2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38 621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33 792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3 792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39,5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9,5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9 089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 089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одежды сцены (кулисы/занавес) театра, относящегося к объекту культурного наследия МБУК ОТДиК «Наш дом», расположенного по адресу: Челябинская область, г. Озерск, пр. Ленина, д. 3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30 91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5 636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5 636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6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6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996,3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996,3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ставрация паркета в фойе, зрительном зале и галерее театра с заменой плинтуса, относящего к объекту культурного наследия МБУК ОТДиК «Наш дом», расположенного по адресу: Челябинская область, г. Озерск, пр. Ленина, д. 3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31 241,0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63 679,8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3 679,8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65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5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995,9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995,9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ступеней и прилегающей к ним площадки здания МКУК «ЦБС», расположенных по адресу: Челябинская область, г. Озерск, ул. Советская, д.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71 129,4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89 515,5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9 515,5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92,0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2,0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121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121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экстремизма, минимизация и (или) ликвидация последствий проявлений экстремизма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оприятий по профилактике экстремизма, минимизации и (или) ликвидации последствий проявлений экстремизма на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мероприятий по профилактике экстрем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01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оследствий проявлений терроризма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муниципаль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защиты муниципаль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01 966,6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01 966,6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01 966,6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культуры и молодежной политики администрац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01 966,6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26 88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93 67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17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1 8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19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95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085,6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669,4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16,1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922 985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922 985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 644 977,3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 519 233,0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 519 233,0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«Аре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деятельности муниципального бюджет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2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2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области здравоохранения, физической культуры и спорта в Озерском городск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замене оконных блоков, ремонту стен и потолка игрового зала спортивного павильона МБУ «Арена», расположенного по адресу: Челябинская область, Озерский городской округ, пос. Новогорный, ул. Энергетиков, д. 2а, сооружение 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39 328,5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48 338,3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48 338,3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51,4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51,4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838,7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 838,7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ремонту стен и потолка в игровом зале спорткомплекса «Авангард» МБУ «Арена», распложенного по адресу: Челябинская область, г. Озерск, ул. Трудящихся, д. 20, корпус 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86 415,7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88 068,1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88 068,1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91,4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1,4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 956,1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 956,1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54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54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81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81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655 057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по физической культуре и спорту администрац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82 06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2 1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 70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51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возмещение затрат (расходов) концессионера в рамках концессионного согла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4 757 388,8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4 757 388,8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777 947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 834 04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5 96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5 96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38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5163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7 16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35163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7 16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498 08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498 08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498 08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08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3 907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3 907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3 907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ридоров и лестничного пролета с заменой полов, потолка, освещения, окон, дверей, радиаторов, электропроводки, перил, поручней, ограждения и ремонтом стен, ступеней и площадок в здании МСУ СОССЗН «Озерский Дом-интернат для престарелых и инвалидов», расположенного по адресу: Челябинская область, г. Озерск, ул. Первомайская, д.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84 976,3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40 332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0 332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44,0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4,0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ридора 1 этажа отделения дневного пребывания граждан пожилого возраста и инвалидов в здании МУ «Комплексный центр», расположенного по адресу: Челябинская область, г. Озерск, ул. Космонавтов, д. 1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 829,3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4 128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 128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4,5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,5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306,3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306,3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спортивной детской площадки для воспитанников (с устройством покрытия площадки из резиновой крошки с подготовкой основания, установкой тренажерного комплекса с устройством фундаментов, ремонт веранды на спортивной площадке для хранения спортинвентаря, а именно: ремонт основания перекрытия пола, замена напольного покрытия, замена каркаса кровли, замена кровельного покрытия на ондулин, облицовка наружных стен металлосайдингом, отделка внутренних стен плитами ориентировано-стружечными типа OSB, замена дверного блока, отделка оконных проемов поликарбонатом) на территории МБСУ СО «Озерский центр содействия семейному воспитанию», расположенному по адресу: Челябинская область, г. Озерск, ул. Блюхера, д.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7 807,1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0 792,2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 792,2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1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1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91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91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узла учета теплоносителя и тепловой энергии в здании МУ «Комплексный центр», расположенного по адресу: Челябинская область, г. Озерск, ул. Космонавтов, д.1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2 29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 359,6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 359,6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,7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7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583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83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2 969 92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2 969 92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2 969 92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2 901 22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1 686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15 08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 671 62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14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98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5 81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82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63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75 47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9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3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 17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2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30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46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96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 14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18 86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 177 52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 52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881 99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904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147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 1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12 61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озмещение услуг по погребению и выплате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7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758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 81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48 8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Почетных граждан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64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0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93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93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190 887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 834 13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6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6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«Об областном единовременном пособии при рождении ребе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6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76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6 44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617 93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486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особие на ребенка в соответствии с Законом Челябинской области «О пособии на ребе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185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41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94 2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18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3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06 11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 ребенка в семье опекуна и приемной семье, а также вознаграждение, причитающи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582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10 26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772 44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131 03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2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131 03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131 03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абинета дополнительного образования и кабинета психолога с заменой полов, плинтусов, светильников, ремонтом стен, потолков, окраской радиаторов в здании МБУСО «Центр помощи детям-сиротам и детям, оставшимся без попечения родителей», расположенного по адресу: Челябинская область, г. Озерск, ул. Набережная, д. 1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 125,7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 125,7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289,2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89,2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818 629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818 629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повышения эффективности деятельности социально ориентированных некоммерческ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эффективности деятельности социально ориентированных некоммерческ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2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2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618 629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социальной защиты населения администрац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963 629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66 93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8 45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8 47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7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 091,4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908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92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54 61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3 0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727 989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544 41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06 42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 959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8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58 11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87 26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3 9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5 964,2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 335,7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иобретение технических средств реабилитации для пунктов проката в муниципальных учреждениях системы социальной защит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0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528 06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528 06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я полномочий Управления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89 42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8 40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6 24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 14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 14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075 41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705 41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705 41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нижение рисков и смягчение последствий чрезвычайных ситуаций природного и техногенного характера в Озерском городск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нижения рисков и смягчения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и совершенствование системы обеспечения безопасности и защиты населения и территории Озерского городского округа от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895 41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 43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6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350 41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312 17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 98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32 27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6 11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67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68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16,5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3,4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91 70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91 70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91 70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91 70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улирование градостроительной деятельности на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9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9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S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S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архитектуры и градостроительства администрац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57 56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83 38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2 17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 11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659 590,2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63 175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7 38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1 7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 542 683,2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 542 683,2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 092 169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145 89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392 06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02 28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366 789,9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58 43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769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6 936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513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 016,7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497,0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88 518,2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 693,5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 693,5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 486,9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486,9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,6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,6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91 224,6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91 224,6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91 224,6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91 224,6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4 14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 63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 62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9 930,5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488,1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 40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преступлений и правонарушений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тиводействие киберпреступности и повышения эффективности обеспечения безопас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филактики преступлений и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1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1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тиводействие коррупции в Озерском городск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тиводейств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20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20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60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комиссии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75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3 594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805,5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-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5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 278,6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921,3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3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1 90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 69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35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04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390,0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509,9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мплекс мероприятий по профилактике и предотвращению производственного травматизма, профессиональных заболеваний </w:t>
              <w:br/>
              <w:t>и минимизации социальных посл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лучшения условий и охран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полномочий в области охран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 956,7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877,2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47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59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азвития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1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01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49 721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49 721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49 721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ы пенсии за выслугу лет лицам, замещавшим должности муниципальной службы Озерского городского округа Челябинской области, и ежемесячной доплаты к страховой пенсии по старости (инвалидности)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49 721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49 721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«Редакция газеты «Озерский вестник» города Озер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населения средствами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4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4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674 03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09 82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4 76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 28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74 26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61 40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2 85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но-счетная палата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39 23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39 23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39 23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39 23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656 49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6 3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3 37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 89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83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деятельности руководителя контрольно-счетной палаты муниципального образования и его замест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82 74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44 49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8 24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0 860 568,2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21 34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21 34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21 34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21 34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21 34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21 34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95 34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1 098 382,5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761 265,2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761 265,2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761 265,2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761 265,2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427 931,2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27 931,2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регулярных перевозок пассажиров и багажа автомобильным транспортом по муниципальным маршрутам 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S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33 33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S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33 33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 337 117,2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 958 230,4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 958 230,4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дорожной деятельности в границах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9 577 884,5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 463 31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463 31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лично-дорожной сет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600 828,1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998 206,9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2 621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остановочных павиль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74 011,0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74 011,0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425 886,2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425 886,2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S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3 849,0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S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13 849,0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780 345,8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656 147,8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656 147,8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 198,0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198,0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6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92 18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92 18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92 18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05 68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5 68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троительства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Демонтаж, приобретение и установка нового остановочного комплекса по ул. Мира в пос. Метлино, Озерский городской округ, Челябинская обла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 144,0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 144,0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,7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7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917 481,8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 303 071,9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 377 223,8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 377 223,8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мест захоронения в границах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79 866,7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одержания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3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79 866,7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3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79 866,7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о обеспечению наружным освещением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216 760,4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объектов наружного освещения территории Озерского городского округа, электроэнергия, расходуемая на наруж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216 760,4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07 457,0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109 303,4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280 596,6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83 38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3 38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2 297,0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2 297,0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7 91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807 91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скверов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53 534,5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53 534,5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земельных участков, расположенных на землях общего пользования, размещение и содержание малых архитектурных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40 421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40 421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стройства мест массового отдыха населения в границах Озерского городского округа - оформление площадей и улиц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71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1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и обслуживание мемориала «Вечный ого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 74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4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6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3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3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94 47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94 47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94 47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94 47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194 47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9 931,8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9 931,8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9 931,8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пешеходной зоны от бул. Луначарского, д. 13 до ул. Дзержинского, д. 56 в г. Озерск, Челябинская область: асфальтирование покрытия сложившейся сети протоптанных тропиночных дорожек, благоустройство 2-х площадок для установки МАФ и установка 2-х групп МАФ (скамейка+урна) вдоль главной пешеходной алле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8 610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734,8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34,8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,9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9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7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7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ешеходной дорожки, расположенной в районе жилого дома № 21по бул. Луначарского (расширение пешеходной дорожки, ремонт имеющегося асфальтового покрытия, оборудование переездов и скатов, замена освещения), г. Озерск, Челябинская обла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 321,0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1 475,8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 475,8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2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13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3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 614 409,8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селение граждан из жилищного фонда, признанного непригодным для про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ереселения граждан из жилищного фонда, признанного непригодным для про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2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2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409 246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409 246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09 246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09 246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90 60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46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3 57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9 95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1 144,5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626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81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6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9 707 013,5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 753 64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 753 64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троительства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407 14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07 14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муниципальных учреждений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74 65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4 65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06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93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71 84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4 11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77 72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953 372,5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Управление капитального строительства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953 372,5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19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6 08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 15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6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87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21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334 372,5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13 83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87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 37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 976,5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3 025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8 916,9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08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64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30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0 623,1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0 623,1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0 623,1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0 623,1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нижение уровня загрязнения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0 623,1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91 609,0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91 609,0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79 014,0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9 014,0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муниципальных учреждений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 994 138,6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085 565,5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085 565,5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508 965,5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508 965,5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имущественных отношений администрац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727 088,5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727 088,5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709 945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0 402,7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 16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 50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5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 001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 35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81 87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я муниципальной собственностью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81 87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2 77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908 573,1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Озерского городского округа «Озерский инновационный центр - бизнес - инкубат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3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3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78 376,1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овосстановление и защита л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оприятий по лесовосстановлению и лесораз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2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по осуществлению на землях лесного фонда охраны лесов (в том числе осуществление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, воспроизводства лесов, лесора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13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2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3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0 376,1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0 376,1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Озерское леснич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0 376,1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0 376,1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95 29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9 543,1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 09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1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7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99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граничение государственной собственности на землю и обустройство зем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разграничения государственной собственности на зем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5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5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кадастровых работ на территории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3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 982 988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 925 610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210 824,7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еализации мероприятий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лата взносов на капитальный ремонт общего имущества в многоквартирных домах, жилые и нежилые помещения которых находятся в собственност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30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30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86 26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86 26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ероприятий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4 364,7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 490,7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7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энергосберегающ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омплекса энергосберегающ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1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01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ное развитие систем коммунальной инфраструктуры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ктуализация схемы теплоснабжения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10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010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97 529,5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1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61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74 729,5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74 729,5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74 729,5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Наш двор мечты по адресу бул. Луначарского, д. 19, г. Озерск Челябинская область (благоустройство территории МКД: планировка и установка лестницы и пандуса, установка парковочных барьеров, асфальтирование 2 протоптанных жителями дорожек, асфальтирование части спортивной площадки, установка МАФ (скамейка и урна) для пожилых жителей дома, озеленение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9 786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2 393,0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2 393,0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3,7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3,7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5 по ул. Мира, пос. Метлино, Озерский городской округ, Челябинская обла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 73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8 917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 917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9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995,9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995,9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дворовой территории жилого дома № 6 по ул. Мира (обустройство новой детской игровой площадки) в пос. Метлино, Озерский городской округ, Челябинская обла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6 04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7 05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7 05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8,0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0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995,9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995,9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6 по ул. Мира, пос. Метлино, Озерский городской округ, Челябинская обла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0 765,7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8 306,6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 306,6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9,1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,1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64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64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нтейнерных площадок, расположенных на территории многоквартирных жилых домов № 1, 9, 12 по ул. Мира, № 18 по ул. Шолохова, № 76 по ул. Центральная в пос. Метлино, Озерский городской округ, Челябинская обла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 36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 487,1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 487,1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82 по ул. Центральная, пос. Метлино, Озерский городской округ, Челябинская обла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70 82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3 824,1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3 824,1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4,8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4,8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придомовой территории жилого дома № 7 по ул. Мира (размещение малых архитектурных форм) в пос. Метлино, Озерский городской округ, Челябинская обла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8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4 025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 025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4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 947 255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 505 966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 учреждений социальной сферы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учреждений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1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01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 670 95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74 69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74 69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57 79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1 65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 43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6 44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учреждения «Социальная сфера»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606 21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606 21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606 21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еализации мероприятий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990 04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юридическим лицам, оказывающим услуги по передаче тепловой энергии и владеющим на праве собственности или ином законном основании источниками тепловой энергии и тепловыми сетями и (или) осуществляющим содержание тепловых сетей в системе теплоснабжения Озерского городского округа, на возмещение затрат, связанных с частичным погашением задолженности за приобретенные топливо (газ) и (или) электрическую энергию для целей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990 04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990 04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 518,2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281,7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молодым семьям государственной поддержки для улучшения жилищн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молодым семьям - участникам подпрограммы социальных выплат на приобретение (строительство)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в Озерском городском округе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328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328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35 200,00»</w:t>
            </w:r>
          </w:p>
        </w:tc>
      </w:tr>
    </w:tbl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1.10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</w:tbl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 осуществление бюджетных инвестиций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(или) предоставление субсидий на осуществление капитальных вложений в объекты муниципальной собственности, на осуществление капитальных ремонтов на 2024 год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410"/>
      </w:tblGrid>
      <w:tr>
        <w:trPr>
          <w:trHeight w:val="276" w:hRule="atLeast"/>
          <w:cantSplit w:val="true"/>
        </w:trPr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ъектов муниципальной собств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  <w:cantSplit w:val="true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здания мастерской школы МБОУ ООШ № 34 по адресу: Челябинская область, г. Озерск, проезд Комсомольский, д. 9, корпус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519 685,20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кровли здания по ул. Кыштымской, 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74 659,00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пожарных резервуаров в д. Новая Теча и в п. Бижеля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295 343,00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котельной в пос. Метлино (в т.ч. ПИР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77 728,00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кровли здания МБДОУ ДС № 26 расположенного по адресу: г. Озерск, ул. Свердлова, д. 37а, корпус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03 400,00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на капитальный ремонт театра кукол МБУ ТК «Золотой петушо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напорного коллектора ливневой канализации К2Н по пр. Карла Маркса, г. Озерс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358 114,00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спортивного зала «Школа-интернат №37 VIII вид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180 424,18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наружного освещения по ул. Кыштымская, г. Озерск, Челябин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407 140,00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 269 231,22»</w:t>
            </w:r>
          </w:p>
        </w:tc>
      </w:tr>
    </w:tbl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1.10.2024 № 17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1.10.2024 № 17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1.10.2024 № 17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1.10.2024 № 17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1.10.2024 № 175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1.10.2024 № 175</w: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1">
    <w:name w:val="Заголовок 1 Знак"/>
    <w:qFormat/>
    <w:rPr>
      <w:sz w:val="3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lang w:eastAsia="zh-CN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2:00Z</dcterms:created>
  <dc:creator>*</dc:creator>
  <dc:description/>
  <dc:language>en-US</dc:language>
  <cp:lastModifiedBy>U_Fin_OTN</cp:lastModifiedBy>
  <cp:lastPrinted>2024-11-06T17:08:00Z</cp:lastPrinted>
  <dcterms:modified xsi:type="dcterms:W3CDTF">2024-11-26T11:02:00Z</dcterms:modified>
  <cp:revision>2</cp:revision>
  <dc:subject/>
  <dc:title/>
</cp:coreProperties>
</file>