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рогнозный план (программу) приватизации муниципального имущества на 2024 - 2026 годы</w:t>
      </w:r>
      <w:bookmarkEnd w:id="0"/>
    </w:p>
    <w:p>
      <w:pPr>
        <w:pStyle w:val="Normal"/>
        <w:suppressLineNumbers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Озерского городского округа, письмом администрации Озерского городского округа от 26.02.2024 № 01-02-06/45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огнозный план (программу) приватизации муниципального имущества на 2024 – 2026 годы, утвержденный решением Собрания депутатов Озерского городского округа от 23.11.2023 № 218, следующие изменения: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рогнозный план (программу) приватизации Разделом 3 следующего содержания:</w:t>
      </w:r>
    </w:p>
    <w:p>
      <w:pPr>
        <w:pStyle w:val="Normal"/>
        <w:suppressLineNumbers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  <w:lang w:eastAsia="ru-RU"/>
        </w:rPr>
        <w:t>«Раздел 3</w:t>
      </w:r>
    </w:p>
    <w:p>
      <w:pPr>
        <w:pStyle w:val="Normal"/>
        <w:suppressLineNumbers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муниципальных предприятий,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лежащих приватизации в 2024 году</w:t>
      </w:r>
    </w:p>
    <w:p>
      <w:pPr>
        <w:pStyle w:val="Normal"/>
        <w:suppressLineNumbers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984"/>
        <w:gridCol w:w="1276"/>
        <w:gridCol w:w="1559"/>
        <w:gridCol w:w="1418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униципального предприятия/ 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lang w:eastAsia="ru-RU"/>
              </w:rPr>
              <w:t>Местонахождение муниципального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оимость основных средств по состоянию н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1.2024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еспи-сочная численность работающих по состоянию на 01.01.2024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чело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lang w:eastAsia="ru-RU"/>
              </w:rPr>
              <w:t>Способ прива-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lang w:eastAsia="ru-RU"/>
              </w:rPr>
              <w:t>Срок прива-т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Муниципальное унитарное предприятие «Дирекция единого заказчика» Озерского городского округа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(МУП «ДЕЗ»)/</w:t>
            </w:r>
          </w:p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2035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456784, Челябинская область, г. Озерск, ул. Комсомольская, д. 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2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обра-зование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в общество с ограниченной ответствен-ностью (ОО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полу-годие 2024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унитарное предприятие Озерского городского округа «Память»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(МУП «Память»)/</w:t>
            </w:r>
          </w:p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2001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 xml:space="preserve">456784, Челябинская область, г. Озерск,  </w:t>
            </w:r>
          </w:p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. Ленина, </w:t>
            </w:r>
          </w:p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преобра-зование в акционерное общество (А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ru-RU"/>
              </w:rPr>
              <w:t>полу-годие 2024 г.</w:t>
            </w:r>
          </w:p>
        </w:tc>
      </w:tr>
    </w:tbl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азместить настоящее решение в течение десяти дней со дня принят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 xml:space="preserve"> и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4.2024 № 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3399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color w:val="000000"/>
      <w:sz w:val="1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Address2">
    <w:name w:val="address2"/>
    <w:qFormat/>
    <w:rPr/>
  </w:style>
  <w:style w:type="character" w:styleId="Fio9">
    <w:name w:val="fio9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25">
    <w:name w:val="fio25"/>
    <w:qFormat/>
    <w:rPr/>
  </w:style>
  <w:style w:type="character" w:styleId="Fio24">
    <w:name w:val="fio24"/>
    <w:qFormat/>
    <w:rPr/>
  </w:style>
  <w:style w:type="character" w:styleId="Others1">
    <w:name w:val="others1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Fio22">
    <w:name w:val="fio22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Fio23">
    <w:name w:val="fio2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mments">
    <w:name w:val="comments"/>
    <w:qFormat/>
    <w:rPr/>
  </w:style>
  <w:style w:type="character" w:styleId="Detaildate">
    <w:name w:val="detail-date"/>
    <w:qFormat/>
    <w:rPr/>
  </w:style>
  <w:style w:type="character" w:styleId="12">
    <w:name w:val="Дата1"/>
    <w:qFormat/>
    <w:rPr/>
  </w:style>
  <w:style w:type="character" w:styleId="Newstags">
    <w:name w:val="newstags"/>
    <w:qFormat/>
    <w:rPr/>
  </w:style>
  <w:style w:type="character" w:styleId="Print">
    <w:name w:val="print"/>
    <w:qFormat/>
    <w:rPr/>
  </w:style>
  <w:style w:type="character" w:styleId="Insertmaterialslinktitle">
    <w:name w:val="insert-materials-link-title"/>
    <w:qFormat/>
    <w:rPr/>
  </w:style>
  <w:style w:type="character" w:styleId="Red">
    <w:name w:val="red"/>
    <w:qFormat/>
    <w:rPr/>
  </w:style>
  <w:style w:type="character" w:styleId="Docnum">
    <w:name w:val="doc-num"/>
    <w:qFormat/>
    <w:rPr/>
  </w:style>
  <w:style w:type="character" w:styleId="Docdate">
    <w:name w:val="doc-date"/>
    <w:qFormat/>
    <w:rPr/>
  </w:style>
  <w:style w:type="character" w:styleId="Fontstyle15">
    <w:name w:val="fontstyle15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S16">
    <w:name w:val="s16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20" w:leader="none"/>
      </w:tabs>
      <w:ind w:right="-142" w:hanging="0"/>
      <w:jc w:val="both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1">
    <w:name w:val="Pa0+1"/>
    <w:basedOn w:val="Default"/>
    <w:next w:val="Default"/>
    <w:qFormat/>
    <w:pPr>
      <w:spacing w:lineRule="atLeast" w:line="141"/>
    </w:pPr>
    <w:rPr>
      <w:color w:val="000000"/>
    </w:rPr>
  </w:style>
  <w:style w:type="paragraph" w:styleId="About">
    <w:name w:val="about"/>
    <w:basedOn w:val="Normal"/>
    <w:qFormat/>
    <w:pPr>
      <w:ind w:firstLine="100"/>
    </w:pPr>
    <w:rPr>
      <w:rFonts w:ascii="Arial" w:hAnsi="Arial" w:eastAsia="Arial Unicode MS" w:cs="Arial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TextBodyIndent"/>
    <w:qFormat/>
    <w:pPr>
      <w:tabs>
        <w:tab w:val="clear" w:pos="1020"/>
      </w:tabs>
      <w:ind w:right="0" w:firstLine="680"/>
    </w:pPr>
    <w:rPr>
      <w:sz w:val="28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_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___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____2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4"/>
      <w:lang w:val="en-US" w:bidi="en-US"/>
    </w:rPr>
  </w:style>
  <w:style w:type="paragraph" w:styleId="Style91">
    <w:name w:val="style9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4"/>
      <w:lang w:val="en-US" w:bidi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8:00Z</dcterms:created>
  <dc:creator>*</dc:creator>
  <dc:description/>
  <cp:keywords/>
  <dc:language>en-US</dc:language>
  <cp:lastModifiedBy>user</cp:lastModifiedBy>
  <cp:lastPrinted>2024-01-26T16:33:00Z</cp:lastPrinted>
  <dcterms:modified xsi:type="dcterms:W3CDTF">2024-05-03T09:58:00Z</dcterms:modified>
  <cp:revision>2</cp:revision>
  <dc:subject/>
  <dc:title> </dc:title>
</cp:coreProperties>
</file>