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Протокол 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от 08 августа 2024 </w:t>
        <w:tab/>
        <w:tab/>
        <w:tab/>
        <w:tab/>
        <w:t xml:space="preserve">            </w:t>
        <w:tab/>
        <w:t xml:space="preserve">                                          г. Озерск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>
          <w:szCs w:val="24"/>
        </w:rPr>
        <w:tab/>
      </w: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имущественных отношений администрации </w:t>
      </w:r>
      <w:bookmarkStart w:id="0" w:name="OLE_LINK2"/>
      <w:bookmarkStart w:id="1" w:name="OLE_LINK1"/>
      <w:r>
        <w:rPr>
          <w:szCs w:val="24"/>
        </w:rPr>
        <w:t>Озерского городского округа</w:t>
      </w:r>
      <w:bookmarkEnd w:id="0"/>
      <w:bookmarkEnd w:id="1"/>
      <w:r>
        <w:rPr>
          <w:szCs w:val="24"/>
        </w:rPr>
        <w:t xml:space="preserve"> Челябинской области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Электронный аукцион на право заключения договоров на  размещение нестационарных торговых объектов проводится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Челябинской области от 09.04.2020                       № 131-ЗО «О порядке и условиях размещения нестационарных торговых объектов на землях или земельных участках, находящихся в 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постановлением администрации Озерского городского округа Челябинской области от 27.06.2022 № 1795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» (далее – Порядок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Cs w:val="false"/>
        </w:rPr>
      </w:pPr>
      <w:r>
        <w:rPr>
          <w:bCs w:val="false"/>
        </w:rPr>
        <w:t>Заседание аукционной комиссии началось 08 августа 2024 в 15:00 (время местное, МСК+2) по адресу: 456784, г. Озерск Челябинской области, ул. Блюхера, д.2а, кабинет 1.</w:t>
      </w:r>
    </w:p>
    <w:p>
      <w:pPr>
        <w:pStyle w:val="Normal"/>
        <w:ind w:firstLine="708"/>
        <w:jc w:val="both"/>
        <w:rPr/>
      </w:pPr>
      <w:r>
        <w:rPr/>
        <w:t>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/>
      </w:pPr>
      <w:r>
        <w:rPr>
          <w:szCs w:val="24"/>
        </w:rPr>
        <w:t xml:space="preserve">Председатель аукционной комиссии: Цветкова Светлана Юрьевна 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Елькина Кира Владимиро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Каменщикова Ларис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Хасанова Дарина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Половинкина Ирина Михайло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Извещение о проведении аукциона было размещено на 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bCs/>
          </w:rPr>
          <w:t>http://www.ozerskadm.ru</w:t>
        </w:r>
      </w:hyperlink>
      <w:r>
        <w:rPr>
          <w:bCs/>
        </w:rPr>
        <w:t xml:space="preserve">, </w:t>
      </w:r>
      <w:r>
        <w:rPr/>
        <w:t xml:space="preserve">электронной площадке АО «Сбербанк – Автоматизированная система торгов» </w:t>
      </w:r>
      <w:r>
        <w:rPr>
          <w:bCs/>
        </w:rPr>
        <w:t>«12» июля 2024 года.</w:t>
      </w:r>
    </w:p>
    <w:p>
      <w:pPr>
        <w:pStyle w:val="TextBody"/>
        <w:spacing w:before="0" w:after="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авового акта о включении места размещения нестационарного торгового объекта в Схему размещения нестационарных торговых объек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u w:val="single"/>
              </w:rPr>
            </w:pPr>
            <w:r>
              <w:rPr/>
              <w:t>Постановление администрации Озерского городского округа Челябинской области от 17.10.2016 № 2783 «Об утверждении схемы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» (с изменениями), строка № 75 текстовой части Схемы (постановление администрации Озерского городского округа Челябинской области от 30.05.2024 № 1465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Реквизиты правового акта о проведении аукци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u w:val="single"/>
              </w:rPr>
            </w:pPr>
            <w:r>
              <w:rPr/>
              <w:t xml:space="preserve">Постановление администрации Озерского городского округа Челябинской области от 27.06.2024 № 1731 «Об организации аукциона на право заключения договора на размещение нестационарного торгового объекта»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Ежегодный размер платы за размещение нестационарного торгового объект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Начальная цена предмета аукци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 663,28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Размер задатка на участие в аукцион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32,66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Местоположение нестационарного торгового объе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Челябинская область, г. Озерск, в 2 м на северо-восток от здания проходной по ул. Кыштымская, 46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ельная площадь земельного участка, на котором расположен нестационарный торговый объект (кв.м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, в т.ч. площадь НТО - 2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 (канцтовары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договора на размещение НТ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 ле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«Шаг» аукци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33,0 руб.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поступивших заявках на участие в аукционе в электронном виде: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одано заявок на участие в аукционе на дату и время окончания подачи заявок: 1 (одна)</w:t>
      </w:r>
    </w:p>
    <w:tbl>
      <w:tblPr>
        <w:tblW w:w="984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76"/>
        <w:gridCol w:w="1985"/>
        <w:gridCol w:w="3118"/>
        <w:gridCol w:w="2108"/>
        <w:gridCol w:w="1855"/>
      </w:tblGrid>
      <w:tr>
        <w:trPr>
          <w:tblHeader w:val="true"/>
          <w:trHeight w:val="1066" w:hRule="atLeast"/>
        </w:trPr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ника </w:t>
              <w:br/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ФИО участника </w:t>
              <w:br/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даток, заблокированный оператором, рублей 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745600063117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льга Федоров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06.08.2024 13:16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532.66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тозвано заявок: 0 (ноль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/>
          <w:b/>
        </w:rPr>
      </w:pPr>
      <w:r>
        <w:rPr>
          <w:b/>
        </w:rPr>
        <w:t>Рассмотрение заявки на участие в аукционе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1. Заявителем представлены все документы в соответствии с перечнем, указанным в извещении о проведении аукциона: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заявка на участие в аукционе с указанием банковских реквизитов;</w:t>
      </w:r>
    </w:p>
    <w:p>
      <w:pPr>
        <w:pStyle w:val="Style19"/>
        <w:ind w:firstLine="502"/>
        <w:jc w:val="both"/>
        <w:rPr/>
      </w:pPr>
      <w:r>
        <w:rPr>
          <w:lang w:eastAsia="ru-RU"/>
        </w:rPr>
        <w:t>- скан паспорта гражданина Российской Федерации;</w:t>
      </w:r>
    </w:p>
    <w:p>
      <w:pPr>
        <w:pStyle w:val="Style19"/>
        <w:ind w:firstLine="502"/>
        <w:jc w:val="both"/>
        <w:rPr/>
      </w:pPr>
      <w:r>
        <w:rPr>
          <w:lang w:eastAsia="ru-RU"/>
        </w:rPr>
        <w:t>- уведомление о постановке на учет физического лица в налоговом органе в качестве индивидуального предпринимателя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2. Заявка на участие в аукционе подана уполномоченным лицом, заявитель соответствует требованиям, установленным п.7 Порядка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color w:val="000000"/>
        </w:rPr>
        <w:t>Кузнецова Ольга Федоровна зарегистрирована в качестве индивидуального предпринимателя.</w:t>
      </w:r>
    </w:p>
    <w:p>
      <w:pPr>
        <w:pStyle w:val="Normal"/>
        <w:ind w:firstLine="426"/>
        <w:jc w:val="both"/>
        <w:rPr/>
      </w:pPr>
      <w:r>
        <w:rPr/>
        <w:t>3. Задаток поступил в установленный срок на счет, указанный в извещении о проведении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итогам рассмотрения заявки на участие в аукционе комиссией приняты следующие решени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Допустить </w:t>
      </w:r>
      <w:r>
        <w:rPr>
          <w:color w:val="000000"/>
        </w:rPr>
        <w:t xml:space="preserve">Кузнецову Ольгу Федоровну </w:t>
      </w:r>
      <w:r>
        <w:rPr/>
        <w:t>к участию в аукционе и признать единственным участником аукциона;</w:t>
      </w:r>
    </w:p>
    <w:p>
      <w:pPr>
        <w:pStyle w:val="Normal"/>
        <w:ind w:firstLine="540"/>
        <w:jc w:val="both"/>
        <w:rPr/>
      </w:pPr>
      <w:r>
        <w:rPr/>
        <w:t>2. В соответствии с пп. 2 п. 44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, утвержденного постановлением администрации Озерского городского округа Челябинской области от 27.06.2022 № 1795 признать аукцион несостоявшимся в связи с тем, что по окончании срока подачи заявок на участие в аукционе подана только одна заявка;</w:t>
      </w:r>
    </w:p>
    <w:p>
      <w:pPr>
        <w:pStyle w:val="Normal"/>
        <w:ind w:firstLine="540"/>
        <w:jc w:val="both"/>
        <w:rPr/>
      </w:pPr>
      <w:r>
        <w:rPr/>
        <w:t>3. В соответствии с п. 45 Порядка заключить договор на размещение нестационарного торгового объекта с единственным участником аукциона по начальной цене предмета аукцион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/>
        </w:rPr>
        <w:tab/>
      </w:r>
      <w:r>
        <w:rPr>
          <w:bCs/>
        </w:rPr>
        <w:t>Заседание аукционной комиссии закончено 08</w:t>
      </w:r>
      <w:r>
        <w:rPr/>
        <w:t xml:space="preserve"> августа 2024 </w:t>
      </w:r>
      <w:r>
        <w:rPr>
          <w:bCs/>
        </w:rPr>
        <w:t xml:space="preserve">в 15:30 (время местное, МСК+2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ab/>
      </w:r>
      <w:r>
        <w:rPr/>
        <w:t>Протокол подписан 08 августа 2024 (в день окончания рассмотрения заявки на участие в аукционе)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__ С.Ю.Цветкова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Л.А. Каменщикова</w:t>
            </w:r>
          </w:p>
        </w:tc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Д.А. Хасанова</w:t>
            </w:r>
          </w:p>
        </w:tc>
      </w:tr>
      <w:tr>
        <w:trPr>
          <w:trHeight w:val="353" w:hRule="atLeast"/>
        </w:trPr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И.М. Половинкина</w:t>
            </w:r>
          </w:p>
        </w:tc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Управления имущественных отношений</w:t>
      </w:r>
    </w:p>
    <w:p>
      <w:pPr>
        <w:pStyle w:val="Normal"/>
        <w:jc w:val="both"/>
        <w:rPr/>
      </w:pPr>
      <w:r>
        <w:rPr/>
        <w:t>администрации Озерского городского округа                                                                 Н.В. Братцева</w:t>
      </w:r>
    </w:p>
    <w:sectPr>
      <w:footerReference w:type="default" r:id="rId4"/>
      <w:type w:val="nextPage"/>
      <w:pgSz w:w="11906" w:h="16838"/>
      <w:pgMar w:left="1247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line/ref=0306CA1043580C0B7C680AF13666B5991A61FF6BAC3D50208FF7C6A37FE6EB4134D8F0E57423740D4998CC5B1D70D33D36s5r7J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3:00Z</dcterms:created>
  <dc:creator>*</dc:creator>
  <dc:description/>
  <cp:keywords/>
  <dc:language>en-US</dc:language>
  <cp:lastModifiedBy>Цветкова С.Ю.</cp:lastModifiedBy>
  <cp:lastPrinted>2024-08-09T08:39:00Z</cp:lastPrinted>
  <dcterms:modified xsi:type="dcterms:W3CDTF">2024-08-09T03:39:00Z</dcterms:modified>
  <cp:revision>3</cp:revision>
  <dc:subject/>
  <dc:title>ПРОТОКОЛ</dc:title>
</cp:coreProperties>
</file>