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TimesNewRoman1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Cs w:val="28"/>
          <w:lang w:val="ru-RU"/>
        </w:rPr>
        <w:t xml:space="preserve">публичных слушаний </w:t>
      </w:r>
      <w:r>
        <w:rPr>
          <w:szCs w:val="28"/>
        </w:rPr>
        <w:t>по проекту изменений в Правила землепользования и застройки в городе Озерске</w:t>
      </w:r>
    </w:p>
    <w:p>
      <w:pPr>
        <w:pStyle w:val="TimesNewRoman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imesNewRoman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6.2024 в 16.00 час.</w:t>
        <w:tab/>
        <w:t xml:space="preserve">                                                                            г. Озер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– </w:t>
      </w:r>
      <w:r>
        <w:rPr>
          <w:rFonts w:cs="Times New Roman" w:ascii="Times New Roman" w:hAnsi="Times New Roman"/>
          <w:sz w:val="28"/>
          <w:szCs w:val="28"/>
        </w:rPr>
        <w:t>помещение актового зала Собрания депутатов Озерского городского округа по адресу: г. Озерск, пр. Ленина, 30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треча и регистрация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участников публичных слушаний осуществляли сотрудники Управления архитектуры и градостроительства администрации Озер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убличных слушаниях присутствовали 2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тупительное слово начальника отдела Управления архитектуры и градостроительства администрации Озёрского городского округа         Белановой С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важаемые участники публичных слушаний!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ешите открыть публичные слушания по проекту изменений в Правила землепользования и застройки в городе Озерске в части изменения границ территориальных зон озеленения специального назначения ПР-1, прочих городских территорий ПР-2 на зону производственно-коммунальных объек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а вредности П-3. Публичные слушания проводятся в соответствии с законодательством Российской Федерации, Уставом Озерского городского округа, решениями Собрания депутатов Озерского городского округа от 17.05.2006 № 76 «О Положении об организации и проведении публичных слушаний в Озерском городском округе», от 31.10.2012 № 183 «Об утверждении Правил землепользования и застройки в городе Озерске» и постановлением от 11.06.2024 № 8.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5.1, 33 Градостроительного кодекса Российской Федерации постановление главы Озерского городского округа от 11.06.2024    № 8 «О проведении публичных слушаний по проекту изменений в Правила землепользования и застройки в городе Озерске» было опубликовано в газете «Озерский вестник» от 13.06.2024 № 34 и размещено на официальном сайте органов местного самоуправления Озерского городского округа Челябин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ozerskadm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указанному постановлению главы Озерского городского округа подготовка и проведение публичных слушаний возложена на Управление архитектуры и градостроительства администрации Озер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ем публичных слушаний предлагается избрать исполняющего обязанности начальника Управления архитектуры и градостроительства администрации Озёрского городского округа – Березину Наталию Михайло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е предложения не поступ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ем публичных слушаний избрана Березина Наталия Михайл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ем на публичных слушаниях предлагается избрать старшего инженера Управления архитектуры и градостроительства администрации Озерского городского округа – Шабурову Елену Витал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предложения не поступали. Секретарем публичных слушаний избр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бурова Елена Витальевн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о предоставляется председателю публичных слушаний Березиной Наталии Михайл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 </w:t>
      </w:r>
      <w:r>
        <w:rPr>
          <w:rFonts w:eastAsia="Times New Roman" w:cs="Times New Roman" w:ascii="Times New Roman" w:hAnsi="Times New Roman"/>
          <w:sz w:val="28"/>
          <w:szCs w:val="28"/>
        </w:rPr>
        <w:t>Березина Н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важаемые участники публичных слушаний!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главы Озерского городского округа от 11.06.2024 № 8 «О проведении публичных слушаний по проекту изменений в Правила землепользования и застройки в городе Озерске» экспозиция демонстрационного материала была размещена в срок с 14.06.2024 по 27.06.2024 в помещении Управления архитектуры и градостроительства администрации Озерского городского округа, расположенном по адресу:          г. Озерск, пр. Ленина, 62, каб. 209 (приемная) и на официальном сайте органов местного самоуправления Озерского городского округа Челябинской области http://ozerskadm.ru, а также было опубликовано в газете «Озерский вестник» от 13.06.2024 № 34. </w:t>
      </w:r>
    </w:p>
    <w:p>
      <w:pPr>
        <w:pStyle w:val="Style19"/>
        <w:tabs>
          <w:tab w:val="left" w:pos="284" w:leader="none"/>
          <w:tab w:val="left" w:pos="708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ложения и замечания по проекту физические и юридические лица могли подавать в Управление архитектуры и градостроительства администрации Озерского городского округа, расположенное по адресу:            г. Озерск, пр. Ленина, 62, каб. 209 (приемная), время приема предложений и замечаний: понедельник-четверг: с 9.00 час. до 17.30 час., пятница: с 9.00 час. до 16.30 час., перерыв: с 13.00 час. до 14.00 час., и в электронном виде на адрес электронной почты: arch@ozerskadm.ru, с 14.06.2024 по 27.06.2024 включительно. </w:t>
      </w:r>
    </w:p>
    <w:p>
      <w:pPr>
        <w:pStyle w:val="Style19"/>
        <w:tabs>
          <w:tab w:val="clear" w:pos="284"/>
          <w:tab w:val="left" w:pos="708" w:leader="none"/>
        </w:tabs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указанный срок письменные предложения и замечания относительно рассматриваемого проекта не поступал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лагается следующ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овестка публичных слушаний: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рассмотрение проекта изменений в Правила землепользования и застройки в городе Озерске в части изменения границ территориальных зон озеленения специального назначения ПР-1, прочих городских территорий ПР-2 на зону производственно-коммунальных объектов III класса вредности П-3 применительно к территории земельного участка в районе нежилого здания – модульный склад по адресу: Российская Федерация, Челябинская область, Озерский городской округ, г. Озерск, ул. Октябрьская, 49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едложения не поступали. Повестка публичных слушаний утверждается.</w:t>
      </w:r>
    </w:p>
    <w:p>
      <w:pPr>
        <w:pStyle w:val="Style19"/>
        <w:tabs>
          <w:tab w:val="clear" w:pos="284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м </w:t>
      </w:r>
      <w:r>
        <w:rPr>
          <w:rFonts w:cs="Times New Roman" w:ascii="Times New Roman" w:hAnsi="Times New Roman"/>
          <w:b/>
          <w:sz w:val="28"/>
          <w:szCs w:val="28"/>
        </w:rPr>
        <w:t>к данному вопросу повест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авилами землепользования и застройки в городе Озерске, утвержденными решением Собрания депутатов Озерского городского округа от  31.10.2012 № 183, земельный участок в районе нежилого здания – модульный склад по адресу: Российская Федерация, Челябинская область, Озерский городской округ, г. Озерск, ул. Октябрьская, 49, расположен в двух территориальных зонах: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оне озеленения специального назначения ПР-1;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чих городских территорий ПР-2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30 Градостроительного кодекса Российской Федерации и статьей 85 Земельного кодекса Российской Федерации границы территориальной зоны должны отвечать требованию принадлежности каждого земельного участка только к одной территориальной зоне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изложенного, Управление  имущественных отношений администрации Озерского городского округа обратилось в комиссию по подготовке проекта внесений изменений в правила землепользования и застройки на территории Озерского городского округа с предложением о внесении изменений в Правила землепользования и застройки в городе Озерске в части изменения границ территориальных зон ПР-1, ПР-2 на зону производственно-коммунальных объектов III класса вредности П-3. Территория указанного земельного участка планируется для организации подъезда к земельному участку с кадастровым номером 74:41:0102013:1078, расположенного в территориальной зоне П-3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остановления от 27.05.2024 № 1399 Управлением архитектуры и градостроительства администрации Озерского городского округа подготовлен проект внесения изменения границ территориальных зон ПР-1 и Пр-2 на зону П-3 применительно к указанному земельному  участку в целях формирования и постановки земельного участка на кадастровый учет с последующей организацией аукциона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удут вопросы? Прошу зада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вопросов, предложений, замечаний не поступило, предлагаю перейти к голосованию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то за то, чтобы одобрить проект изменений в Правила землепользования и застройки в городе Озерске в части изменения границ территориальных зон озеленения специального назначения ПР-1, прочих городских территорий ПР-2 на зону производственно-коммунальных объектов III класса вредности П-3 применительно к территории земельного участка в районе нежилого здания – модульный склад по адресу: Российская Федерация, Челябинская область, Озерский городской округ, г. Озерск, ул. Октябрьская, 49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- 2,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0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ось» - 0.</w:t>
      </w:r>
    </w:p>
    <w:p>
      <w:pPr>
        <w:pStyle w:val="Style19"/>
        <w:tabs>
          <w:tab w:val="clear" w:pos="284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резина Н.М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Озерского городского округа в целях внесения изменений в Правила землепользования и застройки в городе Озерске подготовить протокол и заключение, направить материалы публичных слушаний главе Озерского городского округа для принятия решения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являю публичные слушания закрытыми. </w:t>
      </w:r>
    </w:p>
    <w:p>
      <w:pPr>
        <w:pStyle w:val="Style19"/>
        <w:tabs>
          <w:tab w:val="clear" w:pos="284"/>
        </w:tabs>
        <w:ind w:firstLine="709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761"/>
      </w:tblGrid>
      <w:tr>
        <w:trPr/>
        <w:tc>
          <w:tcPr>
            <w:tcW w:w="173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астников публичных слушаний на 1 л. в 1 эк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Озерского городского окру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подготов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авил земле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на территории Озерского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А.А. Бахметье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                                                       Е.В. Шабурова 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писок Знак"/>
    <w:qFormat/>
    <w:rPr>
      <w:rFonts w:ascii="Arial" w:hAnsi="Arial" w:cs="Arial"/>
      <w:lang w:val="ru-RU" w:bidi="ar-SA"/>
    </w:rPr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mesNewRoman1">
    <w:name w:val="Стиль Стиль Список + Times New Roman1 + Междустр.интервал:  полутор...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Стиль Times New Roman 14 пт Междустр.интервал:  полуторный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imesNewRoman11">
    <w:name w:val="Стиль Стиль Список + Times New Roman1 + Междустр.интервал:  полутор..."/>
    <w:basedOn w:val="Normal"/>
    <w:qFormat/>
    <w:pPr>
      <w:numPr>
        <w:ilvl w:val="0"/>
        <w:numId w:val="2"/>
      </w:numPr>
      <w:spacing w:lineRule="auto" w:line="360" w:before="280" w:after="28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08"/>
        <w:tab w:val="right" w:pos="567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отступа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Baltica;Times New Roman" w:hAnsi="Baltica;Times New Roman" w:eastAsia="Times New Roman" w:cs="Baltica;Times New Roman"/>
      <w:sz w:val="24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rsk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35:00Z</dcterms:created>
  <dc:creator>axab</dc:creator>
  <dc:description/>
  <cp:keywords/>
  <dc:language>en-US</dc:language>
  <cp:lastModifiedBy>RePack by Diakov</cp:lastModifiedBy>
  <cp:lastPrinted>2024-01-17T10:34:00Z</cp:lastPrinted>
  <dcterms:modified xsi:type="dcterms:W3CDTF">2024-06-28T07:06:00Z</dcterms:modified>
  <cp:revision>45</cp:revision>
  <dc:subject/>
  <dc:title/>
</cp:coreProperties>
</file>