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TimesNewRoman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Cs w:val="28"/>
          <w:lang w:val="ru-RU"/>
        </w:rPr>
        <w:t xml:space="preserve">публичных слушаний </w:t>
      </w:r>
      <w:r>
        <w:rPr>
          <w:szCs w:val="28"/>
        </w:rPr>
        <w:t>по внесению изменений в Правила землепользования и застройки в поселке Новогорный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6.2024 в 16.00 час.</w:t>
        <w:tab/>
        <w:t xml:space="preserve">                                                                       п. Новогор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</w:t>
      </w:r>
      <w:r>
        <w:rPr>
          <w:rFonts w:cs="Times New Roman" w:ascii="Times New Roman" w:hAnsi="Times New Roman"/>
          <w:sz w:val="28"/>
          <w:szCs w:val="28"/>
        </w:rPr>
        <w:t>помещение актового зала Отдела администрации по посёлку Новогорный: п. Новогорный, ул. Советская, д.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реча и регистрация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ю участников публичных слушаний осуществляли сотрудники Управления архитектуры и градостроительства администрации Озер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х присутствовали 6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упительное слово начальника Отдела администрации Озёрского городского округа по посёлку Новогорный Коршунова Д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ешите открыть публичные слушания по проекту решения о предоставлении разрешения по внесению изменений в Правила землепользования и застройки в поселке Новогорный в части изменения границ территориальных зон – зоны лесопарков, городских лесов и отдыха Р-2, зоны озеленения специального назначения ПР-1, на зону производственно-коммунальных объектов III класса вредности П-2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проводятся в соответствии с законодательством Российской Федерации, Уставом Озерского городского округа, решениями Собрания депутатов Озерского городского округа от 17.05.2006 № 76 «О Положении об организации и проведении публичных слушаний в Озерском городском округе», от 31.10.2012 № 183 «Об утверждении Правил землепользования и застройки населенных пунктов Озерского городского округа» и постановлением от 11.06.2024 № 7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ями 5.1, Градостроительного кодекса Российской Федерации постановление главы Озерского городского округа от 11.06.2024    № 7 «О проведении публичных слушаний по проекту изменений в Правила землепользования и застройки в поселке Новогорный» было опубликовано в газете «Озерский вестник» от 13.06.2024 № 34 и размещено на официальном сайте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ozerskadm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указанному постановлению главы Озерского городского округа подготовка и проведение публичных слушаний возложена на Управление архитектуры и градостроительства администрации Озер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публичных слушаний предлагается избрать начальника Управления архитектуры и градостроительства администрации Озерского городского округа – Беланову Светлану Евген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редложения не поступали. Председателем публичных слушаний избрана Беланова Светлана Евген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ем на публичных слушаниях предлагается избрать старшего инженера Управления архитектуры и градостроительства администрации Озерского городского округа – Шабурову Елену Вита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редложения не поступали. Секретарем публичных слушаний изб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урова Елена Витальев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предоставляется председателю публичных слушаний Белановой Светлане Евгень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</w:r>
      <w:r>
        <w:rPr>
          <w:rFonts w:eastAsia="Times New Roman" w:cs="Times New Roman" w:ascii="Times New Roman" w:hAnsi="Times New Roman"/>
          <w:sz w:val="28"/>
          <w:szCs w:val="28"/>
        </w:rPr>
        <w:t>Беланова С.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важаемые участники публичных слушаний!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rFonts w:eastAsia="Calibri"/>
          <w:szCs w:val="28"/>
          <w:lang w:val="ru-RU" w:eastAsia="en-US"/>
        </w:rPr>
        <w:t>Согласно постановлению главы Озерского городского округа от 11.06.2024 № 7 «О проведении публичных слушаний по проекту изменений в Правила землепользования и застройки в поселке Новогорный» экспозиция демонстрационного материала была размещена в срок с 14.06.2024 по 25.06.2024 в помещении отдела администрации Озерского городского округа по поселку Новогорный, расположенном по адресу: п. Новогорный, ул. Советская, 15, каб. 21 и на официальном сайте органов местного самоуправления Озерского городского округа Челябинской области http://ozerskadm.</w:t>
      </w:r>
      <w:r>
        <w:rPr>
          <w:szCs w:val="28"/>
          <w:lang w:val="ru-RU"/>
        </w:rPr>
        <w:t xml:space="preserve">ru, а также было опубликовано в газете «Озерский вестник» от 13.06.2024 № 34. 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физические и юридические лица могли подавать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дел администрации Озерского городского округа по поселку Новогорный, расположенный по адресу: поселок Новогорный, ул. Советская,   д. 15, каб. 21, время приема предложений и замечаний: понедельник-четверг: с 9.00 час. до 17.30 час., пятница: с 9.00 час. до 16.30 час., перерыв: с 13.00 час. до 14.00 час., и в электронном виде на адрес электронной почты: novogorniy@ozerskadm.ru, с 14.06.2024 по 25.06.2024 включительно;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Управление архитектуры и градостроительства администрации Озерского городского округа, расположенное по адресу: г. Озерск, пр. Ленина, 62, каб. 209 (приемная), время приема предложений и замечаний: понедельник-четверг: с 9.00 час. до 17.30 час., пятница: с 9.00 час. до 16.30 час., перерыв:      с 13.00 час. до 14.00 час., и в электронном виде на адрес электронной почты: arch@ozerskadm.ru, с 14.06.2024 по 25.06.2024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указанный срок письменные предложения и замечания относительно рассматриваемого проекта не поступали. </w:t>
      </w:r>
    </w:p>
    <w:p>
      <w:pPr>
        <w:pStyle w:val="Style19"/>
        <w:tabs>
          <w:tab w:val="clear" w:pos="284"/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агается следующ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вестка публичных слуш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ние проекта изменений в Правила землепользования и застройки в поселке Новогорный в части изменения границ территориальных зон лесопарков, городских лесов и отдыха Р-2, озеленения специального назначения ПР-1 на зону производственно-коммунальных объектов III класса вредности П-2 для формирования границ земельного участка в целях подготовки и организации аукциона на право заключения договора аренды земельного участка в районе производственной базы по ул. Кыштымская, 10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ложения не поступали. Повестка публичных слушаний утверждается.</w:t>
      </w:r>
    </w:p>
    <w:p>
      <w:pPr>
        <w:pStyle w:val="Style19"/>
        <w:tabs>
          <w:tab w:val="clear" w:pos="284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</w:t>
      </w:r>
      <w:r>
        <w:rPr>
          <w:rFonts w:cs="Times New Roman" w:ascii="Times New Roman" w:hAnsi="Times New Roman"/>
          <w:b/>
          <w:sz w:val="28"/>
          <w:szCs w:val="28"/>
        </w:rPr>
        <w:t>к данному вопросу повес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мущественных отношений администрации Озерского городского округа в целях формирования и постановки земельного участка на кадастровый учет с последующей организацией аукциона обратилось с предложением о внесении изменений в Правила землепользования и застройки в поселке Новогорный в части изменения границ территориальных зон лесопарков, городских лесов и отдыха Р-2, озеленения специального назначения ПР-1 на зону производственно-коммунальных объектов III класса вредности П-2. 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в поселке Новогорный, утвержденными решением Собрания депутатов Озерского городского округа от  31.10.2012 № 183, земельный участок расположен в двух территориальных зонах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е лесопарков, городских лесов и отдыха Р-2;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я специального назначения ПР-1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Градостроительного кодекса Российской Федерации и статьей 85 Земельного кодекса Российской Федерации границы территориальной зоны должны отвечать требованию принадлежности каждого земельного участка только к одной территориальной зоне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правление  имущественных отношений администрации Озерского городского округа обратилось в комиссию по подготовке проекта внесений изменений в правила землепользования и застройки на территории Озерского городского округа с советующим зая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от 22.04.2024 № 1063 Управлением архитектуры и градостроительства администрации Озерского городского округа подготовлен проект внес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границ территориальных зон ЗР-2 и ПР-1 на зону П-2 применительно к указанному земельному  участку в целях формирования и постановки земельного участка на кадастровый учет с последующей организацией аукцион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вопросы? Прошу зад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опросов, предложений, замечаний не поступило предлагаю перейти к голо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то, чтобы одобрить проект изменений в Правила землепользования и застройки в поселке Новогорный в части изменения границ территориальных зон лесопарков, городских лесов и отдыха Р-2, озеленения специального назначения ПР-1 на зону производственно-коммунальных объектов III класса вредности П-2 для формирования границ земельного участка в целях подготовки и организации аукциона на право заключения договора аренды земельного участка в районе производственной базы по ул. Кыштымская, 10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6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0.</w:t>
      </w:r>
    </w:p>
    <w:p>
      <w:pPr>
        <w:pStyle w:val="Style19"/>
        <w:tabs>
          <w:tab w:val="clear" w:pos="284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анова С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архитектуры и градостроительства администрации Озерского городского округа, в целях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 поселке Нового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ить протокол и заключение, направить материалы публичных слушаний главе Озерского городского округа для принятия реш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являю публичные слушания закрытыми. </w:t>
      </w:r>
    </w:p>
    <w:p>
      <w:pPr>
        <w:pStyle w:val="Style19"/>
        <w:tabs>
          <w:tab w:val="clear" w:pos="284"/>
        </w:tabs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61"/>
      </w:tblGrid>
      <w:tr>
        <w:trPr/>
        <w:tc>
          <w:tcPr>
            <w:tcW w:w="17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астников публичных слушаний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Озер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на территории Озерского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А. Бахметье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  Е.В. Шабурова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">
    <w:name w:val="Стиль Стиль Список + Times New Roman1 + Междустр.интервал:  полутор...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отступ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eastAsia="Times New Roman" w:cs="Baltica;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5:00Z</dcterms:created>
  <dc:creator>axab</dc:creator>
  <dc:description/>
  <cp:keywords/>
  <dc:language>en-US</dc:language>
  <cp:lastModifiedBy>RePack by Diakov</cp:lastModifiedBy>
  <cp:lastPrinted>2024-01-17T10:34:00Z</cp:lastPrinted>
  <dcterms:modified xsi:type="dcterms:W3CDTF">2024-06-27T09:21:00Z</dcterms:modified>
  <cp:revision>25</cp:revision>
  <dc:subject/>
  <dc:title/>
</cp:coreProperties>
</file>