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sz w:val="28"/>
        </w:rPr>
      </w:pPr>
      <w:bookmarkStart w:id="0" w:name="DokNai"/>
      <w:r>
        <w:rPr>
          <w:b/>
          <w:sz w:val="28"/>
        </w:rPr>
        <w:t>Об утверждении отчета об исполнении бюджета Озерского городского округа Челябинской области за 1 квартал 2024 года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п. 5 гл. 56 Положения о бюджетном процессе                       в Озерском городском округе Челябинской области, рассмотрев бюджетную отчетность, представленную Управлением по финансам администрации,                  п о с т а н о в л я ю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Озерского городского округа за 1 квартал 2024 года (приложение № 1) по доходам в сумме                                     885 620,88 тыс. рублей, по расходам в сумме 951 628,42 тыс. рублей                               с превышением расходов над доходами (дефицит бюджета                                   Озерского городского округа) в сумме 66 007,54 тыс. рублей со следующими показателям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оходам бюджета Озерского городского округа                                             за 1 квартал 2024 года (приложение № 2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бюджета Озерского городского округа по разделам                            и подразделам классификации расходов бюджета округа                                             за 1 квартал 2024 года (приложение № 3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</w:t>
      </w:r>
      <w:bookmarkStart w:id="1" w:name="OLE_LINK1"/>
      <w:bookmarkStart w:id="2" w:name="OLE_LINK2"/>
      <w:r>
        <w:rPr>
          <w:sz w:val="28"/>
          <w:szCs w:val="28"/>
        </w:rPr>
        <w:t xml:space="preserve">бюджета Озерского городского округа </w:t>
      </w:r>
      <w:bookmarkEnd w:id="1"/>
      <w:bookmarkEnd w:id="2"/>
      <w:r>
        <w:rPr>
          <w:sz w:val="28"/>
          <w:szCs w:val="28"/>
        </w:rPr>
        <w:t>по ведомственной структуре расходов бюджета округа за 1 квартал 2024 года (приложение № 4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внутреннего финансирования дефицита бюджета Озерского городского округа за 1 квартал 2024 года (приложение № 5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финансам администрации Озерского городского округа (Соловьева Е.Б.) направить отчет об исполнении бюджета                                 Озерского городского округа за 1 квартал 2024 года в Собрание депутатов Озерского городского округа и Контрольно-счетную палату                                     Озерского городского округа.</w:t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Опубликовать настоящее постановление в газете «Озерский вестник»      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                     на заместителя главы Озерского городского округа Уланову О.В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3" w:name="Pdp"/>
      <w:r>
        <w:rPr>
          <w:b w:val="false"/>
        </w:rPr>
        <w:t>Глава Озерского городского округа                                                Е.Ю. Щербаков</w:t>
      </w:r>
      <w:bookmarkEnd w:id="3"/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22.05.2024 № 137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4:22:00Z</dcterms:created>
  <dc:creator>***</dc:creator>
  <dc:description/>
  <dc:language>en-US</dc:language>
  <cp:lastModifiedBy>U_Fin_OTN</cp:lastModifiedBy>
  <cp:lastPrinted>2024-05-22T17:19:00Z</cp:lastPrinted>
  <dcterms:modified xsi:type="dcterms:W3CDTF">2024-06-06T04:22:00Z</dcterms:modified>
  <cp:revision>2</cp:revision>
  <dc:subject/>
  <dc:title/>
</cp:coreProperties>
</file>