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частии во Всероссийском конкурсе лучших проектов создания комфортной городской среды в 2024 год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комфортной городской среды на территории  Озерского городского округа в соответствии с Федеральным законом                                  от 06.10.2003 № 131-ФЗ «Об общих принципах организации местного самоуправления в Российской Федерации», принимая во внимание постановление Правительства Российской Федерации от 07.03.2018 № 237          «Об утверждении Правил предоставления средств государственной поддержки из федерального бюджета бюджетам субъектов Российской Федерации           для поощрения муниципальных образований - победителей               Всероссийского конкурса лучших проектов создания комфортной городской  среды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о Всероссийском конкурсе лучших проектов создания комфортной городской сред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питального строительства и благоустройства администрации Озерского городского округа (Белякова Н.Г.) организовать прием предложений от населения по выбору общественных территорий,                    на которых будет реализовываться проект создания комфортной городской среды на территори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иод приема предложений с 19.10.2023 по 28.10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, что предложения по выбору общественных территорий,              на которых будет реализовываться проект создания комфортной городской среды на территории Озерского городского округа в рамках Всероссийского конкурса лучших проектов создания комфортной городской среды подаются                      по форме размещенной на сайте органов местного самоуправ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zerskadm.ru</w:t>
        </w:r>
      </w:hyperlink>
      <w:r>
        <w:rPr>
          <w:sz w:val="28"/>
          <w:szCs w:val="28"/>
        </w:rPr>
        <w:t>.) в разделе «Формирование комфортной городской среды              в Озерском городск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мест для организации пунктов приема предложений по выбору общественных территорий, на которых будет реализовываться проект создания комфортной городской среды на территории Озерского городского округа в рамках всероссийского конкурса лучших проектов создания комфортной городской сре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щественной комиссии оценки и обсуждения проектов                              и предложений по благоустройству, действующей на основании постановления  от 13.03.2017 № 588 (с изменениями от 14.03.2023 № 531), обеспечить подведение итогов приема предложений населения по выбору общественных территорий, на которых будет реализовываться проект создания комфортной городск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решение Общественной комиссии оценки и обсуждения проектов и предложений по благоустройству о подведении итогов приема предложений населения по выбору общественных территорий, на которых  будет реализовываться проект создания комфортной городской среды,  разместить указанные решения на официальном сайте органов местного самоуправления Озерского городского округа в информационно-телекоммуникационной сети «Интернет» (баннер актуально:                    «Формирование комфортной городской среды в Озерском городском округ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Озерский вестник»                                      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 (баннер актуально:                     «Формирование комфортной городской среды в Озерском городском округ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   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№ 2927</w:t>
            </w:r>
          </w:p>
        </w:tc>
      </w:tr>
    </w:tbl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для организации пунктов приема предложений по выбору общественных территорий, на которых будет реализовываться проект создания комфортной городской среды на территории Озерского городского округа в рамках всероссийского конкурса лучших проектов создания комф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Озерского городского округа (пр. Ленина, д. 30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деле администрации округа по поселку Метлино (ул. Мира, д. 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тделе администрации округа по поселку Новогорный                        (ул. Советская, д. 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емной Управления капитального строительства                                                 и благоустройства администрации Озерского городского округа                                      (ул. Индустриальная, д.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депутатском центре местного отделения ВПП «Единая Россия»            (пр. Ленина, д. 32а, кабинет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иемной Управления архитектуры и градостроительства администрации Озерского городского округа (пр. Ленина, 62, каб. 2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10.2023 № 292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7:00Z</dcterms:created>
  <dc:creator>***</dc:creator>
  <dc:description/>
  <cp:keywords/>
  <dc:language>en-US</dc:language>
  <cp:lastModifiedBy>$</cp:lastModifiedBy>
  <cp:lastPrinted>2023-10-18T17:12:00Z</cp:lastPrinted>
  <dcterms:modified xsi:type="dcterms:W3CDTF">2023-11-08T06:37:00Z</dcterms:modified>
  <cp:revision>2</cp:revision>
  <dc:subject/>
  <dc:title> </dc:title>
</cp:coreProperties>
</file>