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9.09.2010 № 3444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 комиссии по вопросам муниципальной служб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2 постановления от 29.09.2010 № 3444 «О комиссии                         по вопросам муниципальной службы Озерского городского округа»                                      (с изменениями и дополнениям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Соловьеву Е.Б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09.2024 № 245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8:00Z</dcterms:created>
  <dc:creator>***</dc:creator>
  <dc:description/>
  <cp:keywords/>
  <dc:language>en-US</dc:language>
  <cp:lastModifiedBy>*</cp:lastModifiedBy>
  <cp:lastPrinted>2000-10-17T16:11:00Z</cp:lastPrinted>
  <dcterms:modified xsi:type="dcterms:W3CDTF">2024-09-10T04:08:00Z</dcterms:modified>
  <cp:revision>2</cp:revision>
  <dc:subject/>
  <dc:title> </dc:title>
</cp:coreProperties>
</file>