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 внесении изменений в постановление от 22.09.2016 № 2554 </w:t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«О комиссии по урегулированию конфликта интересов руководителей муниципальных учреждений и предприятий Озерского городского округа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ункт 1 постановления от 22.09.2016 № 2554 «О комиссии                                    по урегулированию конфликта интересов руководителей муниципальных учреждений и предприятий Озерского городского округа»                                                          (с изменениями и дополнениями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исключить из состава комиссии Бахметьева А.А.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ключить в состав комиссии в качестве председателя комиссии Жмайло А.И., заместителя главы Озерского городского округа.</w:t>
      </w:r>
    </w:p>
    <w:p>
      <w:pPr>
        <w:pStyle w:val="Normal"/>
        <w:suppressLineNumbers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а Озерского городского округа                                            С.Н. Гергенрейдер</w:t>
      </w:r>
      <w:bookmarkEnd w:id="2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6.09.2024 № 244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08:00Z</dcterms:created>
  <dc:creator>***</dc:creator>
  <dc:description/>
  <cp:keywords/>
  <dc:language>en-US</dc:language>
  <cp:lastModifiedBy>*</cp:lastModifiedBy>
  <cp:lastPrinted>2024-09-06T12:40:00Z</cp:lastPrinted>
  <dcterms:modified xsi:type="dcterms:W3CDTF">2024-09-10T04:08:00Z</dcterms:modified>
  <cp:revision>2</cp:revision>
  <dc:subject/>
  <dc:title> </dc:title>
</cp:coreProperties>
</file>