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Положения о порядке и условиях заключения соглашений о защите и поощрении капиталовложений со стороны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                                    в Российской Федерации», ч. 8 ст. 4 Федерального закона                                       от 01.04.2020 № 69-ФЗ «О защите и поощрении капиталовложений                            в Российской Федерации», постановлением Правительства                           Российской Федерации от 13.09.2022 № 1602 «О соглашениях о защите              и поощрении капиталовложений», письмом Министерства экономического развития Челябинской области от 24.08.2022 № 04-6036, Уставом             Озерского городского округ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заключения соглашений            о защите и поощрении капиталовложений со стороны Озер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3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Озерского городского округа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07.08.2024 № 209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заключения соглашений о защите и поощрении капиталовложений со стороны Озер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1011"/>
      <w:bookmarkEnd w:id="4"/>
      <w:r>
        <w:rPr>
          <w:sz w:val="28"/>
          <w:szCs w:val="28"/>
        </w:rPr>
        <w:t>Настоящее Положение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- Закон № 69-ФЗ)               и устанавливает порядок и условия заключения соглашений о защите                     и поощрении капиталовложений (далее - Соглашение) со стороны                 Озерского городского округа пр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образование «Озерский городской округ»                          (далее - Озерский городской округ) может выступать стороной Соглашения, если одновременно стороной такого соглашения является Челябин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местного самоуправления, осуществляющим от имени Озерского городского округа заключение Соглашения, является Администрация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, используемые в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олномоченные подразделения - структурные подразделения администрации Озерского городского округа, к полномочиям которых относится сфера реализуемого в рамках Соглашения инвестиционного проекта, выполняющие функции, связанные с рассмотрением заявления о заключении соглашения, документов и материалов к н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ющий орган - Управление экономики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Положении, применяются в значении, определенном Законом № 6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отношениям, возникающим в связи с заключением, изменением             и расторжением Соглашения, а также в связи с исполнением обязанностей              по Соглашению, применяются правила гражданского законодательства Российской Федерации с учетом особенностей, установленных                 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глашение заключается не позднее 01.01.2030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11"/>
      <w:bookmarkStart w:id="6" w:name="sub_1011"/>
      <w:bookmarkEnd w:id="6"/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согласия на заключение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если предполагается, что в качестве стороны Соглашения будет выступать Озерский городской округ, российское юридическое лицо, отвечающее признакам организации, реализующей проект (далее - заявитель), для получения документа, подтверждающего согласие на заключение Соглашения, направляет в администрацию Озерского городского округа заявление о получении согласия на заключение Соглашения (далее - заявление о получении согласия), составленное по форме, предусмотренной 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о получении согла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частной проектной инициативы прилагаются документы и материалы в соответствии с частью 7 статьи 7 Закона № 69-ФЗ                       (за исключением документов, предусмотренных пунктом 3 части 7 статьи 7 Закона № 69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убличной проектной инициативы прилагаются документы и материалы в соответствии с частью 9 статьи 8 Закона № 69-ФЗ             (за исключением документов, предусмотренных пунктом 5 части 9 статьи 8 Закона № 6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рассмотрения заявления о получении согласия, документов            и материалов к нему администрацией Озерского городского округа не должен превышать 30 рабочих дней с даты их поступления в администрацию  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о получении согласия, документы и материалы к нему, указанные в пункте 8 настоящего Положения, поступившие в администрацию Озерского городского округа, направляются координирующим органом              в уполномоченные подразделения в течение 5 рабочих дней с даты поступления в координирующи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рассмотрения заявления о получении согласия, документов и материалов к нему уполномоченные подразделения в срок не позднее               15 рабочих дней со дня их поступления в уполномоченные подразделения предоставляют в координирующий орган мнение о возможности либо невозможности предоставления согласия на заключен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ординирующий орган, исходя из предоставленной информации,              в течение 5 рабочих дней со дня получения последнего мнения о возможности либо невозможности предоставления согласия на заключение Соглашения           от уполномоченных подразд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оснований для отказа в предоставлении согласия на заключение Соглашения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ись заявление главы Озерского городского округа, подтверждающее согласие на заключение Соглашения о защите и поощрении капиталовложений (далее - заявление главы Озерского городского округа           о согласии), составленное по рекомендуемой форме согласно приложению № 8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     (далее - постановление Правительства Российской Федерации), с приложением документов и материалов, направленных заявителем в соответствии                           с пунктом 8 настоящего Положения, и мнений о возможности либо невозможности предоставления согласия на заключение соглашения уполномоченных подразд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заявление главы Озерского городского округа о согласии  и согласованный с главой Озерского городского округа перечень муниципальных правовых актов, применяемых с учетом особенностей, установленных статьей 9 Закона № 69-ФЗ - в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униципальных правовых актов Озерского городского округа, применяемых с учетом особенностей, установленных статьей 9                   Закона № 69-ФЗ, утверждается администрацией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аличии оснований для отказа в предоставлении согласия             на заключение Соглашения напр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дпись главе Озерского городского округа уведомление об отказе           в предоставлении согласия на заключение Соглашения (далее - уведомление           об отказе) с указанием причин отказа по основаниям, предусмотренным пунктом 1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главой Озерского городского округа уведомление                об отказе - в адрес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нованиями для отказа в предоставлении согласия на заключение Соглашения являются следующие обстоя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олучении согласия не соответствует форме, установленной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 материалы, прилагаемые к заявлению о получении согласия, в том числе проект Соглашения, не соответствуют требованиям, установленным Законом № 69-ФЗ и постановлением Правительства 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естиционный проект не является новым инвестиционным проектом, не соответствует условиям, предусмотренным пунктом 6 части 1 статьи 2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фера российской экономики, в которой реализуется инвестиционный проект, не соответствует ограничениям, установленным частью 1 статьи 6 Закона № 6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достоверность предоставленной заявителем информации о себе (информация, не соответствует сведениям, содержащимся в Едином государственном реестре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явителем предоставлены не в полном объеме документы                         и материалы, предусмотренные пунктом 8 настоящего Положения                       (за исключением документов, которые могут быть запрошены                                   с использованием единой системы межведомственного электронного взаимодействия или путем непосредственного направл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хождение заявителя в процессе ликвидации, введение в отношении него процедуры банкротства, приостановление деятельности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Соглашения (присоединения                                к соглашению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Соглашение заключается с организацией, реализующей проект,             при условии, что предоставление муниципальной поддержки возможно               в рамках полномочий органов местного самоуправления администрации Озерского городского округа, при участии Челябинской области                           и Российской Федерации (в случае, если стороной соглашения является Российская Феде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оглашение должно содержать условия, предусмотренные                Законом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Соглашение подписывается главой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упившие от уполномоченного органа государственной власти Челябинской области в администрацию Озерского городского округа заявление о заключении Соглашения (присоединения к соглашению), прилагаемые к нему документы и материалы, проект Соглашения (присоединения к соглашению) составленный по рекомендуемой форме согласно приложению № 34                         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(далее - пакет документов), направляются координирующим органом на рассмотрение                   в уполномоченные подраз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Уполномоченные подразделения в течение 10 рабочих дней со дня поступления к ним на рассмотрение пакета документов направляют                      в координирующий орган мотивированное мнение о возможности от имени администрации Озерского городского округа заключить Соглашение (присоединиться к соглашению) либо отказаться от заключения Соглашения (присоединения к соглаш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о итогам рассмотрения пакета документов, исходя                                из предоставленных мнений от уполномоченных подразделений, координирующи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тсутствия оснований для отказа в заключении Соглашения (присоединении к соглашению), предусмотренных частью 14 статьи 7                Закона № 69-ФЗ, администрации Озерского городского округа, готовит мотивированное обоснование и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(присоединение к соглашению) на подпись главе      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главой Озерского городского округа Соглашение (присоединение к соглашению) в адрес уполномоченного органа государственной власти Челябинской области в порядке и сроки, установленные уполномоченным органом государственной власти 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аличии оснований для отказа в заключении Соглашения (присоединении к соглашению), предусмотренных частью 14 статьи 7      Закона № 69-ФЗ, направляет в адрес уполномоченного органа государственной власти Челябинской области уведомление об отказе в заключении Соглашения (присоединении к соглашению), подписанное главой Озерского городского округа, в порядке и сроки, установленные уполномоченным органом государственной власт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     О.В. Улан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к </w:t>
            </w:r>
            <w:r>
              <w:rPr>
                <w:sz w:val="24"/>
              </w:rPr>
              <w:t>Положению о порядке и условиях заключения соглашений о защите                            и поощрении капиталовложений со стороны Озер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Озерского городского округ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согласия на заключение соглашения (присоединение к соглашению)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щите и поощрении капиталовложений со стороны Озерского городского округ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(организации, реализующий инвестиционный проект)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лице 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фамилия, имя, отчество уполномоченного лица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sz w:val="20"/>
          <w:szCs w:val="20"/>
        </w:rPr>
        <w:t>уст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оверенность, приказ или иной документ, удостоверяющий полномоч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осит подтвердить согласие Озерского городского округа на заключение соглашения                    о защите и поощрении капиталовложений со стороны Озерского городского округа                для реализации инвестиционного проекта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Style14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вестиционного проекта)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  <w:r>
        <w:rPr/>
        <w:t>(далее - проект)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, реализующей проект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0"/>
        <w:gridCol w:w="3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(основно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полномоченного 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уполномоченного 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уполномоченного 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компания (да/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внешнеэкономической деятельности (да/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бщая характеристи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фера экономики (вид деятельности),                   в которой реализуется проек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бщий срок и этапы реализации проекта,                  а также сроки реализации каждого этапа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ата принятия решения уполномоченного органа заявителя об осуществлении проекта,       в том числе об определении объема капитальных вложений (расходов)                          или решения об утверждении бюджета                  на капитальные вложения (расход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капитальных вложений (инвестиций) (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ланируемых к возмещению затрат       (по видам), планируемые сроки                         их возмещения (период), формы возмещ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рабочие места (количеств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абочие места на этапе строительства (количество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ind w:firstLine="708"/>
        <w:jc w:val="both"/>
        <w:rPr>
          <w:sz w:val="24"/>
        </w:rPr>
      </w:pPr>
      <w:r>
        <w:rPr>
          <w:sz w:val="24"/>
        </w:rPr>
        <w:t>Указанные в заявлении и прилагаемых документах сведения достоверны.</w:t>
      </w:r>
    </w:p>
    <w:p>
      <w:pPr>
        <w:pStyle w:val="Normal"/>
        <w:suppressLineNumbers/>
        <w:jc w:val="both"/>
        <w:rPr/>
      </w:pPr>
      <w:r>
        <w:rPr>
          <w:sz w:val="24"/>
        </w:rPr>
        <w:t>Приложения: ______________________________________________на _____ листах.</w:t>
      </w:r>
      <w:r>
        <w:rPr>
          <w:sz w:val="24"/>
          <w:vertAlign w:val="superscript"/>
        </w:rPr>
        <w:t>2</w:t>
      </w:r>
      <w:r>
        <w:rPr>
          <w:sz w:val="24"/>
        </w:rPr>
        <w:tab/>
      </w:r>
    </w:p>
    <w:p>
      <w:pPr>
        <w:pStyle w:val="Normal"/>
        <w:suppressLineNumbers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ind w:firstLine="708"/>
        <w:jc w:val="both"/>
        <w:rPr>
          <w:sz w:val="36"/>
          <w:szCs w:val="28"/>
        </w:rPr>
      </w:pPr>
      <w:r>
        <w:rPr>
          <w:sz w:val="24"/>
        </w:rPr>
        <w:t>Подписание настоящего заявления означает согласие заявителя на осуществление          в целях заключения соглашения о защите и поощрении капиталовложений в соответствии             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            о заключаемом соглашении, о дополнительных соглашениях к нему и информации                      о действиях (решениях), связанных с исполнением указанных соглашений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suppressLineNumbers/>
        <w:jc w:val="both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 xml:space="preserve">            </w:t>
      </w:r>
      <w:r>
        <w:rPr/>
        <w:t>(должность уполномоченного лица, подпись, фамилия, имя, отчество уполномоченного лица)</w:t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uppressLineNumbers/>
        <w:jc w:val="both"/>
        <w:rPr/>
      </w:pPr>
      <w:r>
        <w:rPr/>
        <w:t>1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suppressLineNumbers/>
        <w:jc w:val="both"/>
        <w:rPr/>
      </w:pPr>
      <w:r>
        <w:rPr/>
        <w:t>2 Указываются все приложенные к заявлению документы и материалы.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7.08.2024 № 209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***</dc:creator>
  <dc:description/>
  <cp:keywords/>
  <dc:language>en-US</dc:language>
  <cp:lastModifiedBy>*</cp:lastModifiedBy>
  <cp:lastPrinted>2024-08-06T16:19:00Z</cp:lastPrinted>
  <dcterms:modified xsi:type="dcterms:W3CDTF">2024-08-09T06:58:00Z</dcterms:modified>
  <cp:revision>2</cp:revision>
  <dc:subject/>
  <dc:title> </dc:title>
</cp:coreProperties>
</file>