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1.12.2023 № 3376 «О поддержке инициативных проектов и продолжении работы над ним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ями Министерства строительства                            и инфраструктуры Челябинской области по расчету размера субсидии, предоставляемой из областного бюджета бюджету Озерского городского округа в соответствии с п. 2.2 Соглашения о предоставлении в 2024 году субсидии местному бюджету из областного бюджета на реализацию инициативных проектов от 14.02.2024 № 123/К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11.12.2023 № 3376                               «О поддержке инициативных проектов и продолжении работы над ними», изложив строки 3, 9, 11, 12, 14, 16, 17, 18, 20, 23, 28 приложения «Инициативные проекты, прошедшие конкурсный отбор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127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757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4 № 198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, прошедшие конкурсный отбо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4252"/>
        <w:gridCol w:w="1276"/>
        <w:gridCol w:w="1276"/>
        <w:gridCol w:w="992"/>
        <w:gridCol w:w="1163"/>
        <w:gridCol w:w="1105"/>
        <w:gridCol w:w="1581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подлежащие выполн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целях реализации проек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проекта, рубл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виды работ                   в рамках трудового участия</w:t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проек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ме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и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 платеж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lang w:eastAsia="en-US"/>
              </w:rPr>
              <w:t>имуществен 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7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ind w:left="275" w:hanging="275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системы отопления, электроснабжения, вентиляции                          и кондиционирования воздуха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ация системы дымоудаления, огнезадерживающих клапанов (монтаж оборудования, прокладка кабеля, проходки).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уско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 586 2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215 15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219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6 923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ник,</w:t>
            </w:r>
          </w:p>
          <w:p>
            <w:pPr>
              <w:pStyle w:val="Normal"/>
              <w:ind w:left="-108" w:right="-8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рузочно-разгрузочные работы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ый ремонт кровли здания МБОУ СОШ №33, расположенного по адресу: Челябинская область, г. Озерск, ул. Матросова, д. 4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кровли. Блок № 1. Демонтажные работы. Устройство кровли.</w:t>
            </w:r>
          </w:p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кровли. Блок № 2. Демонтажные работы. Устройство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 870 310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 663 177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 672,8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97 460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работ по замене оконных блоков, ремонту стен и потолка игрового зала спортивного павильона                          МБУ «Арена», расположенного                  по адресу: Челябинская область, Озерский городской округ,                   пос. Новогорный, ул. Энергетиков, д. 2а, сооружение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аботы: демонтаж деревянных конструкций, монтаж оконных блоков                    из алюминиевых многокамерных профилей        с герметичными стеклопакетами, покрытие грунтовкой ремонт штукатурки откосов внутри здания, окраска водно-дисперсионными акриловыми составами, масляными составами радиаторов, т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470 37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148 33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151,4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87 838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0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загради-тельная сетка                   на ок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х30 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питальный ремонт 1 этажа здания МБУ «КДЦ», расположенного по адресу: Челябинская область, г. Озерск, ул. Блюхера, д.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питальный ремонт системы освещения помещения на 1-ом этаж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нтаж и пуско-наладочные работы                    по системам АПС И СОУЭЛ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ка и (или) ремонт коллективных (общедомовых) узлов, система отопле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на входных групп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ка межкомнатных двер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на стеклопакетов</w:t>
            </w:r>
          </w:p>
          <w:p>
            <w:pPr>
              <w:pStyle w:val="Style13"/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176" w:leader="none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 238 62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733 792,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739,5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99 089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     по очистке                      и облагоражи ванию территори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ущий ремонт внутреннего помещения кабинета                         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                      и кабинете, ремонт оконных                   и дверных проемов, электромонтажные работы                    в кабинете и коридоре, погрузочно-разгрузочные работы, вывоз мусора в здании мастерских                      МБОУ «Лицей №23», расположенного по адресу: Челябинская область, г. Озерск, ул. Блюхера, д. 1а, корпус 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ий ремонт внутреннего помещения кабинета (пол (демонтажные работы, строительные и отделочные работы), потолок (демонтаж, устройство), стены (демонтажные работы, обшивка ГКЛ, установка защитных экранов, отделочные работы), проемы (оконные проемы, дверные проемы), электрика (демонтажные работы, монтажные работы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кущий ремонт коридора, входная группа (дверные проемы, пол, потолок (демонтаж, устройство), отделочные работы, электромонтажные работы (демонтажные работы, монтажные работы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чие работы (погрузка строительного мусора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445 704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394 335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 396,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8 973,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ник, погрузочно-разгрузочные рабо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ня, 5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на теневых навесов (демонтаж, приобретение                    и монтаж) в МБДОУ ЦРР                  ДС №58 по адресу: Челябинская область, г. Озерск, бул. Гайдара,         д. 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монтаж (разборка, снятие дверных полотен, демонтаж, погрузка, разгрузка, перевозка грузов).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147" w:leader="none"/>
              </w:tabs>
              <w:ind w:left="5" w:hanging="4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нтаж (разработка грунта, устройство подстилающих слоев, установка металлических столбов, сборка теневых навесов, теневые навесы, погрузка, разгрузка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563 9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113 7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118,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45 117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ник (уборка                 на игровых площадках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многоквартирного жилого дома № 5 по ул. Мира, пос. Метлино, Озерский городской округ, Челяби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проезжей части придомовой территории (разборка грунта с остатками деформированного асфальтового покрытия, частичная установка новых бортовых камней, устройство покр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91 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18 9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19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1 995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убботник после укладки асфальта (очистка прилегающего к проезжей части газона                    от отходов ремонтных работ) </w:t>
            </w:r>
          </w:p>
          <w:p>
            <w:pPr>
              <w:pStyle w:val="Normal"/>
              <w:ind w:left="-108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лагоустройство дворовой территории жилого дома № 6                      по ул. Мира (обустройство новой детской игровой площадки) в пос. Метлино, Озерский городской округ, Челяби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/>
            </w:pPr>
            <w:r>
              <w:rPr>
                <w:lang w:eastAsia="en-US"/>
              </w:rPr>
              <w:t>Приобретение, доставка и установка игрового комплекса, качели, песочницы, качалки                            на пружине, качели-балансир, столика                               и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086 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7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8,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7 995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монтаж старой песочниц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УО «Маяк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коридора 1 этажа отделения дневного пребывания граждан пожилого возраста                               и инвалидов в здании МУ «Комплексный центр», расположенного по адресу: Челябинская область, г. Озерск, ул. Космонавтов, д. 1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ные работы                                    (разборка плинтусов, покрытий полов, деревянных заполнений дверных и воротных проемов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но-монтажные работы                        (пол, стены, двери, светильники).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боты (затаривание строительного мусора в мешки, погрузочно-разгрузочные работы, перевозка гру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28 8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94 1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94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4 306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убботник после проведения ремонтных работ                       в помещениях учреж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че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полнение работ по ремонту стен и потолка в игровом              зале спорткомплекса «Авангард» МБУ «Арена», распложенного                  по адресу: Челябинская область,                      г. Озерск, ул. Трудящихся, д. 20, корпус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аботы: установка                                   и разборка внутренних инвентарных лесов, расчистка поверхностей потолков, окраска водно-дисперсионными акриловыми составами потолков, расчистка поверхностей стен, ремонт штукатурки внутренних стен, окраска водно-дисперсионными акриловыми составами стен, разборка облицовки                             из гипсокартонных листов стен                                         и перегородок, облицовка стен гипсокартонными листами (шпатлевка, грунтовка и окраска), снятие лакокрасочных покрытий с дверных полотен и окраска, расчистка поверхностей с деревянной облицовки стен (грунтовка, окраска), окраска радиаторов и ребристых труб, затаривание строительного мусора в мешки, погрузочно-разгрузочные работы, перевозка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686 4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388 06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 391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94 956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8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дежды сцены (кулисы/за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330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275 63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 276,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3 996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авка                  и монтажные работы                   по замене одежды сцены (кулис/занаве</w:t>
            </w:r>
          </w:p>
          <w:p>
            <w:pPr>
              <w:pStyle w:val="Normal"/>
              <w:ind w:left="-137" w:right="-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) 15 чел.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56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07.2024 № 19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5.07.2024 № 198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6:00Z</dcterms:created>
  <dc:creator>***</dc:creator>
  <dc:description/>
  <cp:keywords/>
  <dc:language>en-US</dc:language>
  <cp:lastModifiedBy>*</cp:lastModifiedBy>
  <cp:lastPrinted>2024-07-25T12:23:00Z</cp:lastPrinted>
  <dcterms:modified xsi:type="dcterms:W3CDTF">2024-07-29T04:36:00Z</dcterms:modified>
  <cp:revision>2</cp:revision>
  <dc:subject/>
  <dc:title> </dc:title>
</cp:coreProperties>
</file>