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Поддержка и развитие малого и среднего предпринимательства в монопрофильном муниципальном образовании Озерский городской округ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                                             от 08.12.2023 № 3374 «О порядке принятия решений о разработке муниципальных программ Озерского городского округа, их формировании                           и реализации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муниципальную программу «Поддержка и развитие малого и среднего предпринимательства в монопрофильном муниципальном образовании Озерский городской округ»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01.01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2.12.2023 № 3546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нопрофильном муниципальном образован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зерский городской округ» 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г. Озерск, Челябинская область</w:t>
      </w:r>
    </w:p>
    <w:p>
      <w:pPr>
        <w:pStyle w:val="TextBodyIndent"/>
        <w:ind w:left="0" w:hanging="0"/>
        <w:jc w:val="center"/>
        <w:rPr/>
      </w:pPr>
      <w:r>
        <w:rPr>
          <w:b w:val="false"/>
        </w:rPr>
        <w:t>2023</w:t>
      </w:r>
      <w:r>
        <w:rPr>
          <w:b w:val="false"/>
          <w:color w:val="FF0000"/>
        </w:rPr>
        <w:t xml:space="preserve"> </w:t>
      </w:r>
      <w:r>
        <w:rPr>
          <w:b w:val="false"/>
        </w:rPr>
        <w:t>год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843"/>
        <w:gridCol w:w="175"/>
        <w:gridCol w:w="965"/>
        <w:gridCol w:w="311"/>
        <w:gridCol w:w="1211"/>
        <w:gridCol w:w="348"/>
        <w:gridCol w:w="992"/>
        <w:gridCol w:w="426"/>
        <w:gridCol w:w="1277"/>
      </w:tblGrid>
      <w:tr>
        <w:trPr/>
        <w:tc>
          <w:tcPr>
            <w:tcW w:w="9533" w:type="dxa"/>
            <w:gridSpan w:val="10"/>
            <w:tcBorders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в монопрофильном муниципальном образовании Озерский городской округ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лагоприятных условий для развития субъектов малого                      и среднего предпринимательства (далее - СМСП) и физических лиц,                       не являющихся индивидуальными предпринимателями                                      и применяющих специальный налоговый режим «Налог                                      на профессиональный доход» (далее - физические лица, применяющие специальный налоговый режим), в Озерском городском округ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, без выделения этапов реализации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городского округа</w:t>
            </w:r>
          </w:p>
          <w:p>
            <w:pPr>
              <w:pStyle w:val="Normal"/>
              <w:suppressLineNumbers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развития предпринимательства и потребительского рынка Управления экономики администрации Озерского городского окру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держка и развитие малого и среднего предпринимательства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новых рабочих мест, созданных СМСП, получившими финансовую поддержку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бочих мест, сохраненных СМСП, получившими финансовую поддержку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7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4" w:hanging="0"/>
              <w:jc w:val="both"/>
              <w:rPr/>
            </w:pPr>
            <w:r>
              <w:rPr>
                <w:sz w:val="24"/>
                <w:szCs w:val="24"/>
              </w:rPr>
              <w:t>1.1. Предоставле ние субсидий субъектам малого                        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 мов финан совой поддержки СМ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 тво новых рабочих мест, созданных СМСП, получив шими финансовую поддержку, ед.;  </w:t>
            </w:r>
          </w:p>
          <w:p>
            <w:pPr>
              <w:pStyle w:val="Normal"/>
              <w:suppressLineNumbers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 тво рабочих мест, сохраненных СМСП, получив шими финансовую поддержк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-тельства                  и потребитель ского рынка Управления экономики администрации Озерского городского округа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сточники финансирования муниципальной программы, </w:t>
            </w:r>
          </w:p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реализа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реализ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реализации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</w:tbl>
    <w:p>
      <w:pPr>
        <w:pStyle w:val="Normal"/>
        <w:suppressLineNumbers/>
        <w:jc w:val="center"/>
        <w:rPr/>
      </w:pPr>
      <w:r>
        <w:br w:type="page"/>
      </w: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"/>
        <w:gridCol w:w="3731"/>
        <w:gridCol w:w="2619"/>
        <w:gridCol w:w="2626"/>
        <w:gridCol w:w="3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5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муниципальной программы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4"/>
                <w:szCs w:val="24"/>
              </w:rPr>
              <w:t>«Поддержка и развитие малого и среднего предпринимательства в монопрофильном муниципальном образовании Озерский городской округ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1 «Поддержка и развитие малого и среднего предпринимательств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част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лемент «Предоставление субсидий субъектам малого 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реднего предпринимательств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ханизмов финансовой поддержки СМС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 2026 г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звития предпринимательства и потребительского рынка Управления экономики администрации Озерского городского округ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043"/>
        <w:gridCol w:w="1276"/>
        <w:gridCol w:w="1452"/>
        <w:gridCol w:w="1418"/>
        <w:gridCol w:w="1418"/>
      </w:tblGrid>
      <w:tr>
        <w:trPr/>
        <w:tc>
          <w:tcPr>
            <w:tcW w:w="9533" w:type="dxa"/>
            <w:gridSpan w:val="6"/>
            <w:tcBorders/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спорт структурного элемента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4"/>
                <w:szCs w:val="24"/>
              </w:rPr>
              <w:t>«Предоставление субсидий субъектам малого и среднего предпринимательств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финансовой поддержки СМСП</w:t>
            </w:r>
          </w:p>
        </w:tc>
      </w:tr>
      <w:tr>
        <w:trPr>
          <w:trHeight w:val="8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 Управления экономики администрации Озерского городского округа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реализации</w:t>
            </w:r>
          </w:p>
        </w:tc>
      </w:tr>
      <w:tr>
        <w:trPr>
          <w:trHeight w:val="18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1. Количество новых рабочих мест, созданных СМСП, получившими финансовую поддержк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бочих мест, сохраненных СМСП, получившими финансовую поддержк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LineNumber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, тыс. руб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реализации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структурных элементов муниципальной программы</w:t>
      </w:r>
    </w:p>
    <w:p>
      <w:pPr>
        <w:pStyle w:val="Normal"/>
        <w:suppressLineNumbers/>
        <w:jc w:val="center"/>
        <w:rPr/>
      </w:pPr>
      <w:r>
        <w:rPr>
          <w:bCs/>
          <w:sz w:val="24"/>
          <w:szCs w:val="24"/>
        </w:rPr>
        <w:t>«Поддержка и развитие малого и среднего предпринимательства в монопрофильном муниципальном образовании Озерский городской окру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1843"/>
        <w:gridCol w:w="1276"/>
        <w:gridCol w:w="1134"/>
        <w:gridCol w:w="1207"/>
        <w:gridCol w:w="122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реализа 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реализа 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 реализа 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1 «Поддержка и развитие малого и среднего предприниматель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1.1 «Предоставление субсидий субъектам малого и среднего предпринимательства»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1 «Предоставление субсидий субъектам малого и среднего предпринимательства на возмещение части затрат                  по приобретению оборудования                    в целях создания                     и (или) развития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(или) модернизации производства товар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бот, услуг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новых рабочих мест, созданных СМСП, получившими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личество рабочих мест, сохраненных СМСП, получившими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«Поддержка и развитие малого и среднего предпринимательства в монопрофильном муниципальном образовании Озерский городской округ» 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tbl>
      <w:tblPr>
        <w:tblW w:w="157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423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567"/>
        <w:gridCol w:w="567"/>
        <w:gridCol w:w="522"/>
        <w:gridCol w:w="595"/>
      </w:tblGrid>
      <w:tr>
        <w:trPr>
          <w:trHeight w:val="11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85" w:hanging="0"/>
              <w:jc w:val="center"/>
              <w:rPr/>
            </w:pPr>
            <w:r>
              <w:rPr>
                <w:color w:val="000000"/>
              </w:rPr>
              <w:t>Наимено вание программы, направления, структурного элемента,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2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и объем бюджетных ассигнований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 ре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 реал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 реал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1 «Поддержка и развитие малого и среднего предприниматель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уктурный элемент 1.1 «Предостав  ление субсидий субъектам малого и среднего предприни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/>
            </w:pPr>
            <w:r>
              <w:rPr>
                <w:rFonts w:eastAsia="Calibri"/>
                <w:color w:val="000000"/>
              </w:rPr>
              <w:t>Отдел развития предпринима тельства и потребитель ского рынка Управления экономики администра 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1.1.1 «Предостав ление субсидий субъектам малого и среднего предпринима тельства на возмещение части затрат по приобретению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9" w:hanging="0"/>
              <w:rPr/>
            </w:pPr>
            <w:r>
              <w:rPr>
                <w:rFonts w:eastAsia="Calibri"/>
                <w:color w:val="000000"/>
              </w:rPr>
              <w:t>Отдел развития предпринима тельства                     и потребитель ского рынка Управления экономики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,                      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,00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0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</w:tbl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решения программными мет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существление государственной и муниципальной политики в области развития малого                                и среднего предпринимательства на территории Озерского городского округа, решение проблем социально-экономического развития Озерского городского округа путем содействия созданию благоприятных условий для развития субъектов малого и среднего предпринимательства и физических лиц, применяющих специальный налоговый режим, в Озерском городском округе (далее - окр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Законом Челябинской области от 27.03.2008 № 250-ЗО «О развитии малого и среднего предпринимательства                         в Челябинской области», постановлением Законодательного Собрания Челябинской области от 31.01.2019 № 1748</w:t>
      </w:r>
      <w:r>
        <w:rPr/>
        <w:t xml:space="preserve"> </w:t>
      </w:r>
      <w:r>
        <w:rPr>
          <w:sz w:val="28"/>
          <w:szCs w:val="28"/>
        </w:rPr>
        <w:t>«Об утверждении Стратегии социально-экономического развития Челябинской области на период                                до 2035 года», решением Собрания депутатов Озерского городского округа                            от 26.12.2018 № 261 «О стратегии социально-экономического развития Озерского городского округа на период до 2035 года», иными действующими нормативными правовыми актами и направлена на достижение целей, обозначенных Указом Президента Российской Федерации от 07.05.2018 № 204 «О национальных целях и стратегических задачах развития                               Российской Федерации на период до 2024 года»,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олучателей поддержки муниципальная программа относит субъекты малого и среднего предпринимательства (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условиям, установленным статьей 4 Федерального закона от 24.07.2007 № 209-ФЗ                              «О развитии малого и среднего предпринимательства в Российской Федерации» (далее - Федеральный закон от 24.07.2007 № 209-ФЗ)), а также физических лиц, применяющих специальный налоговый режим, зарегистрированных                                     и осуществляющих деятельность на территори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3 количество хозяйствующих субъектов составило - 1549, в том числе 64 малых предприятий, 529 микропредприятий,                             7 средних предприятий, 943 индивидуальных предпринимателей,                                        6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01.01.2023 среднесписочная численность занятых в сфере малого                              и среднего предпринимательства составила 62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                                                  (19,1 процентов от общей численности занятых в экономике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малых предприятий в 2022 году составил 38 131</w:t>
      </w:r>
      <w:r>
        <w:rPr>
          <w:sz w:val="28"/>
          <w:szCs w:val="28"/>
        </w:rPr>
        <w:t xml:space="preserve"> млн рублей. </w:t>
      </w:r>
      <w:r>
        <w:rPr>
          <w:color w:val="000000"/>
          <w:sz w:val="28"/>
          <w:szCs w:val="28"/>
        </w:rPr>
        <w:t xml:space="preserve">Наибольший вклад в формирование оборота организаций вносят </w:t>
      </w:r>
      <w:r>
        <w:rPr>
          <w:sz w:val="28"/>
          <w:szCs w:val="28"/>
        </w:rPr>
        <w:t>малые предприятия в сфере обрабатывающего производства, строительства, торговли и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, уплаченных в 2022 году субъектами малого и среднего предпринимательства, в общем объеме налоговых поступлений в местный бюджет составила 16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решению проблем поддержки предпринимательства, основанный на программном подходе, способствовал осуществлению последовательной и планомерной работы, направленной на создание благоприятных условий для развития предпринимательства в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Поддержка малого и среднего предпринимательства в монопрофильном муниципальном образовании Озерский городской округ» в отчетном периоде органами местного самоуправления округа финансовая поддержка субъектов малого и среднего предпринимательства не осуществлялась в связ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ее незначительностью                          по сравнению с введенными беспрецедентными антикризисными мерами поддержки на федеральном и региональном уровнях в условиях пандемии                            и внешнеэкономических санкц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реализации иных мер поддержки субъектов малого и среднего предпринимательства в 2021-2023 годах оказывались такие виды поддержки, как имущественная, информационная, консульта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частии органов местного самоуправления округа созданы элементы инфраструктуры поддержки субъектов малого и среднего предпринимательства, которые функционируют в настоящ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Фондом развития предпринимательства Челябинской области - Центром «Мой бизнес» осуществляется сотрудничество по обучению основам ведения бизнеса, финансовой, правовой грамотности и иным навыкам в рамках обучающи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округа заключено соглашение о сотрудничестве                                с Южно-Уральской торгово-промышленной палатой, членами которой являются ряд промышленных предприятий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активно развиваются</w:t>
      </w:r>
      <w:r>
        <w:rPr/>
        <w:t xml:space="preserve"> </w:t>
      </w:r>
      <w:r>
        <w:rPr>
          <w:sz w:val="28"/>
          <w:szCs w:val="28"/>
        </w:rPr>
        <w:t>некоммерческие организации, выражающие интересы субъектов малого и среднего предпринимательства.                     В целях обеспечения благоприятных условий ведения предпринимательской                              и инвестиционной деятельности, гарантий защиты прав и законных интересов предпринимателей в округе назначен Общественный представитель Уполномоченного по защите прав предпринимателей в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6 года функционирует Общественный координационный совет                           по поддержке и развития малого и среднего предпринимательств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а интеграция Портала Бизнес-навигатора малого и среднего предпринимательства (далее - МСП) с государственной информационной системой промышленности (далее - ГИСП) в целях реализации на базе Портала Бизнес-навигатора МСП дополнительных функциональных возможностей                     для субъектов МСП. Баннер «Портал Бизнес-навигатора МСП» размещен                        на официальном сайте органа местного самоуправления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репятствующими развитию малого и среднего предпринимательства в округе,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к собственных финансовых средств у СМСП, трудности                            в привлечении финансовых ресурсов на развитие бизнеса, особенно на стадии становления бизнеса, высокий износ основ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ое развитие механизмов финансирования СМСП                               на ранних стадиях 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выков ведения бизнеса, опыта управления, правовой и экономической грамо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проблем необходимо решать системно программными мет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ие риски, связанные с возможным недофинансированием или несвоевременным финансированием мероприят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риски, связанные с непринятием или несвоевременным принятием необходимых правовых актов, внесением изменений в федеральное законодательство, влияющих на мероприятия муниципальной программ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виденные риски, причинами которых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на преодоление последствий данных процесс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и управленческие риски, которые могут возникнуть по причине недостаточной проработки вопросов, решаемых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иных мер поддержки субъектов малого и среднего предпринимательства, а также физических лиц, применяющих специальный налоговый режим, планируется оказание имущественной, информационной                         и консультацион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обеспечение благоприятных условий для развития СМСП и физических лиц, применяющих специальный налоговый режим, в Озерском городском окр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финансовой поддержки С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 муниципальной программы предусматривается в течение 2024-2026 годов, без выделения этапов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финансовой поддержки субъектам малого и среднего предпринимательства, предусматривается выполнение следующе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 на возмещение части затрат по приобретению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я муниципальной программы осуществляется за счет средств бюджета</w:t>
      </w:r>
      <w:r>
        <w:rPr/>
        <w:t xml:space="preserve"> </w:t>
      </w:r>
      <w:r>
        <w:rPr>
          <w:sz w:val="28"/>
          <w:szCs w:val="28"/>
        </w:rPr>
        <w:t xml:space="preserve">Озер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ит 450,00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50,00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50,00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50,0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ого финансирования реализации муниципальной программы может корректироваться с учетом возможностей бюджета Озерского городского округа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Организация управления и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Текущее управление реализацией муниципальной программы осуществляется ответственным исполнителем - отделом развития предпринимательства и потребительского рынка Управления экономики администрации Озерского городского округа, который выполняет следующие функ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267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ланирование и мониторинг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67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ет ответственность за качество реализации мероприятий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67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 установленном порядке готовит предложения о внесении изменений в перечни и состав мероприятий, сроки их реализации, объемы бюджетных ассигнований на реализацию мероприятий муниципальной программы,                              в том числе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67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т запрашиваемые сведения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67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оценку эффективности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67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существляет в установленные сроки ведение отчетности                                по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</w:t>
      </w:r>
      <w:r>
        <w:rPr>
          <w:rFonts w:eastAsia="Calibri"/>
          <w:sz w:val="28"/>
          <w:szCs w:val="28"/>
        </w:rPr>
        <w:t>муниципальной программы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яемая отчетность содержи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чет (за 1 квартал, 1 полугодие, 9 месяцев или годовой) о реализации муниципальной программы, согласованный с Управлением по финанс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дробную пояснительную записку, содержащу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еализации муниципальной программы за 1 квартал,                                1 полугодие, 9 месяцев - </w:t>
      </w:r>
      <w:r>
        <w:rPr>
          <w:sz w:val="28"/>
          <w:szCs w:val="28"/>
        </w:rPr>
        <w:t>анализ исполнения муниципальной программы                               с указанием причин отклонений от плана и анализа факторов, повлиявших                         на ход реализации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ой программы за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результатах реализации муниципальной программы за отчетный год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3" w:leader="none"/>
          <w:tab w:val="left" w:pos="12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Контроль за ходом реализации муниципальной программы может осуществляться в процессе проверок, проводимых контрольно-ревизионным отделом администрации округ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муниципальной программы позволит осуществить администрации Озерского городского округа полномочия в сфере предпринимательской деятельности, предусмотренные Федеральным законом от 24.07.2007 № 209-ФЗ «О развитии малого и среднего предпринимательства                               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здание 6 новых рабочих мест СМСП, получившими финансовую поддерж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12 рабочих мест СМСП, получившими финансов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уществляется                             в процессе (ежегодно) и по итогам ее реализации. Порядок проведения указанной оценки и ее критерии устанавливаются постановлением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экономики </w:t>
      </w:r>
    </w:p>
    <w:p>
      <w:pPr>
        <w:pStyle w:val="Normal"/>
        <w:rPr/>
      </w:pPr>
      <w:r>
        <w:rPr>
          <w:sz w:val="28"/>
          <w:szCs w:val="28"/>
        </w:rPr>
        <w:t>администрации Озерского городского округа                                  О.В. Бе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63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63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4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4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1:00Z</dcterms:created>
  <dc:creator>***</dc:creator>
  <dc:description/>
  <cp:keywords/>
  <dc:language>en-US</dc:language>
  <cp:lastModifiedBy>*</cp:lastModifiedBy>
  <cp:lastPrinted>2023-12-21T15:17:00Z</cp:lastPrinted>
  <dcterms:modified xsi:type="dcterms:W3CDTF">2024-01-09T06:51:00Z</dcterms:modified>
  <cp:revision>2</cp:revision>
  <dc:subject/>
  <dc:title> </dc:title>
</cp:coreProperties>
</file>