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тказе в поддержке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    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Озерского городского округа                                                 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         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на основании протокола заседания муниципальной конкурсной комиссии, формируемой для проведения конкурсного отбора инициативных проектов от 01.12.2023 № 7    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азать в поддержке инициативных проектов, указанных                                       в приложении, по основаниям, предусмотренным пунктом 4 части 1 статьи 7 Закона Челябинской области от 22.12.2020 № 288-ЗО: отсутствие средств местного бюджета, источником формирования которых не являются инициативные платежи, в объеме, необходимом для реализации каждого                          из данных инициатив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3 № 33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, не прошедшие конкурсный отбор в связи                             с отсутствием средств местного бюджета в объеме средств, необходимых                               для реализации данных инициативных прое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бретение, доставка и монтаж ангара для хозяйственных нужд МБУ ПКиО на территории Городского парка, расположенной на земельном участке по адресу: Челябинская область, г. Озерск, ул. Парковая,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монт узла учета теплоносителя и тепловой энергии в здании                          МУ «Комплексный центр», расположенного по адресу: Челябинская область,                     г. Озерск, ул. Космонавтов, д. 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монтаж, приобретение и установка нового остановочного комплекса по ул. Мира в пос. Метлино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монт спортивной детской площадки для воспитанников                                   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                            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го по адресу:                         Челябинская область, г. Озерск, ул. Блюхера, д.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монт (замена) окон и дверей, внутренние штукатурные, облицовочные и малярные работы в коридоре 2 этажа 3-этажного здания МБОУ СОШ №35, расположенного по адресу: Челябинская область,                              Озерский городской округ, пос. Метлино, ул. Центральная, д. </w:t>
      </w:r>
      <w:r>
        <w:rPr/>
        <w:t>59.</w:t>
      </w:r>
    </w:p>
    <w:tbl>
      <w:tblPr>
        <w:tblW w:w="9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58" w:hRule="atLeast"/>
        </w:trPr>
        <w:tc>
          <w:tcPr>
            <w:tcW w:w="996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устройство участков дворовых территорий жилых домов № 16                        по ул. Матросова и № 3, 5 по пр. К. Маркса, пешеходной зоны МБДОУ ДС №50, части проезда муниципальной территории, с разработкой проектно-сметной документации, Челябинская область, г. Озерск.</w:t>
            </w:r>
          </w:p>
        </w:tc>
      </w:tr>
      <w:tr>
        <w:trPr>
          <w:trHeight w:val="1140" w:hRule="atLeast"/>
        </w:trPr>
        <w:tc>
          <w:tcPr>
            <w:tcW w:w="99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Благоустройство территории ТСЖ «Победа» по ул. Дзержинского, д. 52, г. Озерск, Челябинская область: ремонт асфальтового покрытия внутридомового проезда, автомобильной стоянки и тротуаров, ремонт предподъездной группы                    с обустройством плавного съезда для маломобильных жителей ТСЖ, обновление спортивной площадк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мена оконных блоков в здании МБДОУ ДС №8, расположенного                    по адресу: Челябинская область, Озерский городской округ, пос. Метлино,                            ул. Мира, д. 8, корп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монт фасада, цоколя, отмостки, фундамента, входных групп, лестниц и крылец, козырьков, стены спуска в подвал, приямков, входных дверей, электромонтажные работы здания МБДОУ ДС №26, расположенного                            по адресу: Челябинская область, г. Озерск, ул. Герцена, д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мена оконных блоков в здании МБДОУ ДС №10, расположенного по адресу: Челябинская область, г. Озерск, ул. Советская, д.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мена оконных блоков в здании МБДОУ ДС №10, расположенного по адресу: Челябинская область, г. Озерск, пер. Советский, д.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лагоустройство территории вдоль ул. Центральная от Мемориала павшим в годы Великой Отечественной войны до ул. Школьная                                             в пос. Метлино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Благоустройство придомовой территории жилого дома № 7                           по ул. Мира (размещение малых архитектурных форм) в пос. Метлино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Благоустройство места массового отдыха на озере Кожакуль                                  в пос. Метлино (3-й этап)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обретение спецтехники для организации качественного предоставления коммунальных услуг для жителей г. Озерска и пос. Метлино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монт кровли здания МБСУ СО «Озерский центр содействия семейному воспитанию», расположенного по адресу: Челябинская область,                          г. Озерск, ул. Блюхера, д.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Благоустройство территории (замена асфальтобетонного покрытия вокруг здания с установкой бордюров) МБСУ СО «Озерский центр содействия семейному воспитанию», расположенного по адресу: Челябинская область,                       г. Озерск, ул. Блюхера, д.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мена деревянных оконных блоков на блоки из ПВХ профиля                           в здании театра МБУК ОТДиК «Наш дом», расположенного по адресу: Челябинская область, г. Озерск, пр. Ленина, д.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монт помещений, туалетных комнат, замена дверей, установка навесов, ремонт входных групп и крылец с установкой перил и пандусов, расположенных в здании МБОУ СОШ №24 по адресу: Челябинская область, город Озерск, ул. Лермонтова, д. 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монт помещения, потолка и полового покрытия, установка межкомнатных дверей, светильников по стенам и потолку, замена радиаторов, электропроводки, выключателей, розеток, установка распределительных щитов, обустройство гардероба с установкой радиаторов и закупка оборудования                           для обустройства комнаты психологической разгрузки для детей и подростков                         в здании структурного подразделения МБОУ СОШ №24, расположенного                      по адресу: Челябинская область, город Озерск, переулок Привокзальный, д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емонт облицовки фасада бассейна, крылец и навесов из мягкой кровли и профнастила 4-х центральных входов и 4-х навесов входов ясельных групп здания МБДОУ ЦРР ДС №15, расположенного по адресу:                        Челябинская область, г. Озерск, мкр. Заозерный, д.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иобретение и монтаж праздничной атрибутики для наружного украшения улиц Центральная, Мира, Береговая, Белинского в пос. Метлино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емонт кровли здания МБУ «ЦКиДМ», расположенного по адресу: Челябинская область, г. Озерск, ул. Свердлова, д.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Благоустройство освещения улицы Клечковского в пос. Метлино, Озерский городской округ, Челябинская область (проектно-изыскательские работы, строитель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рганизация проезда, установка освещения между домами                              мкр. Заозерный, д. 8, д. 10, г. Озерск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обретение и установка видеонаблюдения сквера в районе перекрестка улиц Центральная и Мира в пос. Метлино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монт Мемориала павшим в годы Великой Отечественной войны                           в пос. Метлино, Озерский городской округ, Челябинская область (проектирование, капитальный ремо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ставка, демонтаж и монтаж лифтового оборудования и систем диспетчерского контроля в здании МУП «Урал» по адресу:                                Челябинская область, г. Озерск, ул. Октябрьская,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Частичная замена оконных блоков в здании МБДОУ ДС №27, расположенного по адресу: Челябинская область, г. Озерск, ул. Набережная,                       д. 1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Благоустройство территории ТСЖ «Феникс» по ул. Дзержинского,                           д. 54, г. Озерск, Челябинская область: ремонт асфальтового покрытия внутридворового проезда и тротуара, ремонт входной группы с обустройством ее для маломобильных жителей ТСЖ «Феникс»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3 № 337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3:00Z</dcterms:created>
  <dc:creator>***</dc:creator>
  <dc:description/>
  <cp:keywords/>
  <dc:language>en-US</dc:language>
  <cp:lastModifiedBy>*</cp:lastModifiedBy>
  <cp:lastPrinted>2023-12-11T12:54:00Z</cp:lastPrinted>
  <dcterms:modified xsi:type="dcterms:W3CDTF">2023-12-12T12:03:00Z</dcterms:modified>
  <cp:revision>2</cp:revision>
  <dc:subject/>
  <dc:title> </dc:title>
</cp:coreProperties>
</file>