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оддержке инициативных проектов и продолжении работы над ним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     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Озерского городского округа                                                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      для получения финансовой поддержки за счет межбюджетных трансфертов                             из областного бюджета» на территории Озерского городского округа»                               и постановлением администрации Озерского городского округа  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на основании протокола заседания муниципальной конкурсной комиссии по проведению конкурсного отбора проектов инициативного бюджетирования                                              от 01.12.2023 № 7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указанные в приложении инициативные проекты                                     и продолжить работу с ними в пределах бюджетных ассигнований, предусмотренных решением о бюджете Озерского городского округа                                   на 2024 год на соответствующие цел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Normal"/>
        <w:suppressLineNumbers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LineNumbers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LineNumbers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Озерского городского округа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11.12.2023 № 33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ициативные проекты, прошедшие конкурсный отбо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111"/>
        <w:gridCol w:w="1276"/>
        <w:gridCol w:w="1417"/>
        <w:gridCol w:w="992"/>
        <w:gridCol w:w="1418"/>
        <w:gridCol w:w="1276"/>
        <w:gridCol w:w="14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подлежащие выполн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целях реализации проект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проекта, руб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                          и виды работ в рамках трудового учас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 прое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астичная замена оконных блоков с ремонтом пилонов                        в здании МБДОУ ЦРР                            ДС №58, расположенном                        по адресу: Челябинская область, г. Озерск,                                   бул. Гайдара, д. 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 деревянных оконных проемов с подоконными досками.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оконных блоков из ПВХ-профилей: поворотных                              (откидных, поворотно-откидных).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отделка стен.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лоны (наружная отделка ст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675 893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377 641,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381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94 871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мытье окон)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 чел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ровли в здании МБДОУ ЦРР ДС №58, расположенном по адресу: Челябинская область, г. Озерск, бул. Гайдара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ind w:left="275" w:hanging="2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.</w:t>
            </w:r>
          </w:p>
          <w:p>
            <w:pPr>
              <w:pStyle w:val="Style13"/>
              <w:numPr>
                <w:ilvl w:val="0"/>
                <w:numId w:val="17"/>
              </w:numPr>
              <w:ind w:left="275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ные работы</w:t>
            </w:r>
          </w:p>
          <w:p>
            <w:pPr>
              <w:pStyle w:val="Normal"/>
              <w:ind w:left="-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383 424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190 557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192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0 67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</w:t>
            </w:r>
          </w:p>
          <w:p>
            <w:pPr>
              <w:pStyle w:val="Normal"/>
              <w:ind w:left="-137"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частичный косметический ремонт                               в групповых помещениях)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ind w:left="275" w:hanging="2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системы отопления, электроснабжения, вентиляции                          и кондиционирования воздух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ация системы дымоудаления, огнезадерживающих клапанов (монтаж оборудования, прокладка кабеля, проходки)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усконаладочные рабо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658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281 514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72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убботник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очно-разгрузочные работы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оридоров                                и лестничного пролета                         с заменой полов, потолка, освещения, окон, дверей, радиаторов, электропроводки, перил, поручней, ограждения              и ремонтом стен, ступеней                   и площадок в здании МСУ СОССЗН «Озерский Дом-интернат для престарелых                      и инвалидов», расположенного по адресу: Челябинская область, г. Озерск,                                  ул. Первомайская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внутренних помещений в здании МСУ СОССЗН «Озерский Дом-интернат                    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458 871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23 742,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28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бор                       и вывоз мусора, наведение порядка после завершения строительных работ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,                     21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ступеней                                    и прилегающей к ним площадки здания МКУК «ЦБС», расположенных                      по адресу: Челябинская область, г. Озерск,                                   ул. Советская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.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ные работы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перил и панд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375 528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032 493,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035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</w:t>
            </w:r>
          </w:p>
          <w:p>
            <w:pPr>
              <w:pStyle w:val="Normal"/>
              <w:ind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уборке строительного мусор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и реставрация аттракциона «Вертолеты»                     на территории Детского парка МБУ ПКиО, расположенной               на земельном участке                           по адресу: Челябинская область, г. Озерск, пр. Ленина, д. 40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монт стеклопластиковых фигур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емонт оборудования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оставка фигур обратно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Установка новой иллюминации                          и звуковых сигналов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1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906 09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90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орка площадки аттракциона, мойка                        и дезинфекция аттракциона, покраска ограждения аттракцио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обретение входной группы и малых форм для благоустройства территории Детского парка МБУ ПКиО, расположенной на земельном участке по адресу:           Челябинская область, г. Озерск, пр. Ленина, д. 40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ind w:left="176" w:hanging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стеклопластиковых фигур.</w:t>
            </w:r>
          </w:p>
          <w:p>
            <w:pPr>
              <w:pStyle w:val="Style13"/>
              <w:numPr>
                <w:ilvl w:val="0"/>
                <w:numId w:val="8"/>
              </w:numPr>
              <w:ind w:left="176" w:hanging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вка до въезда в город (до К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170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49 696,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53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17 0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аботы                        по подготовке основания для установки малых форм и входной группы, производство работ по их установке на территории, уборка территории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ш двор мечты по адресу        бул. Луначарского, д. 19,              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                     и урна) для пожилых жителей дома, озеле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железобетонных конструкций (лестница, пандус)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368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асфальтового покрытия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асфальтового покрытия баскетбольной площадки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 (плитка)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малых архитектурных форм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49 78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392 393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393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жителей МКД по уборке придомовой территории после окончания рабо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ый ремонт кровли здания МБОУ СОШ №33, расположенного по адресу: Челябинская область, г. Озерск, ул. Матросова, д.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кровли. Блок № 1. Демонтажные работы. Устройство кровл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кровли. Блок № 2. Демонтажные работы. Устройство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 872 275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665 101,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674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7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внутренних помещений здания спортивного зала (спортзал, санузлы, раздевалки-душевые для мальчиков                             и девочек, тренерская, теплоузел-бойлерная, комната (снарядная), входная группа и коридор) структурного подразделения МБОУ                                     СОШ №32 «Начальная школа», расположенного по адресу: Челябинская область, г. Озерск, ул. Менделеева, д. 13, корпус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зал (помещение № 7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ых дверей на ПВХ двери с доводчиками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Замена системы электроснабжения                             с установкой светильников прокладкой кабеля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230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узлы (помещение № 10-13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ых дверей на ПВХ двери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Замена системы электроснабжения                        с установкой светильников прокладкой кабеля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системы канализации. Смена                (в том числе монтаж/демонтаж санитарно-технических приборов)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289" w:leader="none"/>
                <w:tab w:val="left" w:pos="317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Раздевалки-душевые для мальчиков                и девочек (помещение № 4,5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Электромонтажные работы. Замена системы электроснабжения                                  с установкой светильников                                     и прокладкой кабеля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Сантехнические работы. Ремонт системы канализации, демонтаж                         и монтаж санитарно-технических приборов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системы отопления. Демонтаж радиаторов, установка радиаторов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иляция. Установка воздуховодов, вентиляторов, вентиляционных решеток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ерская (помещение № 8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ых дверей на ПВХ двери -1 шт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Замена системы электроснабжения                         с установкой светильников                                      и прокладкой кабеля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узел-бойлерная (помещение № 3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ой входной двери                          на металлическую, утепленную                                        с ремо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691 449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572 043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5 57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3 82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е работ по замене оконных блоков, ремонту стен и потолка игрового зала спортивного павильона                        МБУ «Арена», расположенного по адресу: Челябинская область, Озерский городской округ, пос. Новогорный,                  ул. Энергетиков, д. 2а, сооружен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Внутренние работы: демонтаж деревянных конструкций, монтаж оконных блоков из алюминиевых многокамерных профилей с герметичными стеклопакетами, покрытие грунтовкой ремонт штукатурки откосов внутри здания, окраска водно-дисперсионными акриловыми составами, масляными составами радиаторов,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615 691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281 356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284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050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загради-тельная сетка                          на ок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х30 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питальный ремонт 1 этажа здания МБУ «КДЦ», расположенного по адресу: Челябинская область, г. Озерск, ул. Блюхера, д.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системы освещения помещения на 1-ом этаж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Монтаж и пуско-наладочные работы                    по системам АПС И СОУЭЛ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и (или) ремонт коллективных (общедомовых) узлов, система отопле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входных групп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межкомнатных двер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стеклопакетов</w:t>
            </w:r>
          </w:p>
          <w:p>
            <w:pPr>
              <w:pStyle w:val="Style13"/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 238 721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733 884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739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99 097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       по очистке                    и облагоражива-нию территори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пилонов                     (наружная отделка стен)                          в здании МБДОУ ЦРР ДС №58, расположенном по адресу: Челябинская область, г. Озерск, бул. Гайдара, д. 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  <w:tab w:val="left" w:pos="714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лоны (наружная отделка стен): ремонт                           и восстановление герметизации горизонтальных стыков, ремонт штукатурки прямолинейных откосов, окраска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8 190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5 159,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5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 65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мытье окон)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 чел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ремонт внутреннего помещения кабинета                                 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                              и кабинете, ремонт оконных                      и дверных проемов, электромонтажные работы                          в кабинете и коридоре, погрузочно-разгрузочные работы, вывоз мусора в здании мастерских МБОУ                            «Лицей №23», расположенного по адресу: Челябинская область, г. Озерск, ул. Блюхера, д. 1а, корпус 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внутреннего помещения кабинета (пол (демонтажные работы, строительные и отделочные работы), потолок (демонтаж, устройство), стены (демонтажные работы, обшивка ГКЛ, установка защитных экранов, отделочные работы), проемы (оконные проемы, дверные проемы), электрика (демонтажные работы, монтажные работы)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коридора, входная группа (дверные проемы, пол, потолок (демонтаж, устройство), отделочные работы, электромонтажные работы (демонтажные работы, монтажные работы)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боты (погрузка строительного мусора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781 644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723 218,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725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5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, погрузочно-разгрузочные раб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фасада здания мастерских МБОУ                            «Лицей №23» (ремонт наружных столбов у входа, электромонтажные работы                   у входа в здание, установка светильников и звонка у входа в здание, потолок входа                      в здание, оконные наружные проемы, погрузочно-разгрузочные работы, вывоз мусора), расположенного                 по адресу: Челябинская область, г. Озерск, ул. Блюхера, д. 1а, корпус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фасада здания (стены, вход, ремонт наружных столбов у входа (колонны), потолок входа в здание, оконные наружные проемы)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/>
            </w:pPr>
            <w:r>
              <w:rPr>
                <w:lang w:eastAsia="en-US"/>
              </w:rPr>
              <w:t>Электромонтажные работы у входа                      в здание, установка светильников и звонка                у входа в здание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боты (погрузочно-разгрузочные работы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893 523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853 667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855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, погрузочно-разгрузочные раб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на теневых навесов (демонтаж, приобретение                    и монтаж) в МБДОУ ЦРР                      ДС №58 по адресу: Челябинская область, г. Озерск, бул. Гайдара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 (разборка, снятие дверных полотен, демонтаж, погрузка, разгрузка, перевозка грузов)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(разработка грунта, устройство подстилающих слоев, установка металлических столбов, сборка теневых навесов, теневые навесы, погрузка, разгрузка, перевозка грузов)</w:t>
            </w:r>
          </w:p>
          <w:p>
            <w:pPr>
              <w:pStyle w:val="Style13"/>
              <w:tabs>
                <w:tab w:val="clear" w:pos="720"/>
                <w:tab w:val="left" w:pos="14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tabs>
                <w:tab w:val="clear" w:pos="720"/>
                <w:tab w:val="left" w:pos="14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564 027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13 785,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1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45 1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(уборка                на игровых площадках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многоквартирного жилого дома № 5 по ул. Мира,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(разборка грунта с остатками деформированного асфальтового покрытия, частичная установка новых бортовых камней, устройство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91 78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18 963,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19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после укладки асфальта (очистка прилегающего к проезжей части газона от отходов ремонтных работ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, доставка и установка игрового комплекса, качели, песочницы, качалки на пружине, качели-балансир, столика и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086 09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97 097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98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монтаж старой песочниц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многоквартирного жилого дома № 6 по ул. Мира,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(разборка грунта с остатками деформированного асфальтового покрытия, частичная установка новых бортовых камней, устройство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95 24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2 418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3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ле укладки асфаль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истка прилегающего к проезжей части газона от отходов ремонтных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Демонтажные работы                                    (разборка плинтусов, покрытий полов, деревянных заполнений дверных и воротных проемов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Строительно-монтажные работы                        (пол, стены, двери, светильники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боты (затаривание строительного мусора в мешки, погрузочно-разгрузочные работы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28 929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94 220,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94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4 314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после проведения ремонтных работ                       в помещениях учре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лагоустройство пешеходной зоны от бул. Луначарского,                                               д. 13 до ул. Дзержинского, д. 56                        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тротуара (земляные работы (разработка грунта, перевозка грузов, планировка площадей), тротуар, площадки под скамейки (устройство оснований, устройство покрытий из тротуарной плитки, установка бортовых камней).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ые архитектурные формы                     (установка скамеек, урн)</w:t>
            </w:r>
          </w:p>
          <w:p>
            <w:pPr>
              <w:pStyle w:val="Style13"/>
              <w:ind w:left="3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218 610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9 734,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9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 67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(уборка территории пешеходной зоны после окончания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ая замена ограждения территории МБОУ СОШ №33, расположенной по адресу: Челябинская область, г. Озерск, ул. Матросова, д.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 части существующих ограждений.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ind w:left="0"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(монтажные работы по восстановлению существующих кирпичных и железобетонных конструкций, по установке металлоконструкции отдельных частей ограждения)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579 193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46 045,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47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е работ по ремонту стен и потолка в игровом зале спорткомплекса «Авангард» МБУ «Арена», распложенного по адресу:                                 Челябинская область, г. Озерск,                                 ул. Трудящихся, д. 20, корпус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аботы: установка                                   и разборка внутренних инвентарных лесов, расчистка поверхностей потолков, окраска водно-дисперсионными акриловыми составами потолков, расчистка поверхностей стен, ремонт штукатурки внутренних стен, окраска водно-дисперсионными акриловыми составами стен, разборка облицовки                             из гипсокартонных листов стен                                         и перегородок, облицовка стен гипсокартонными листами (шпатлевка, грунтовка и окраска), снятие лакокрасочных покрытий с дверных полотен и окраска, расчистка поверхностей с деревянной облицовки стен (грунтовка, окраска), окраска радиаторов и ребристых труб, затаривание строительного мусора                          в мешки, погрузочно-разгрузочные работы, перевозка грузов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049 411,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21 685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25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онтейнерных площадок, расположенных                    на территории многоквартирных жилых домов № 1, 9, 12 по ул. Мира, № 18             по ул. Шолохова, № 76                             по ул. Центральная                           в пос. Метлино,                           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монт контейнерных площадок (разборка металлических конструкций, закрепляемых на фундаментах, сборка решетчатых конструкций (стойки, опоры, фермы и пр.), монтаж лотков, решеток, затворов                                из полосовой и тонколистовой стали, облицовка каркаса сотовым поликарбона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7 36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1 487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1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орка прилегающей территории после ремонтных строительных рабо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купка спортивных тренажеров для тренажерного зала «Динамик» МБУ ДО «ДТДиМ» по ул. Мира, д. 15                       в пос. Метлино, Озерский городской округ,                 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7" w:leader="none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(покупка, доставка                         и монтаж) многофункционального силового комплекса, эллиптических тренажеров, вертикальных велотренажеров, ган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97 42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61 012,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61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 8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борка                      и установка вело тренажеров                2 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(разборка грунта с остатками деформированного асфальтового покрытия, частичная установка новых бортовых камней, устройство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070 82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003 824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00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после укладки асфальта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lang w:eastAsia="en-US"/>
              </w:rPr>
              <w:t>(очистка прилегающего к проезжей части газона                 от отходов ремонтных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монт пешеходной дорожки, расположенной в районе жилого дома № 21                                      по бул. Луначарского (расширение пешеходной дорожки, ремонт имеющегося асфальтового покрытия, оборудование переездов                        и скатов, замена освещения),                     г. Озерск, Челябинская обла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 (разборка асфальтобетонных покрытий тротуаров, разработка грунта, погрузка строительного мусора, перевозка грузов)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тротуара (устройство асфальтобетонных покрытий дорожек                       и тротуаров, установка бортовых бетонных кам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791 321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11 475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12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9 1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(уборка территории после окончания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дежды сцены (кулисы/за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331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275 72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27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ставка                        и монтажные работы                           по замене одежды сцены (кулис/      занавеса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ставрация паркета                                  (разборка и устройство плинтусов, демонтаж и установка кресел, снятие лака паркетных полов, ремонт покрытий из штучного паркета, шпатлевка и циклевка паркетных полов, окраска поверхностей, искусственная суш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631 341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63 775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65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lang w:eastAsia="en-US"/>
              </w:rPr>
              <w:t>Помощь                             в уборке строительного мус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абинета дополнительного образования                  и кабинета психолога с заменой полов, плинтусов, светильников, ремонтом стен, потолков, окраской радиаторов в здании МБУСО                               «Центр помощи детям-сиротам и детям, оставшимся без попечения родителей», расположенного по адресу: Челябинская область,                     г. Озерск, ул. Набережна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кабинета дополнительного образования: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борка: плинтусов, облицовки потолков, покрытий полов; демонтаж: светильников, выключателей, розеток; снятие обоев; 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ола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монт стен и потолка, окраска батарей                      и труб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монтажные работы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рузка и отвозка мусора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монт в кабинете психолога                                    на 2-м этаже: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: умывальников, люстр, выключателей, розеток, натяжных потолков; разборка: плинтусов, покрытий полов, облицовки стен; снятие обоев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ола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стен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отолка и электромонтажные работы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раковины, окраска радиатора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рузка и отвозка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99 205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74 629,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7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lang w:eastAsia="en-US"/>
              </w:rPr>
              <w:t>Субботник (уборка строительного мусора, мытье светильников, окон дверей полов)</w:t>
            </w:r>
          </w:p>
          <w:p>
            <w:pPr>
              <w:pStyle w:val="Normal"/>
              <w:ind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ел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3 № 33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3 № 337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1:00Z</dcterms:created>
  <dc:creator>***</dc:creator>
  <dc:description/>
  <cp:keywords/>
  <dc:language>en-US</dc:language>
  <cp:lastModifiedBy>*</cp:lastModifiedBy>
  <cp:lastPrinted>2023-12-11T12:28:00Z</cp:lastPrinted>
  <dcterms:modified xsi:type="dcterms:W3CDTF">2023-12-12T12:01:00Z</dcterms:modified>
  <cp:revision>2</cp:revision>
  <dc:subject/>
  <dc:title> </dc:title>
</cp:coreProperties>
</file>