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использовании бюджетных средств в объеме экономии для выполнения мероприятий, направленных на улучшение качественных и (или) количественных характеристик инициативных про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2.1 ст. 6 Закона Челябинской области                                                  от 22.12.2020 № 288-ЗО «О некоторых вопросах правового регулирования отношений, связанных с инициативными проектами, выдвигаемыми                             для получения финансовой поддержки за счет межбюджетных трансфертов                        из областного бюджета», решением Собрания депутатов Озерского городского округа от 29.12.2020 № 232 «Об утверждении Положения о реализации                    Закона Челябинской области «О некоторых вопросах правового регулирования отношений, связанных с инициативными проектами, выдвигаемыми                           для получения финансовой поддержки за счет межбюджетных трансфертов                            из областного бюджета» на территории Озерского городского округа»,                            на основании постановления администрации Озерского городского округа                          от 11.12.2023 № 3376 «О поддержке инициативных проектов и продолжении работы над ними», учитывая пояснительную записку Управления экономики администрации Озерского городского округа от 09.04.2024 № 02-01-15/117,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мероприятия, направленные на улучшение качественных                        и (или) количественных характеристик инициативных проектов, в пределах экономии бюджетных средств, образовавшейся при реализации инициативных проектов в результате применения конкурентных способов при осуществлении закупок товаров, работ, услуг, в соответствии с приложением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Normal"/>
        <w:suppressLineNumbers/>
        <w:ind w:left="10206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LineNumbers/>
        <w:ind w:left="10206" w:right="255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Озерского городского округа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</w:rPr>
        <w:t>от 10.04.2024 № 931</w:t>
      </w:r>
    </w:p>
    <w:p>
      <w:pPr>
        <w:pStyle w:val="Normal"/>
        <w:ind w:left="102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20"/>
        <w:gridCol w:w="3119"/>
        <w:gridCol w:w="2575"/>
        <w:gridCol w:w="1559"/>
        <w:gridCol w:w="1536"/>
        <w:gridCol w:w="1559"/>
      </w:tblGrid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, направленные                            на улучшение качественных                                     и (или) количественных характеристик инициативного проек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экономии,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экономии, направляемой                        на улучшение качественных                               и (или) количественных характеристик инициативного проекта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счет обла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                         пр. Ленина, д. 3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светодиодных кулис, металлоконструкций для установки светодиодных кулис</w:t>
            </w:r>
          </w:p>
          <w:p>
            <w:pPr>
              <w:pStyle w:val="Normal"/>
              <w:ind w:left="-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7 4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45 123,8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45,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1 540,3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еставрация паркета в фойе, зрительном зале и галерее театра                            с заменой плинтуса, относящего                          к объекту культурного наследия МБУК ОТДиК «Наш дом», расположенного по адресу: Челябинская область, г. Озерск, пр. Ленина, д. 30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таврация паркета                              в зрительном зале (балкон)                    с заменой плинту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84 241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6 610,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6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453,9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апитальный ремонт 1 этажа здания МБУ «КДЦ», расположенного по адресу: Челябинская область, г. Озерск, ул. Блюхера, д.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</w:tabs>
              <w:ind w:left="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работ по ремонту системы освещения                               в помещениях 1 этажа (приобретение и прокладка электрического кабеля                       для освещения входных групп помещ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 0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8 577,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8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487,49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ичный ремонт кровли здания МБОУ СОШ №33, расположенного по адресу: Челябинская область, г. Озерск, ул. Матросова, д.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</w:tabs>
              <w:ind w:left="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кровли. Устройство выравнивающих стяжек требуемой толщи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1 64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1 331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835,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астичная замена оконных блоков с ремонтом пилонов в здании МБДОУ ЦРР ДС №58, расположенном по адресу: Челябинская область, г. Озерск,                       бул. Гайдара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26-ти оконных бло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Демонтаж деревянных оконных проемов                                   с подоконными дос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онтаж оконных блоков                      из ПВХ-профилей: поворотных (откидных, поворотно-откидны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утренняя отделка ст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илоны (наружная отделка стен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288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183 954,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185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03 360,2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на теневых навесов (демонтаж, приобретение                                 и монтаж) в МБДОУ ЦРР ДС №58 по адресу: Челябинская область,                          г. Озерск, бул. Гайдара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4-х теневых навес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нтаж (разборка, снятие дверных полотен, демонтаж, погрузка, разгрузка, перевозка груз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таж (разработка грунта, устройство подстилающих слоев, установка металлических столбов, сборка теневых навесов, теневые навесы, погрузка, разгрузка, перевозка груз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6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66 810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 720,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                    в коридоре и кабинете, ремонт оконных и дверных проемов, электромонтажные работы                             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 Блюхера, д. 1а, корпус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кущий ремонт внутреннего помещения кабинета (разборка плинтусов, разборка покрытий полов, перестилка дощатых полов                       не крашеных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Текущий ремонт коридора (устройство подливки, смеси бетонные, армирование подстилающих слоев                                и набетонок, сетка сварная                       из арматурной проволоки)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95 215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3 215,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3,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906,60 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04.2024 № 9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04.2024 № 93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5:00Z</dcterms:created>
  <dc:creator>***</dc:creator>
  <dc:description/>
  <cp:keywords/>
  <dc:language>en-US</dc:language>
  <cp:lastModifiedBy>*</cp:lastModifiedBy>
  <cp:lastPrinted>2024-04-10T11:44:00Z</cp:lastPrinted>
  <dcterms:modified xsi:type="dcterms:W3CDTF">2024-04-15T09:05:00Z</dcterms:modified>
  <cp:revision>2</cp:revision>
  <dc:subject/>
  <dc:title> </dc:title>
</cp:coreProperties>
</file>