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59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Развитие инициативного бюджетирования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Озерского городского округа, решением Собрания депутатов Озерского городского округа                                               от 26.09.2024 № 150 «О внесении изменений в решение Собрания депутатов Озерского городского округа от 26.12.2023 № 231 «О бюджете Озерского городского округа на 2024 год и на плановый период 2025 и 2026 годов»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9 «Об утверждении муниципальной программы «Развитие инициативного бюджетирования                               на территории Озерского городского округа» (далее - муниципальная программа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 изложить в паспорте муниципальной программы позицию                                    «Объем и источники финансирования муниципальной программы, тыс. рублей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701"/>
        <w:gridCol w:w="1559"/>
        <w:gridCol w:w="1418"/>
        <w:gridCol w:w="1417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источники финансирования муниципальной программы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0 8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 9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2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 579,70000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05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34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463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27,94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27,94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54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5 974,79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979,49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348,94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 646,3463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** - сумма по иным источникам определяется ежегодно с учетом заявленного объема инициативных платежей, имущественного участия по проектам, получившим поддержку по результатам конкурсного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ложить в паспорте структурного элемента «Благоустройство» муниципальной программы позицию «Объем и источники финансирования муниципальной программы, тыс. рублей»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701"/>
        <w:gridCol w:w="1417"/>
        <w:gridCol w:w="1560"/>
        <w:gridCol w:w="1417"/>
        <w:gridCol w:w="1453"/>
      </w:tblGrid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источники финансирования структурного элемента муниципальной программы,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666,78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809,05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41,79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15,94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7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8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52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292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1,99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1,9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723,47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41,8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52,342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29,269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* - </w:t>
      </w:r>
      <w:r>
        <w:rPr>
          <w:bCs/>
        </w:rPr>
        <w:t>сумма по иным источникам определяется ежегодно с учетом заявленного объема инициативных платежей, имущественного участия по проектам, получившим поддержку по результатам конкурсного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ложить в паспорте структурного элемента «Ремонт и оснащение учреждений социальной сферы» муниципальной программы позицию                       «Объем и источники финансирования муниципальной программы, тыс. рублей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701"/>
        <w:gridCol w:w="1559"/>
        <w:gridCol w:w="1559"/>
        <w:gridCol w:w="1418"/>
        <w:gridCol w:w="1417"/>
      </w:tblGrid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источники финансирования структурного элемента муниципальной программы,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 962,52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961,95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73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263,76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13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02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79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31708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05,95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05,95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0 044,6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 930,9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796,6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 317,07708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* - </w:t>
      </w:r>
      <w:r>
        <w:rPr>
          <w:bCs/>
        </w:rPr>
        <w:t>сумма по иным источникам определяется ежегодно с учетом заявленного объема инициативных платежей, имущественного участия по проектам, получившим поддержку                 по результатам конкурсного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бавить в «П</w:t>
      </w:r>
      <w:r>
        <w:rPr>
          <w:bCs/>
          <w:sz w:val="28"/>
          <w:szCs w:val="28"/>
        </w:rPr>
        <w:t>еречне мероприятий структурных элементов муниципальной программы» в</w:t>
      </w:r>
      <w:r>
        <w:rPr>
          <w:sz w:val="28"/>
          <w:szCs w:val="28"/>
        </w:rPr>
        <w:t xml:space="preserve"> структурный элемент 1 «Благоустройство» мероприят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268"/>
        <w:gridCol w:w="850"/>
        <w:gridCol w:w="1276"/>
        <w:gridCol w:w="992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направления, структурного элемен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 изме 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уктурный элемент 1 «Благоустройство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придомовой территории жилого дома № 7 по ул. Мира (размещение малых архитектурных форм) в пос. Метлино, Озерский городской округ, Челяб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шедших конкурсный отбор инициативных проектов, по которым в полном объеме осуществлены все запланиров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ложить</w:t>
      </w:r>
      <w:r>
        <w:rPr>
          <w:bCs/>
          <w:spacing w:val="-10"/>
        </w:rPr>
        <w:t xml:space="preserve"> «</w:t>
      </w:r>
      <w:r>
        <w:rPr>
          <w:bCs/>
          <w:spacing w:val="-10"/>
          <w:sz w:val="28"/>
          <w:szCs w:val="28"/>
        </w:rPr>
        <w:t>Р</w:t>
      </w:r>
      <w:r>
        <w:rPr>
          <w:bCs/>
          <w:sz w:val="28"/>
          <w:szCs w:val="28"/>
        </w:rPr>
        <w:t>есурсное обеспечение муниципальной программы за счет всех источников финансирования»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ести в раздел 5 «Ресурсное обеспечение муниципальной программ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) изложить первый абзац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униципальной программы осуществляется за счет межбюджетных трансфертов из областного бюджета, средств бюджета Озерского городского округа и внебюджетных источников (инициативных платежей, имущественного участия). Общий объем финансирования муниципальной программы из областного бюджета, бюджета                                   Озерского городского округа и иных источников на весь период составляет                      </w:t>
      </w:r>
      <w:r>
        <w:rPr>
          <w:bCs/>
          <w:sz w:val="28"/>
          <w:szCs w:val="28"/>
        </w:rPr>
        <w:t xml:space="preserve">215 974,79176 </w:t>
      </w:r>
      <w:r>
        <w:rPr>
          <w:sz w:val="28"/>
          <w:szCs w:val="28"/>
        </w:rPr>
        <w:t>тыс. рублей (таблица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) изложить т</w:t>
      </w:r>
      <w:r>
        <w:rPr/>
        <w:t>аблицу № 1 в новой редакции:</w:t>
      </w:r>
    </w:p>
    <w:tbl>
      <w:tblPr>
        <w:tblW w:w="953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984"/>
        <w:gridCol w:w="1912"/>
        <w:gridCol w:w="1774"/>
        <w:gridCol w:w="187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35,8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7,5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78,6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79,70000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4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51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48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63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,94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,944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 974,79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79,496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48,948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6,3463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ы 1), 6.1), 6.2) пункта 1 постановления от 18.06.2024 № 1652 «О внесен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зменений в постановление от 22.12.2023 № 3559 «Об утверждении муниципальной программы                     «Развитие инициативного бюджетирования на территории                   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ункт 1 постановления                                                   от 28.08.2024 № 2337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                                           от 22.12.2023 № 3559 «Об утверждении муниципальной программы                              «Развитие инициативного бюджетирования на территории                  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Озерский вестник» разместить на официальном сайте органов местного самоуправления                     Озерского городского округ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678"/>
      </w:tblGrid>
      <w:tr>
        <w:trPr/>
        <w:tc>
          <w:tcPr>
            <w:tcW w:w="9781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24 № 3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Ресурсное обеспечение муниципальной программы «Развитие инициативного бюджетирования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на территории Озерского городского округа» за счет всех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55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50"/>
      </w:tblGrid>
      <w:tr>
        <w:trPr>
          <w:trHeight w:val="11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, исполнители</w:t>
            </w:r>
          </w:p>
        </w:tc>
        <w:tc>
          <w:tcPr>
            <w:tcW w:w="11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 объем бюджетных ассигнований, тыс. рублей</w:t>
            </w:r>
          </w:p>
        </w:tc>
      </w:tr>
      <w:tr>
        <w:trPr>
          <w:trHeight w:val="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1. </w:t>
            </w:r>
            <w:r>
              <w:rPr>
                <w:rFonts w:eastAsia="Calibri"/>
                <w:bCs/>
                <w:color w:val="000000"/>
                <w:lang w:eastAsia="en-US"/>
              </w:rPr>
              <w:t>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  <w:p>
            <w:pPr>
              <w:pStyle w:val="Normal"/>
              <w:spacing w:lineRule="auto" w:line="254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и благоустройства администрации Озерского городского округа</w:t>
            </w:r>
          </w:p>
          <w:p>
            <w:pPr>
              <w:pStyle w:val="Normal"/>
              <w:spacing w:lineRule="auto" w:line="254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 723,47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841,86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552,3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 329,26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65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9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54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 666,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5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 809,0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2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 541,7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4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 315,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92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,7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24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,8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,5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,32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21,9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49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21,9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77" w:right="-2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7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обретение входной группы и малых форм для благоустройства территории Детского парка МБУ ПКиО, расположенной                                   на земельном участке                 по адресу: Челябинская область, г. Озерск,                        пр. Ленина, д. 4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  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170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170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749,69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749,69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,75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5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17,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,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ш двор мечты                           по адресу                                       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49,7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49,7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392,3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92,3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39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9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жей части придомовой территории многоквартирного жилого дома № 5                                              по ул. Мира,                           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1,7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1,7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18,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8,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8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1,99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99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устройство дворовой территории жилого дома № 6 по ул. Мира (обустройство новой детской игровой площадки)                                    в пос. Метлино, Озерский городской округ, Челябин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86,0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86,0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7,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7,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99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9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7,99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99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жей части придомовой территории многоквартирного жилого дома № 6                                 по ул. Мира,                                 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0,76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0,76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18,30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8,30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81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1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1,6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6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ешеходной зоны                        от бул. Луначарского,              д. 13 до                                    ул. Дзержинского, д. 56                   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и благоустро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,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,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9,7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,7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1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,6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30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онтейнерных площадок, расположенных                                                 на территории многоквартирных жилых домов № 1, 9, 12                                по ул. Мира, № 18                                                по ул. Шолохова, № 76                по ул. Центральная                          в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7,3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7,3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1,48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1,48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38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8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жей части придомовой территории многоквартирного жилого дома № 82                                          по ул. Центральная,                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70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70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03,82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03,82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0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пешеходной дорожки, расположенной в районе                                жилого дома № 21                                        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   и благоустро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1,3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1,3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11,4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1,4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71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1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9,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,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монтаж, приобретение                     и установка нового остановочного комплекса по ул. Мира                               в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                  и благоустро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6,7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6,7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2,1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2,1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придомовой территории жилого дома № 7                        ул. Мира (размещение малых архитектурных форм) в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4,0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,0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1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4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                                                     по реализации инициативных проектов         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 552,3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552,3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 541,7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541,7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,5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5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7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                               по реализации инициативных проектов                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 329,26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 329,26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 315,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15,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,32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2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2. </w:t>
            </w:r>
            <w:r>
              <w:rPr>
                <w:rFonts w:eastAsia="Calibri"/>
                <w:bCs/>
                <w:color w:val="000000"/>
                <w:lang w:eastAsia="en-US"/>
              </w:rPr>
              <w:t>«Ремонт и оснащение учреждений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культуры                        и молодежной политики администрации Озерского городского округа </w:t>
            </w:r>
          </w:p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                      по физической культуре                               и спорту администрации Озерского городского округа </w:t>
            </w:r>
          </w:p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 044,6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 930,93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 796,6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 317,07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5 962,52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 961,95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 736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 263,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6,1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3,02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,79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,317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905,95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905,95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ичная замена оконных блоков                               с ремонтом пилонов                           в здании МБДОУ ЦРР ДС №58, расположенном                           по адресу: Челябинская область, г. Озерск,                           бул. Гайдар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675,77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675,77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377,53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77,53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,3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3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4,86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,86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ровли в здании МБДОУ ЦРР ДС №58, расположенном                        по адресу: Челябинская область, г. Озерск,                бул. Гайдар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383,4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383,4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 190,5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0,5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1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0,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,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ущий ремонт системы вентиляции, электроснабжения                и системы пожарной сигнализации школьной столовой МБОУ «Лицей №23», расположенного по адресу: Челябинская область, г. Озерск,                ул. Блюхера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586,29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586,29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215,15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215,15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,2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6,9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,9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оридоров                     и лестничного пролета                                                     с заменой полов, потолка, освещения, окон, дверей, радиаторов, электропроводки, перил, поручней, ограждения                    и ремонтом стен, ступеней и площадок в здании МСУ СОССЗН «Озерский Дом-интернат для престарелых                             и инвалидов», расположенного                                по адресу: Челябинская область, г. Озерск,                            ул. Первомай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984,97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984,97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740,3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740,3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,74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4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4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ступеней                     и прилегающей к ним площадки здания МКУК «ЦБС», расположенных по адресу: Челябинская область, г. Озерск,               ул. Совет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771,12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771,12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 489,5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89,5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4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9,1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9,1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и реставрация аттракциона «Вертолеты»                        на территории Детского парка МБУ ПКиО, расположенной                      на земельном участке                   по адресу: Челябинская область, г. Озерск,                              пр. Ленина, д. 4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897,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897,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705,9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705,9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0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9,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,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ичный ремонт кровли здания МБОУ СОШ №33, расположенного                  по адресу: Челябинская область, г. Озерск,                 ул. Матросова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870,3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870,3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 663,1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663,1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67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7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7,46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,46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                ул. Менделеева, д. 13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691,4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691,4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572,0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572,0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,57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7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3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                   по замене оконных блоков, ремонту стен                        и потолка игрового зала спортивного павильона МБУ «Арена», расположенного                                по адресу: Челябинская область, Озерский городской округ,                                                                                                  пос. Новогорный,                                                                                                                                                                                                                       ул. Энергетиков, д. 2а, соору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                          по физической культуре                    и спорту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70,37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70,37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148,33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148,33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,15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5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8,88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88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                    1 этажа здания МБУ «КДЦ», расположенного по адресу: Челябинская область, г. Озерск,                        ул. Блюхера, д.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    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238,6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238,6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733,79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733,79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,73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73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9,08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9,08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илонов (наружная отделка стен)              в здании МБДОУ ЦРР ДС №58, расположенном                    по адресу: Челябинская область, г. Озерск,                          бул. Гайдар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8,1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8,1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75,15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5,15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37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7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,6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,6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          и коридоре-строительно-отделочные работы, демонтаж и монтаж потолков в коридоре                   и кабинете, ремонт оконных и дверных проемов, электромонтажные работы в кабинете                       и коридоре, погрузочно-разгрузочные работы, вывоз мусора в здании мастерских МБОУ «Лицей №23», расположенного                        по адресу: Челябинская область г. Озерск, ул. Блюхера, д. 1а, корпус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445,70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445,70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 394,33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394,33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39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9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,9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9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фасада здания мастерских МБОУ «Лицей №23»                        (ремонт наружных столбов у входа, электромонтажные работы у входа в здание, установка светильников               и звонка у входа                        в здание, потолок входа               в здание, оконные наружные проемы, погрузочно-разгрузочные работы, вывоз мусора), расположенного                        по адресу: Челябинская область, г. Озерск,                    ул. Блюхера, д. 1а,          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884,05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884,05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844,39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44,39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8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7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на теневых навесов (демонтаж, приобретение и монтаж) в МБДОУ ЦРР ДС №58 по адресу: Челябинская область,                   г. Озерск, бул. Гайдара,           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563,9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563,9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113,72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113,72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,1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5,1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,1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25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3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коридора                    1 этажа отделения дневного пребывания граждан пожилого возраста и инвалидов        в здании МУ «Комплексный центр», расположенного                по адресу: Челябинская область, г. Озерск,               ул. Космонавтов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8,8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8,8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94,1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4,1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39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9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,30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30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2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3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ограждения территории МБОУ СОШ №33, расположенной                     по адресу: Челябинская область, г. Озерск,                 ул. Матросова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94,9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94,9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267,75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67,75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2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,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                   по ремонту стен                      и потолка в игровом зале спорткомплекса «Авангард» МБУ «Арена», распложенного по адресу: Челябинская область, г. Озерск,                   ул. Трудящихся, д. 20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              по физической культуре                   и спорту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686,41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686,41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388,06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88,06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,39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39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4,9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,9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спортивных тренажеров для тренажерного зала «Динамик» МБУ ДО «ДТДиМ» по ул. Мира,              д. 15 в пос. Метлино, Озерский городской округ, 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7,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7,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1,0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1,0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6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6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,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дежды сцены (кулисы/занавес) театра, относящегося к объектам культурного наследия МБУК ОТДиК                     «Наш дом», расположенного                           по адресу: Челябинская область, г. Озерск,                 пр. Ленин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   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30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30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275,6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75,6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27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7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,99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99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 паркета              в фойе, зрительном зале                        и галерее театра                       с заменой плинтуса, относящего к объектам культурного наследия МБУК ОТДиК                    «Наш дом», расположенного                                   по адресу: Челябинская область, г. Озерск,                  пр. Ленин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                    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31,2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31,2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563,67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63,67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56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6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5,99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,99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"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                                        по адресу: Челябинская область, г. Озерск,                     ул. Набер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6,75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6,75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2,12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,12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34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4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,28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28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"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монт узла учета теплоносителя                         и тепловой энергии                в здании МУ «Комплексный центр», расположенного                        по адресу: Челябинская область, г. Озерск,                    ул. Космонавтов, д.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2,29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2,29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1,3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,3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3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,58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58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92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спортивной детской площадки для воспитанников                             (с устройством покрытия площадки из резиновой крошки с подготовкой основания, установкой тренажерного комплекса             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но-стружечными типа OSB, замена дверного блока, отделка оконных проемов поликарбонатом)                            на территории МБСУ СО «Озерский центр содействия семейному воспитанию», расположенного                         по адресу: Челябинская область, г. Озерск,                  ул. Блюхе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47,8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47,8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100,79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00,79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1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5,9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9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3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(замена) окон              и дверей, внутренние штукатурные, облицовочные                        и малярные работы                  в коридоре 2 этажа                   3-этажного здания МБОУ СОШ №35, расположенного                   по адресу: Челябинская область, Озерский городской округ,                  пос. Метлино,                      ул. Центральная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 202,6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 202,6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1 153,38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 153,38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1,15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,15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48,10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8,10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</w:tr>
      <w:tr>
        <w:trPr>
          <w:trHeight w:val="14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роприятия                          по реализации инициативных проектов           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10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59 796,6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59 796,6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59 736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 736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59,79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,79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</w:tr>
      <w:tr>
        <w:trPr>
          <w:trHeight w:val="1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1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2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роприятия                           по реализации инициативных проектов             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10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Times New Roman"/>
                <w:bCs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19"/>
                <w:szCs w:val="19"/>
                <w:lang w:eastAsia="en-US"/>
              </w:rPr>
              <w:t>53 317,07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Times New Roman"/>
                <w:bCs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19"/>
                <w:szCs w:val="19"/>
                <w:lang w:eastAsia="en-US"/>
              </w:rPr>
              <w:t>53 317,07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53 263,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sz w:val="19"/>
                <w:szCs w:val="19"/>
                <w:lang w:eastAsia="en-US"/>
              </w:rPr>
              <w:t>53 263,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53,31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3,317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-108" w:right="11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ераспределенные средства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206,69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206,69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206,48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6,48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20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20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ТО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215 974,791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210 835,8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211,04686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4 927,94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78 979,4964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73 977,5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74,05156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4 927,94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70 348,9489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70 278,6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70,34895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66 646,3463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66 579,7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66,64635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0,000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И.о. начальника Управления экономики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 xml:space="preserve">      О.В. Бели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11.2024 № 31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11.2024 № 310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7:00Z</dcterms:created>
  <dc:creator>***</dc:creator>
  <dc:description/>
  <cp:keywords/>
  <dc:language>en-US</dc:language>
  <cp:lastModifiedBy>user</cp:lastModifiedBy>
  <cp:lastPrinted>2024-11-06T17:06:00Z</cp:lastPrinted>
  <dcterms:modified xsi:type="dcterms:W3CDTF">2024-11-11T09:57:00Z</dcterms:modified>
  <cp:revision>2</cp:revision>
  <dc:subject/>
  <dc:title> </dc:title>
</cp:coreProperties>
</file>