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использовании бюджетных средств в объеме экономии для выполнения мероприятий, направленных на улучшение качественных                                                 и (или) количественных характеристик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.1 ст. 6 Закона Челябинской области                               от 22.12.2020 № 288-ЗО «О некоторых вопросах правового регулирования отношений, связанных с инициативными проектами, выдвигаемыми               для получения финансовой поддержки за счет межбюджетных трансфертов              из областного бюджета», решением Собрания депутатов Озерского городского округа от 29.12.2020 № 232 «Об утверждении Положения о реализации          Закона Челябинской области «О некоторых вопросах правового регулирования отношений, связанных с инициативными проектами, выдвигаемыми               для получения финансовой поддержки за счёт межбюджетных трансфертов             из областного бюджета» на территории Озерского городского округа»,              на основании постановления администрации Озерского городского округа                 от 11.12.2023 № 3376 «О поддержке инициативных проектов и продолжении работы над ними», учитывая пояснительную записку Управления экономики администрации Озерского городского округа от 02.08.2024 № 02-01-15/248,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роприятия, направленные на улучшение качественных             и (или) количественных характеристик инициативных проектов, в пределах экономии бюджетных средств, образовавшейся при реализации инициативных проектов в результате применения конкурентных способов при осуществлении закупок товаров, работ, услуг, в соответствии с приложением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6.08.2024 № 207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5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7"/>
        <w:gridCol w:w="3969"/>
        <w:gridCol w:w="2008"/>
        <w:gridCol w:w="1559"/>
        <w:gridCol w:w="1536"/>
        <w:gridCol w:w="1725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                    на улучшение качественных                   и (или) количественных характеристик инициативного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,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, направляемой              на улучшение качественных           и (или) количественных характеристик инициативного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внутренних помещений здания спортивного зала (спортзал, санузлы, раздевалки-душевые для мальчиков                             и девочек, тренерская, теплоузел-бойлерная, комната (снарядная), входная группа           и коридор) структурного подразделения МБОУ                                     СОШ №32 «Начальная школа», расположенного по адресу: Челябинская область, г. Озерск,                 ул. Менделеева, д. 13, корпус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облицовки ст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бивка штукатурки с поверхностей стен - очи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ицовка ст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дкая облицовка стен, столбов, пилястр и отк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чи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таривание строительного мусора           в ме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рузо-разгрузочные работы при автомобильных перевоз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зка груз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ополните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агрегатов вентиляционных пылеулавливаю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вентиляторов осев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клапанов обра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кладка воздухо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ртывание поверхности изоляции рулонными материа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зонтов над шах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воздухораспредел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кладка труб гофрированных ПВХ для защиты проводов и каб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тягивание провода в проложенные трубы и металлические рук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ерление установками алмазного бурения в железобетонных конструкциях горизонтальных отверс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усконаладочные рабо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9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95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6,6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8:00Z</dcterms:created>
  <dc:creator>***</dc:creator>
  <dc:description/>
  <cp:keywords/>
  <dc:language>en-US</dc:language>
  <cp:lastModifiedBy>*</cp:lastModifiedBy>
  <cp:lastPrinted>2024-08-06T16:07:00Z</cp:lastPrinted>
  <dcterms:modified xsi:type="dcterms:W3CDTF">2024-08-08T06:18:00Z</dcterms:modified>
  <cp:revision>2</cp:revision>
  <dc:subject/>
  <dc:title> </dc:title>
</cp:coreProperties>
</file>