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TimesNewRoman1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 результатах публичных слушани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проекту изменений в Правила землепользования и застройки в городе Озерске</w:t>
      </w:r>
    </w:p>
    <w:p>
      <w:pPr>
        <w:pStyle w:val="TimesNewRoman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7.06.2024    </w:t>
        <w:tab/>
        <w:t xml:space="preserve">                                                                                             г. Озер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ициатор публичных слушаний: </w:t>
      </w:r>
      <w:r>
        <w:rPr>
          <w:rFonts w:cs="Times New Roman" w:ascii="Times New Roman" w:hAnsi="Times New Roman"/>
          <w:sz w:val="26"/>
          <w:szCs w:val="26"/>
        </w:rPr>
        <w:t>Управление имущественных отношений администрации Озер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рритория:</w:t>
      </w:r>
      <w:r>
        <w:rPr>
          <w:rFonts w:cs="Times New Roman" w:ascii="Times New Roman" w:hAnsi="Times New Roman"/>
          <w:sz w:val="26"/>
          <w:szCs w:val="26"/>
        </w:rPr>
        <w:t xml:space="preserve"> модульный склад по ул. Октябрьская, 49, г. Озерс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зменения границ территориальных зон – зоны озеленения специального назначения ПР-1, прочих городских территорий ПР-2 на зону производственно-коммунальных объектов III класса вредности П-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полномоченный орган по организации и проведению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Управление архитектуры и градостроительства администрации Озерского городского округ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я для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главы Озерского городского округ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11.06.2024 № 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оведении публичных слушаний по проекту изменений в Правила землепользования и застройки город Озерске</w:t>
      </w:r>
      <w:r>
        <w:rPr>
          <w:rFonts w:eastAsia="Times New Roman"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оповещения о публичных слушаниях:</w:t>
      </w:r>
      <w:r>
        <w:rPr>
          <w:rFonts w:cs="Times New Roman" w:ascii="Times New Roman" w:hAnsi="Times New Roman"/>
          <w:sz w:val="26"/>
          <w:szCs w:val="26"/>
        </w:rPr>
        <w:t xml:space="preserve"> информация о проведении публичных слушаний опубликована в газете «Озерский вестник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13.06.2024 № 3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размещена на официальном сайте органов местного самоуправления Озерского городского округа Челябинской област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ozerskad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проведении экспозиции: </w:t>
      </w:r>
      <w:r>
        <w:rPr>
          <w:rFonts w:cs="Times New Roman" w:ascii="Times New Roman" w:hAnsi="Times New Roman"/>
          <w:sz w:val="26"/>
          <w:szCs w:val="26"/>
        </w:rPr>
        <w:t>экспозиция была размещена в срок с 14.06.2024 по 27.06.2024 включительно в помещении Управления архитектуры и градостроительства администрации Озерского городского округа, расположенном по адресу: г. Озерск, пр. Ленина, 62, каб. 209 (приемна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ы работы экспозиции: понедельник-четверг: с 9.00 час. до 17.30 час., пятница: с 9.00 час. до 16.30 час., перерыв: с 13.00 час. до 14.00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, касающиеся проекта по внесению изменений в Правила землепользования и застройки в городе Озерске,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собрание участников публичных слушаний проведено 27.06.2024 по адресу: Российская Федерация, Челябинская область, Озерский городской округ, г. Озерск, пр. Ленина, 30 помещение актового зала Собрания депутатов Озер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ремя проведения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с 16.00 час. до 16.30 ча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собрания участников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исполняющий обязанности начальника отдела Управления архитектуры и градостроительства администрации Озерского городского округа Березина Н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кретарь собрания участников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сотрудник Управления архитектуры и градостроительства администрации Озерского городского округа Шабурова Е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бличных слушаниях приняли участие 2 человека.</w:t>
      </w:r>
    </w:p>
    <w:p>
      <w:pPr>
        <w:pStyle w:val="Normal"/>
        <w:tabs>
          <w:tab w:val="clear" w:pos="708"/>
          <w:tab w:val="left" w:pos="4678" w:leader="none"/>
          <w:tab w:val="left" w:pos="5040" w:leader="none"/>
          <w:tab w:val="left" w:pos="54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проведения публичных слушаний письменных обращений не поступало. Обсуждение проекта решения по внесению изменений в Правила землепользования и застройки в городе Озерске сопровождалось демонстрацией графических материалов. </w:t>
      </w:r>
    </w:p>
    <w:p>
      <w:pPr>
        <w:pStyle w:val="TimesNewRoman1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 процессе обсуждения выступили: председатель публичных слушаний </w:t>
      </w:r>
      <w:r>
        <w:rPr>
          <w:sz w:val="26"/>
          <w:szCs w:val="26"/>
          <w:lang w:val="ru-RU"/>
        </w:rPr>
        <w:t>Березина Н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  <w:r>
        <w:rPr>
          <w:rFonts w:cs="Times New Roman" w:ascii="Times New Roman" w:hAnsi="Times New Roman"/>
          <w:sz w:val="26"/>
          <w:szCs w:val="26"/>
        </w:rPr>
        <w:t>о результатах публичных слушаний по внесению изменений в Правила землепользования и застройки в городе Озерске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ю архитектуры и градостроительства администрации Озерского городского округа в целях внесения изменений в Правила землепользования и застройки в городе Озерске подготовить протокол и заключение, направить материалы публичных слушаний главе Озерского городского округа дл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заключение составлено в двух экземплярах на основании протокола публичных слушаний от 27.06.2024 по внесению изменений в Правила землепользования и застройки в городе Озерске. Заключение подлежит опубликованию в газете «Озерский вестник» и размещению на официальном сайте органов местного самоуправления Озерского городского округа Челябинской области.</w:t>
      </w:r>
    </w:p>
    <w:p>
      <w:pPr>
        <w:pStyle w:val="TimesNewRoman1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Озерского городского окру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подготов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а правил земле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стройки на территории Озерского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     А.А. Бахметьев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  <w:tab w:val="right" w:pos="97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 публичных слушаний                                                                 Е.В. Шабурова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писок Знак"/>
    <w:qFormat/>
    <w:rPr>
      <w:rFonts w:ascii="Arial" w:hAnsi="Arial" w:cs="Arial"/>
      <w:lang w:val="ru-RU" w:bidi="ar-SA"/>
    </w:rPr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TimesNewRoman14">
    <w:name w:val="Стиль Times New Roman 14 пт Междустр.интервал:  полуторный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TimesNewRoman1">
    <w:name w:val="Стиль Стиль Список + Times New Roman1 + Междустр.интервал:  полутор...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qFormat/>
    <w:rPr>
      <w:rFonts w:ascii="Baltica;Times New Roman" w:hAnsi="Baltica;Times New Roman" w:eastAsia="Times New Roman" w:cs="Baltica;Times New Roman"/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Стиль Times New Roman 14 пт Междустр.интервал:  полуторный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imesNewRoman11">
    <w:name w:val="Стиль Стиль Список + Times New Roman1 + Междустр.интервал:  полутор..."/>
    <w:basedOn w:val="Normal"/>
    <w:qFormat/>
    <w:pPr>
      <w:numPr>
        <w:ilvl w:val="0"/>
        <w:numId w:val="2"/>
      </w:numPr>
      <w:spacing w:lineRule="auto" w:line="360" w:before="280" w:after="28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08"/>
        <w:tab w:val="right" w:pos="567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без отступа"/>
    <w:basedOn w:val="Normal"/>
    <w:qFormat/>
    <w:pPr>
      <w:tabs>
        <w:tab w:val="clear" w:pos="708"/>
        <w:tab w:val="left" w:pos="284" w:leader="none"/>
      </w:tabs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Baltica;Times New Roman" w:hAnsi="Baltica;Times New Roman" w:eastAsia="Times New Roman" w:cs="Baltica;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rsk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41:00Z</dcterms:created>
  <dc:creator>axab</dc:creator>
  <dc:description/>
  <cp:keywords/>
  <dc:language>en-US</dc:language>
  <cp:lastModifiedBy>RePack by Diakov</cp:lastModifiedBy>
  <cp:lastPrinted>2024-01-17T10:36:00Z</cp:lastPrinted>
  <dcterms:modified xsi:type="dcterms:W3CDTF">2024-06-28T06:56:00Z</dcterms:modified>
  <cp:revision>29</cp:revision>
  <dc:subject/>
  <dc:title/>
</cp:coreProperties>
</file>