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TimesNewRoman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результатах публичных слуша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внесению </w:t>
      </w:r>
      <w:r>
        <w:rPr>
          <w:sz w:val="26"/>
          <w:szCs w:val="26"/>
        </w:rPr>
        <w:t>изменений в Правила землепользования и застройки в поселке Новогорный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5.06.2024    </w:t>
        <w:tab/>
        <w:t xml:space="preserve">                                                                                         п. Новог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администрации Озе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я:</w:t>
      </w:r>
      <w:r>
        <w:rPr>
          <w:rFonts w:cs="Times New Roman" w:ascii="Times New Roman" w:hAnsi="Times New Roman"/>
          <w:sz w:val="26"/>
          <w:szCs w:val="26"/>
        </w:rPr>
        <w:t xml:space="preserve"> в районе производственной базы по ул. Кыштымская, 10,             п. Новогор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менения границ территориальных зон – зоны лесопарков, городских лесов и отдыха Р-2, зоны озеленения специального назначения ПР-1, на зону производственно-коммунальных объектов III класса вредности П-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олномоченный орган по организации и проведению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Управление архитектуры и градостроительства администрации Озерского городского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главы Озерского городского округ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1.06.2024 № 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публичных слушаний по проекту изменений в Правила землепользования и застройки в поселке Новогорный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повещения о публичных слушания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проведении публичных слушаний опубликована в газете «Озерский вестн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3.06.2024 № 3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змещена на официальном сайте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zersk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проведении экспозиции: </w:t>
      </w:r>
      <w:r>
        <w:rPr>
          <w:rFonts w:cs="Times New Roman" w:ascii="Times New Roman" w:hAnsi="Times New Roman"/>
          <w:sz w:val="26"/>
          <w:szCs w:val="26"/>
        </w:rPr>
        <w:t>экспозиция была размещена в срок с 14.06.2024 по 25.06.2024 включительно в помещении отдела администрации Озерского городского округа по поселку Новогорный, расположенном по адресу:       п. Новогорный, ул. Советская, 15, каб. 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 экспозиции: понедельник-четверг: с 9.00 час. до 17.30 час., пятница: с 9.00 час. до 16.30 час., перерыв: с 13.00 час. до 14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, касающиеся проекта по внесению изменений в Правила землепользования и застройки в поселке Новогорный,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брание участников публичных слушаний проведено 25.06.2024 по адресу: Российская Федерация, Челябинская область, Озерский городской округ, п. Новогорный, ул. Советская, д. 15, помещение актового зала Отдела администрации по посёлку Новогор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 16.00 час. до 16.30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участников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начальник отдела Управления архитектуры и градостроительства администрации Озерского городского округа Беланова С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 участников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трудник Управления архитектуры и градостроительства администрации Озерского городского округа Шабур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6 человек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публичных слушаний письменных обращений не поступало. Обсуждение проекта решения по внесению изменений в Правила землепользования и застройки в поселке Новогорный сопровождалось демонстрацией графических материалов. </w:t>
      </w:r>
    </w:p>
    <w:p>
      <w:pPr>
        <w:pStyle w:val="TimesNewRoman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процессе обсуждения выступили: председатель публичных слушаний </w:t>
      </w:r>
      <w:r>
        <w:rPr>
          <w:sz w:val="26"/>
          <w:szCs w:val="26"/>
          <w:lang w:val="ru-RU"/>
        </w:rPr>
        <w:t>Беланова С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  <w:r>
        <w:rPr>
          <w:rFonts w:cs="Times New Roman" w:ascii="Times New Roman" w:hAnsi="Times New Roman"/>
          <w:sz w:val="26"/>
          <w:szCs w:val="26"/>
        </w:rPr>
        <w:t>о результатах публичных слушаний по внесению изменений в Правила землепользования и застройки в поселке Новогорны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ю архитектуры и градостроительства администрации Озерского городского округа, в целях внесения изменений в Правила землепользования и застройки в поселке Новогорный подготовить протокол и заключение, направить материалы публичных слушаний главе Озерского городского округа для принятия реш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заключение составлено в двух экземплярах на основании протокола публичных слушаний от 25.06.2024 по внесению изменений в Правила землепользования и застройки в поселке Новогорный. Заключение подлежит опубликованию в газете «Озерский вестник» и размещению на официальном сайте органов местного самоуправления Озерского городского округа Челябинской области.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Озер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равил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 территории Озерского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А.А. Бахметьев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  <w:tab w:val="righ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 публичных слушаний                                                                 Е.В. Шабурова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писок Знак"/>
    <w:qFormat/>
    <w:rPr>
      <w:rFonts w:ascii="Arial" w:hAnsi="Arial" w:cs="Arial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">
    <w:name w:val="Стиль Стиль Список + Times New Roman1 + Междустр.интервал:  полутор...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отступ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1:00Z</dcterms:created>
  <dc:creator>axab</dc:creator>
  <dc:description/>
  <cp:keywords/>
  <dc:language>en-US</dc:language>
  <cp:lastModifiedBy>RePack by Diakov</cp:lastModifiedBy>
  <cp:lastPrinted>2024-01-17T10:36:00Z</cp:lastPrinted>
  <dcterms:modified xsi:type="dcterms:W3CDTF">2024-06-27T06:25:00Z</dcterms:modified>
  <cp:revision>21</cp:revision>
  <dc:subject/>
  <dc:title/>
</cp:coreProperties>
</file>