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отч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7"/>
        <w:gridCol w:w="2552"/>
        <w:gridCol w:w="1984"/>
        <w:gridCol w:w="3226"/>
      </w:tblGrid>
      <w:tr>
        <w:trPr>
          <w:trHeight w:val="27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ч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чета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ул., д. №2</w:t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хте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б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 в 18:00 ул. Уральская, д. 7 (кабинет совета ветеран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 в 18:00 ул. Свердлова, д. 34 (УК ЖК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м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б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ль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80,клуб ветеранов</w:t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л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фгатович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ьный зал городской библиотеки ул. Советская </w:t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ета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Вячеславович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й цент отделения партии Единая Россия </w:t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Александрович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Гайдара, д. 8 УК «Система» (здание клуба «Мечта») </w:t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ргенрейд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Михайл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уч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л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п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нече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ь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, 10а ЖЭК4</w:t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в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Максимович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дрышников </w:t>
            </w: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кадьевич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са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и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ф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firstLine="637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60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LineNumbers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4:00Z</dcterms:created>
  <dc:creator>.</dc:creator>
  <dc:description/>
  <cp:keywords/>
  <dc:language>en-US</dc:language>
  <cp:lastModifiedBy>*</cp:lastModifiedBy>
  <cp:lastPrinted>2022-04-18T12:41:00Z</cp:lastPrinted>
  <dcterms:modified xsi:type="dcterms:W3CDTF">2024-05-28T05:19:00Z</dcterms:modified>
  <cp:revision>8</cp:revision>
  <dc:subject/>
  <dc:title>от __________ № __________</dc:title>
</cp:coreProperties>
</file>