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6"/>
          <w:szCs w:val="26"/>
          <w:lang w:val="ru-RU"/>
        </w:rPr>
        <w:t>А  К  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рки муниципального имущества</w:t>
      </w:r>
    </w:p>
    <w:p>
      <w:pPr>
        <w:pStyle w:val="Normal"/>
        <w:ind w:left="79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655" w:hanging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7 апреля 2024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Адрес балансодержател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ссия, Челябинская область, г. Озерск, ул. Матросова, 10-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Балансодержатель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бюджетное дошкольное образовательное учреждение «Центр развития ребенка-детский сад №55 «Золотой ключик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омиссия в составе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комиссии Яковлевой Т.Е., заместителя начальника Управления имущественных отно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ов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лькиной К.В., начальника правового отдела Управления имущественных отно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асановой Д.А., юрисконсульта правового отдела Управления имущественных отно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ьюшиной Л.В., начальника отдела управления собственностью Управления имущественных отно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етмановой О.Е., начальника отдела обеспечения деятельности Управления имущественных отнош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Шмаковой Т.А., старшего экономиста отдела управления собственностью Управления имущественных отношений,</w:t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приказа начальника Управления имущественных отношений администрации Озерского городского округа от 22.03.2024 № 47, в соответствии с графиком проведения плановых проверок муниципального имущества на 2024 год,</w:t>
      </w:r>
      <w:r>
        <w:rPr>
          <w:rFonts w:eastAsia="TimesNewRomanPSMT;SimSun"/>
          <w:sz w:val="26"/>
          <w:szCs w:val="26"/>
        </w:rPr>
        <w:t xml:space="preserve"> </w:t>
      </w:r>
      <w:r>
        <w:rPr>
          <w:sz w:val="26"/>
          <w:szCs w:val="26"/>
        </w:rPr>
        <w:t>произвела проверку объекта, находящегося в оперативном управлении данного учреждения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детский сад №55, общей площадью 3 864,5 кв. м, по адресу: Россия, Челябинская область, г. Озерск, ул. Матросова, д. 10-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ей рассмотрен следующий вопрос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ыявление неиспользуемого или используемого не по назначению муниципального имущества, находящегося в оперативном управлении МБДОУ ЦРР ДС №55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результате проверки установлено следующее: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жилое здание – детский сад №55, общей площадью 3 864,5 кв. м, по адресу: Россия, Челябинская область, г. Озерск, ул. Матросова, д. 10-а, передано в оперативное управление МБДОУ ЦРР ДС №55 18.10.2005, что подтверждается Выпиской из ЕГРН об объекте недвижимости от 28.03.2024 № КУВИ-001/2024-87139546. Используется как объект учебно-воспитательного назначения в целях пребывания детей дошкольного возраста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Руководителем МБДОУ ЦРР ДС №55 был заключен договор о передаче муниципального недвижимого имущества в безвозмездное пользование от 23.07.2013 № 1 (с дополнительным соглашением от 23.08.2013) с Федеральным государственным бюджетным учреждением здравоохранения «Центральная медико-санитарная часть    № 71 Федерального медико-биологического агентства» о передаче муниципального недвижимого имущества – нежилые помещения кабинеты №№ 20, 78, 81, 82, 83, 84, 98, общей площадью 53,6 кв. м, расположенные по адресу: Россия, Челябинская обл.,        г. Озерск, ул. Матросова, д. 10-а, для размещения медицинского персонала в целях оказания первичной медико-санитарной помощи детям дошкольного возраста.</w:t>
      </w:r>
    </w:p>
    <w:p>
      <w:pPr>
        <w:pStyle w:val="Normal"/>
        <w:ind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договора, срок договора установлен с 23.07.2013 по 23.07.2023.</w:t>
      </w:r>
    </w:p>
    <w:p>
      <w:pPr>
        <w:pStyle w:val="Normal"/>
        <w:ind w:right="-143" w:firstLine="851"/>
        <w:jc w:val="both"/>
        <w:rPr/>
      </w:pPr>
      <w:r>
        <w:rPr>
          <w:sz w:val="26"/>
          <w:szCs w:val="26"/>
        </w:rPr>
        <w:t>Передача недвижимого имущества по договору согласована с собственником (постановление администрации Озерского городского округа Челябинской области     от 19.07.2013 № 2199).</w:t>
      </w:r>
    </w:p>
    <w:p>
      <w:pPr>
        <w:pStyle w:val="Normal"/>
        <w:ind w:right="-143" w:firstLine="851"/>
        <w:jc w:val="both"/>
        <w:rPr/>
      </w:pPr>
      <w:r>
        <w:rPr>
          <w:sz w:val="26"/>
          <w:szCs w:val="26"/>
        </w:rPr>
        <w:t xml:space="preserve">В связи с чем, на момент документарной проверки, срок договора о передаче муниципального недвижимого имущества в безвозмездное пользование от 23.07.2013 № 1 истек. </w:t>
      </w:r>
    </w:p>
    <w:p>
      <w:pPr>
        <w:pStyle w:val="Normal"/>
        <w:ind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МБДОУ ЦРР ДС №55 проводятся мероприятия по согласованию с собственником передачи в безвозмездное пользование муниципального недвижимого имущества – нежилые помещения кабинеты               №№ 20, 78, 81, 82, 83, 84, 98,</w:t>
      </w:r>
      <w:r>
        <w:rPr/>
        <w:t xml:space="preserve"> </w:t>
      </w:r>
      <w:r>
        <w:rPr>
          <w:sz w:val="26"/>
          <w:szCs w:val="26"/>
        </w:rPr>
        <w:t>общей площадью 53,6 кв. м, расположенные по адресу: Россия, Челябинская обл., г. Озерск, ул. Матросова, д. 10-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ключение:</w:t>
      </w:r>
      <w:r>
        <w:rPr>
          <w:sz w:val="26"/>
          <w:szCs w:val="26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муниципальное имущество, находящееся в оперативном управлении МБДОУ ЦРР ДС №55, используется по назначению, используемого муниципального имущества не по назначению не выявлен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84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6:00Z</dcterms:created>
  <dc:creator>...</dc:creator>
  <dc:description/>
  <cp:keywords/>
  <dc:language>en-US</dc:language>
  <cp:lastModifiedBy>user</cp:lastModifiedBy>
  <cp:lastPrinted>2024-06-13T14:35:00Z</cp:lastPrinted>
  <dcterms:modified xsi:type="dcterms:W3CDTF">2024-06-17T04:27:00Z</dcterms:modified>
  <cp:revision>141</cp:revision>
  <dc:subject/>
  <dc:title>KОМИТЕТ  ПО  УПРАВЛЕ НИЮ                                УТВЕРЖДАЮ:</dc:title>
</cp:coreProperties>
</file>