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  <w:lang w:val="ru-RU"/>
        </w:rPr>
        <w:t>А  К 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рки муниципального имущества</w:t>
      </w:r>
    </w:p>
    <w:p>
      <w:pPr>
        <w:pStyle w:val="Normal"/>
        <w:ind w:left="79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655" w:hanging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 июня 2024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Адрес балансодержател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я, Челябинская область, г. Озерск, ул. Герцена, д. 12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Балансодержатель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32 с углубленным изучением английского языка»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в состав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комиссии Яковлевой Т.Е., заместителя начальника Управления имуществен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ов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лькиной К.В., начальника правового отдела Управления имуществен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ьюшиной Л.В., начальника отдела управления собственностью Управления имуществен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тмановой О.Е., начальника отдела обеспечения деятельности Управления имущественных отно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Шмаковой Т.А., старшего экономиста отдела управления собственностью Управления имущественных отношений,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иказа начальника Управления имущественных отношений администрации Озерского городского округа от 10.06.2024 № 169, в соответствии с графиком проведения плановых проверок муниципального имущества на 2024 год,</w:t>
      </w:r>
      <w:r>
        <w:rPr>
          <w:rFonts w:eastAsia="TimesNewRomanPSMT;SimSun"/>
          <w:sz w:val="26"/>
          <w:szCs w:val="26"/>
        </w:rPr>
        <w:t xml:space="preserve"> </w:t>
      </w:r>
      <w:r>
        <w:rPr>
          <w:sz w:val="26"/>
          <w:szCs w:val="26"/>
        </w:rPr>
        <w:t>произвела проверку объектов, находящихся в оперативном управлении данного учреждения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нежилое здание – школа № 32, общей площадью 4 248,7 кв. м, расположенное по адресу: Челябинская обл., г. Озерск, ул. Герцена, д. 12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нежилое здание – гараж, общей площадью 107,9 кв. м, расположенное по адресу: Челябинская обл., г. Озерск, ул. Герцена, д. 12; корпус 1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нежилое здание – дом пионеров и школьников, общей площадью 3 286,5 кв. м, расположенное по адресу: Челябинская обл., г. Озерск, ул. Менделеева, д. 13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нежилое здание – спортзал дома пионеров и школьников, общей площадью         258,9 кв. м, расположенное по адресу: Челябинская обл., г. Озерск, ул. Менделеева,   д. 13, корпус 1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мастерские дома пионеров и школьников, общей площадью     428,3 кв. м, расположенное по адресу: Челябинская обл., г. Озерск, ул. Менделеева,   д. 13, корпус 2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рассмотрен следующий вопрос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ыявление неиспользуемого или используемого не по назначению муниципального имущества, находящегося в оперативном управлении                МБОУ СОШ № 32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результате проверки установлено следующее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 Нежилое здание – школа № 32, общей площадью 4 248,7 кв. м, расположенное по адресу: Челябинская обл., г. Озерск, ул. Герцена, д. 12, передано в оперативное управление МБОУ СОШ № 32, что подтверждается Выпиской из ЕГРН об объекте недвижимости от 14.06.2024 № КУВИ-001/2024-159656613. Используется как объект учебно-воспитательного назначения в целях пребывания детей школьного возрас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уководителем МБОУ СОШ № 32 был заключен договор о передаче муниципального недвижимого имущества в безвозмездное пользование от 19.07.2013 № 07 с Федеральным государственным бюджетным учреждением здравоохранения «Центральная медико-санитарная часть № 71 Федерального медико-биологического агентства» о передаче муниципального недвижимого имущества - кабинет № 97        (1 этаж), общей площадью 31,7 кв. м, для размещения медицинского персонала в целях оказания первичной медико-санитарной помощи детям школьного возраста на срок с 19.07.2013 по 19.07.2023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ередача недвижимого имущества по договору согласована с собственником (постановление администрации Озерского городского округа Челябинской области    от 19.07.2013 № 2199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 момент документарной проверки, срок договора о передаче муниципального недвижимого имущества в безвозмездное пользование от 19.07.2013 № 07 истек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настоящее время МБОУ СОШ № 32 проводятся мероприятия по согласованию с собственником передачи в безвозмездное пользование муниципального недвижимого имущества – кабинет № 97 (1 этаж), общей площадью 31,7 кв. м, расположенного по адресу: Челябинская обл., г. Озерск, ул. Герцена, д. 12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. Нежилое здание – гараж, общей площадью 107,9 кв. м, расположенное по адресу: Челябинская обл., г. Озерск, ул. Герцена, д. 12, корпус 1, передано                     в оперативное управление МБОУ СОШ № 32, что подтверждается Выпиской из ЕГРН об объекте недвижимости от 14.06.2024 № КУВИ-001/2024-159654112. Используется как объект для хранения автотранспорта.</w:t>
      </w:r>
    </w:p>
    <w:p>
      <w:pPr>
        <w:pStyle w:val="Normal"/>
        <w:ind w:right="-1"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3. Нежилое здание – дом пионеров и школьников, общей площадью 3 286,5 кв. м, расположенное по адресу: Челябинская обл., г. Озерск, ул. Менделеева, д. 13, передано в оперативное управление МБОУ СОШ № 32, что подтверждается Выпиской из ЕГРН об объекте недвижимости от 14.06.2024 № КУВИ-001/2024-159648586. Используется как объект учебно-воспитательного назначения в целях пребывания детей школьного возрас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уководителем МБОУ СОШ № 32 был заключен договор о передаче муниципального недвижимого имущества в безвозмездное пользование от 19.07.2013 № 08 с Федеральным государственным бюджетным учреждением здравоохранения «Центральная медико-санитарная часть № 71 Федерального медико-биологического агентства» о передаче муниципального недвижимого имущества - кабинеты №№ 28, 29, 31-35 (1 этаж), общей площадью 93,9 кв. м, для размещения медицинского персонала в целях оказания первичной медико-санитарной помощи детям школьного возраста на срок с 19.07.2013 по 19.07.2023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ередача недвижимого имущества по договору согласована с собственником (постановление администрации Озерского городского округа Челябинской области   от 19.07.2013 № 2199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 момент документарной проверки, срок договора о передаче муниципального недвижимого имущества в безвозмездное пользование от 19.07.2013 № 08 истек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МБОУ СОШ № 32 проводятся мероприятия по согласованию с собственником передачи в безвозмездное пользование муниципального недвижимого имущества – кабинеты №№ 28, 29, 31-35 (1 этаж), общей площадью 93,9 кв. м, расположенные по адресу: Челябинская обл., г. Озерск, ул. Менделеева,    д. 13.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4. Нежилое здание – спортзал дома пионеров и школьников, общей площадью 258,9 кв. м, расположенное по адресу: Челябинская обл., г. Озерск, ул. Менделеева,   д. 13, корпус 1, передано в оперативное управление МБОУ СОШ № 32, что подтверждается Выпиской из ЕГРН об объекте недвижимости от 14.06.2024 № КУВИ-001/2024-159647043. Используется как объект для пребывания детей школьного возраста в целях организации физкультурно-спортивной работы.</w:t>
      </w:r>
    </w:p>
    <w:p>
      <w:pPr>
        <w:pStyle w:val="Normal"/>
        <w:ind w:right="-143"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ежилое здание – мастерские дома пионеров и школьников, общей площадью 428,3 кв. м, расположенное по адресу: Челябинская обл., г. Озерск, ул. Менделеева,   д. 13, корпус 2, передано в оперативное управление МБОУ СОШ № 32, что подтверждается Выпиской из ЕГРН об объекте недвижимости от 14.06.2024              № КУВИ-001/2024-159650075. Используется как объект учебно-воспитательного назначения в целях пребывания детей школьного возраста.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лючение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униципальное имущество, находящееся в оперативном управлении                    МБОУ СОШ № 32, используется по назначению, используемого муниципального имущества не по назначению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84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6:00Z</dcterms:created>
  <dc:creator>...</dc:creator>
  <dc:description/>
  <cp:keywords/>
  <dc:language>en-US</dc:language>
  <cp:lastModifiedBy>user</cp:lastModifiedBy>
  <cp:lastPrinted>2024-03-04T09:33:00Z</cp:lastPrinted>
  <dcterms:modified xsi:type="dcterms:W3CDTF">2024-07-09T06:58:00Z</dcterms:modified>
  <cp:revision>142</cp:revision>
  <dc:subject/>
  <dc:title>KОМИТЕТ  ПО  УПРАВЛЕ НИЮ                                УТВЕРЖДАЮ:</dc:title>
</cp:coreProperties>
</file>