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hapka"/>
      <w:bookmarkStart w:id="1" w:name="Shapka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» августа 2024 года в 11 ч. 00 мин. в актовом зале администрации муниципального образования состоялось совместное заседание антитеррористической комиссии и оперативной группы Озерского городского округа. Рассмотрено 5 вопросов.</w:t>
      </w:r>
    </w:p>
    <w:p>
      <w:pPr>
        <w:pStyle w:val="Style17"/>
        <w:spacing w:before="0" w:after="0"/>
        <w:ind w:left="0"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О дополнительных мерах по предупреждению и пресечению экстремистских и террористических акций при подготовке и проведении Единого дня голосования, выборов Губернатора Челябинской области.</w:t>
      </w:r>
    </w:p>
    <w:p>
      <w:pPr>
        <w:pStyle w:val="Style17"/>
        <w:spacing w:before="0" w:after="0"/>
        <w:ind w:left="0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ладчики:</w:t>
      </w:r>
    </w:p>
    <w:p>
      <w:pPr>
        <w:pStyle w:val="Style17"/>
        <w:spacing w:before="0" w:after="0"/>
        <w:ind w:left="0" w:firstLine="708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радных Дмитрий Сергеевич, председатель ТИК г. Озерс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Семенцов Антон Андреевич, врио </w:t>
      </w:r>
      <w:r>
        <w:rPr>
          <w:bCs/>
          <w:sz w:val="28"/>
          <w:szCs w:val="28"/>
        </w:rPr>
        <w:t xml:space="preserve">начальника ОВО по ЗАТО </w:t>
        <w:br/>
        <w:t>г. Озерск - филиала ФГКУ УВО ВНГ России по Челябинской област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7"/>
        <w:spacing w:before="0" w:after="0"/>
        <w:ind w:left="0" w:firstLine="708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атыбаев Родион Мунирович, врио начальника Управления МВД России по ЗАТО г. Озерс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О выполнении требований действующего законодательства в части обеспечения антитеррористической защищенности образовательных организаций, расположенных на территории Озерского городского округа, и принятии дополнительных мер к обеспечению правопорядка и безопасности в период подготовки и проведения Дня знаний, мероприятий, посвященных Дню солидарности в борьбе с терроризмо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Normal"/>
        <w:ind w:firstLine="709"/>
        <w:jc w:val="both"/>
        <w:rPr>
          <w:rStyle w:val="StrongEmphasis"/>
          <w:rFonts w:eastAsia="Arial"/>
          <w:b w:val="false"/>
          <w:b w:val="false"/>
          <w:sz w:val="28"/>
          <w:szCs w:val="28"/>
        </w:rPr>
      </w:pPr>
      <w:r>
        <w:rPr>
          <w:sz w:val="28"/>
          <w:szCs w:val="28"/>
        </w:rPr>
        <w:t>- Волегова Елена Викторовна, начальник Управления образования администрации Озерского городского округ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Семенцов Антон Андреевич, врио </w:t>
      </w:r>
      <w:r>
        <w:rPr>
          <w:bCs/>
          <w:sz w:val="28"/>
          <w:szCs w:val="28"/>
        </w:rPr>
        <w:t xml:space="preserve">начальника ОВО по ЗАТО </w:t>
        <w:br/>
        <w:t>г. Озерск - филиала ФГКУ УВО ВНГ России по Челябинской област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7"/>
        <w:spacing w:before="0" w:after="0"/>
        <w:ind w:left="0"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>- Сатыбаев Родион Мунирович, врио начальника Управления МВД России по ЗАТО г. Озерск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3. О готовности подразделений Росгвардии, дислоцированных на территории ЗАТО г. Озерск, к проведению первоочередных мероприятий при поступлении угроз террористического характера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Normal"/>
        <w:ind w:firstLine="709"/>
        <w:jc w:val="both"/>
        <w:rPr>
          <w:rStyle w:val="StrongEmphasis"/>
          <w:rFonts w:eastAsia="Arial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Осипов Евгений Владимирович, врио заместителя </w:t>
      </w:r>
      <w:r>
        <w:rPr>
          <w:bCs/>
          <w:color w:val="000000"/>
          <w:sz w:val="28"/>
          <w:szCs w:val="28"/>
        </w:rPr>
        <w:t>командира войсковой части 3273 Федеральной службы войск национальной гвардии России по военно-политической работ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О мерах по противодействию несанкционированному использованию беспилотных летательных аппаратов (БПЛА) над территорией Озер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- Макаров Константин Андреевич, начальник службы безопасности ФГУП «ПО «Маяк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rongEmphasis"/>
          <w:rFonts w:eastAsia="Arial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Осипов Евгений Владимирович, врио заместителя </w:t>
      </w:r>
      <w:r>
        <w:rPr>
          <w:bCs/>
          <w:sz w:val="28"/>
          <w:szCs w:val="28"/>
        </w:rPr>
        <w:t>командира войсковой части 3273 Федеральной службы войск национальной гвардии России по военно-политической работе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0"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>- Сатыбаев Родион Мунирович, врио начальника Управления МВД России по ЗАТО г. Озерск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12"/>
          <w:rFonts w:eastAsia="Arial"/>
          <w:sz w:val="28"/>
          <w:szCs w:val="28"/>
        </w:rPr>
        <w:t xml:space="preserve">5. </w:t>
      </w:r>
      <w:r>
        <w:rPr>
          <w:sz w:val="28"/>
          <w:szCs w:val="28"/>
        </w:rPr>
        <w:t>О корректировке сил и средств Озерского городского округа, задействованных в мероприятиях по обеспечению безопасности населения при установлении уровней террористической опасности в соответствии с Указом Президента Российской Федерации от 14.06.2012 № 8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аршин Алексей Михайлович, секретарь антитеррористической комиссии Озер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докладчиков была принята к сведению, даны дополнительные указания в целях безопасного проведения Единого дня голосования, усилении мер по охране общественного порядка, антитеррористической защищенности в период проведения выборов и Дня знаний. Приняты решения, направленные на улучшения антитеррористической защищенности учреждений образования. Руководителям служб и организаций, отвечающих за антитеррористическую защищенность объектов, расположенных на территории города, дан ряд рекомендаций по дальнейшим действиям, направленным на обеспечение безопасности жителей Озерского городского округ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hapka"/>
      <w:bookmarkStart w:id="3" w:name="Shapka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Bserpurlitem">
    <w:name w:val="b-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5"/>
      <w:ind w:firstLine="50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44:00Z</dcterms:created>
  <dc:creator>U_Regim_Gor</dc:creator>
  <dc:description/>
  <cp:keywords/>
  <dc:language>en-US</dc:language>
  <cp:lastModifiedBy>PK</cp:lastModifiedBy>
  <cp:lastPrinted>2022-12-13T14:58:00Z</cp:lastPrinted>
  <dcterms:modified xsi:type="dcterms:W3CDTF">2024-09-18T04:44:00Z</dcterms:modified>
  <cp:revision>2</cp:revision>
  <dc:subject/>
  <dc:title/>
</cp:coreProperties>
</file>