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оведении общественного обсужд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Управление жилищно-коммунального хозяйства администрации Озерского городского округа Челябинской области уведомляет о том, что 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авил профилактики рисков причинения вреда (ущерба) охраняемым законом ценностям» проводит общественное обсуждение проек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граммы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офилактики в 2025 году рисков причинения вреда (ущерба) охраняемым законом ценностям при осуществлении Управлением жилищно-коммунального хозяйства администрации Озерского городского округа в сфере благоустройства по  уборке и содержанию дворовых территорий (далее – Программ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Жители Озерского городского округа Челябинской области в период с 01.10.2024 по 01.11.2024 могут направлять в контрольный орган свои предложения по итогам рассмотрения проекта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сто нахождения контрольного органа, осуществляющего муниципальный контроль </w:t>
      </w:r>
      <w:r>
        <w:rPr>
          <w:rFonts w:eastAsia="Calibri"/>
          <w:bCs/>
          <w:color w:val="000000"/>
          <w:sz w:val="28"/>
          <w:szCs w:val="28"/>
          <w:lang w:eastAsia="en-US"/>
        </w:rPr>
        <w:t>в сфере муниципального жилищного контроля за содержанием зданий, сооружений</w:t>
      </w:r>
      <w:r>
        <w:rPr>
          <w:color w:val="000000"/>
          <w:sz w:val="28"/>
          <w:szCs w:val="28"/>
        </w:rPr>
        <w:t xml:space="preserve"> – Управление жилищно-коммунального хозяйства администрации Озерского городского округа Челябинской области: 456780, Челябинская область, г. Озерск, пр. Ленина, 62, кабинет № 308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главный специалист Управления жилищно-коммунального хозяйства администрации Озерского городского округа – Овчинникова Евгения Борисовна, 8 (35130) 2-38-86, </w:t>
      </w:r>
      <w:hyperlink r:id="rId2">
        <w:r>
          <w:rPr>
            <w:rStyle w:val="InternetLink"/>
            <w:sz w:val="28"/>
            <w:szCs w:val="28"/>
            <w:lang w:val="en-US"/>
          </w:rPr>
          <w:t>ujk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zersk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пособ направления ответов: по электронной почте в виде письма, обращ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Style w:val="InternetLin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ujk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ozersk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оступившие в срок предложения будут рассмотрены. Результаты общественного обсуждения будут размещены на сайте </w:t>
      </w:r>
      <w:hyperlink r:id="rId4">
        <w:r>
          <w:rPr>
            <w:rStyle w:val="InternetLink"/>
            <w:color w:val="000000"/>
            <w:sz w:val="28"/>
            <w:szCs w:val="28"/>
          </w:rPr>
          <w:t>http://www.ozerskadm.ru/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4644390</wp:posOffset>
                </wp:positionV>
                <wp:extent cx="11684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6pt;mso-wrap-distance-left:9.05pt;mso-wrap-distance-right:9.05pt;mso-wrap-distance-top:0pt;mso-wrap-distance-bottom:0pt;margin-top:365.7pt;mso-position-vertical-relative:text;margin-left:-9.9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jkh@ozerskadm.ru" TargetMode="External"/><Relationship Id="rId3" Type="http://schemas.openxmlformats.org/officeDocument/2006/relationships/hyperlink" Target="mailto:arch@ozerskadm.ru" TargetMode="External"/><Relationship Id="rId4" Type="http://schemas.openxmlformats.org/officeDocument/2006/relationships/hyperlink" Target="http://www.ozersk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УГХ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20:00Z</dcterms:created>
  <dc:creator>User</dc:creator>
  <dc:description/>
  <cp:keywords/>
  <dc:language>en-US</dc:language>
  <cp:lastModifiedBy>$</cp:lastModifiedBy>
  <cp:lastPrinted>2024-09-24T09:22:00Z</cp:lastPrinted>
  <dcterms:modified xsi:type="dcterms:W3CDTF">2024-09-24T04:23:00Z</dcterms:modified>
  <cp:revision>3</cp:revision>
  <dc:subject/>
  <dc:title> </dc:title>
</cp:coreProperties>
</file>