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339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  <w:t>ПРОТОКОЛ</w:t>
      </w:r>
    </w:p>
    <w:p>
      <w:pPr>
        <w:pStyle w:val="Heading4"/>
        <w:spacing w:lineRule="auto" w:line="360" w:before="0" w:after="0"/>
        <w:jc w:val="center"/>
        <w:rPr/>
      </w:pPr>
      <w:r>
        <w:rPr/>
        <w:t>заседания межведомственной комиссии по вопросам  противодействия  проявлениям  экстремизма  на  территории   Озерского  городского округа  Челябинской  област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5 августа 2018 года                                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№ 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>Председатель  -                                      Ланге Олег Владимирович, заместител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ы Озерского городского округа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-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3828" w:hanging="0"/>
        <w:jc w:val="right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выдов Константин Андреевич,     и.о. начальника       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правления МВД РФ  по  ЗАТО – 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зерск Челябинской области;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3686" w:hanging="3686"/>
        <w:jc w:val="right"/>
        <w:outlineLvl w:val="0"/>
        <w:rPr/>
      </w:pPr>
      <w:r>
        <w:rPr>
          <w:sz w:val="28"/>
          <w:szCs w:val="28"/>
        </w:rPr>
        <w:t xml:space="preserve">Секретарь  комиссии -                                                Маслов  Виктор  Павлович,                                                      заместитель    начальника  отдела по  режиму           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зерского городского округа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режиму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 Озерского  город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круга  -                                                                 Астахова Татьяна Васильевна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 Управления  по  физической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культуре  и  спорту  администраци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Озерского  городского  округа  -                         Гаврилов Артур Алексеевич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начальника  Управления  образован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 Озерского  город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круга  -                                                                  Втехина Оксана Викторовна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 Правового  управлен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 Озерского  городского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округа -                                                                   Гунина  Наталья  Викторов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заместителя генерального   директор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ГУП «ПО «Маяк»  по  безопасности  -                Бейхер Сергей Григорьевич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информационно-аналитического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а  Собрания  депутатов  Озерского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городского округа -                                                     Зюсь  Сергей  Валерьевич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начальник  службы  безопасност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  взаимодействия  с  правоохранительным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рганами администрации Озер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городского округа  -                                                      Конев Олег Николаевич</w:t>
      </w:r>
      <w:r>
        <w:rPr>
          <w:sz w:val="28"/>
          <w:szCs w:val="28"/>
        </w:rPr>
        <w:t>;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и.о. председателя  Собрания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 Озерского  городского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округа -                                                           Кузнеченков Андрей Анатольевич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 о. заместителя  генерального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а  ФГУП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  «Маяк»  по  управлению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оналом – начальник службы                                Куцак Юлия Николаевна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и.о. начальника    отдела      УФСБ  РФ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Челябинской  области  г.   Озерск -                 Бурков Михаил Александрович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 службы  по  дел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лодежи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зерского  городского  округа  -                                  Назаров Илья Сергеевич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ВО по  ЗАТО 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ерск  - филиала ФГКУ   УВ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НГ России по Челябинской  области -      Осипов Владимир Александрович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-                              Полтавский Артем Юрьевич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 Управления  культур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Озерского  городского  округа  -                  Пивоварова Светлана Викторовна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 Управления  социальной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щиты населения  администраци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ерского  городского  округа  -            Солодовникова Лилия Владимиров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зерского  городского  округа -                             Уланова  Ольга  Васильевна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</w:rPr>
        <w:t>и.о. начальника  СУФПС  №  1  МЧС  РФ -   Волков Дмитрий Александрович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Балев Сергей Анатольевич,  старший помощник прокурора  ЗАТО - г.  Озерск  Челябинской  области</w:t>
      </w:r>
      <w:r>
        <w:rPr>
          <w:sz w:val="28"/>
        </w:rPr>
        <w:t xml:space="preserve">; Наумов Антон Михайлович, заместитель </w:t>
      </w:r>
      <w:r>
        <w:rPr>
          <w:rStyle w:val="Bserpurlitem"/>
          <w:sz w:val="28"/>
          <w:szCs w:val="28"/>
        </w:rPr>
        <w:t xml:space="preserve">начальника  Управления  культуры </w:t>
      </w:r>
      <w:r>
        <w:rPr>
          <w:sz w:val="28"/>
        </w:rPr>
        <w:t xml:space="preserve">администрации Озерского </w:t>
      </w:r>
      <w:r>
        <w:rPr>
          <w:rStyle w:val="Bserpurlitem"/>
          <w:sz w:val="28"/>
          <w:szCs w:val="28"/>
        </w:rPr>
        <w:t>городского  округа</w:t>
      </w:r>
      <w:r>
        <w:rPr>
          <w:sz w:val="28"/>
          <w:szCs w:val="28"/>
        </w:rPr>
        <w:t>; Побережная Ольга Викторовна, руководитель муниципального бюджетного учреждения культуры «Центр культуры и досуга молодежи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чет руководителя муниципального бюджетного учреждения культуры «Центр культуры и досуга молодежи» Побережной Ольги Викторовны об организации работы с молодежью, направленной на противодействие идеологии экстремизм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О ходе реализации в Озерском городском округе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и противодействия экстремизму в Российской Федерации до 2025года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ют:</w:t>
      </w:r>
    </w:p>
    <w:p>
      <w:pPr>
        <w:pStyle w:val="Normal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rStyle w:val="Bserpurlitem"/>
          <w:sz w:val="28"/>
          <w:szCs w:val="28"/>
        </w:rPr>
        <w:t xml:space="preserve">- Наумов Антон Михайлович, заместитель начальника  Управления  культуры </w:t>
      </w:r>
      <w:r>
        <w:rPr>
          <w:sz w:val="28"/>
        </w:rPr>
        <w:t xml:space="preserve">администрации Озерского </w:t>
      </w:r>
      <w:r>
        <w:rPr>
          <w:rStyle w:val="Bserpurlitem"/>
          <w:sz w:val="28"/>
          <w:szCs w:val="28"/>
        </w:rPr>
        <w:t>городского  округ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ехина Оксана Викторовна, и.о. </w:t>
      </w:r>
      <w:r>
        <w:rPr>
          <w:rStyle w:val="Bserpurlitem"/>
          <w:sz w:val="28"/>
          <w:szCs w:val="28"/>
        </w:rPr>
        <w:t xml:space="preserve">начальника Управления образования </w:t>
      </w:r>
      <w:r>
        <w:rPr>
          <w:sz w:val="28"/>
        </w:rPr>
        <w:t xml:space="preserve">администрации Озерского </w:t>
      </w:r>
      <w:r>
        <w:rPr>
          <w:rStyle w:val="Bserpurlitem"/>
          <w:sz w:val="28"/>
          <w:szCs w:val="28"/>
        </w:rPr>
        <w:t>городского  округ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врилов Артур Алексеевич, </w:t>
      </w:r>
      <w:r>
        <w:rPr>
          <w:rStyle w:val="Bserpurlitem"/>
          <w:sz w:val="28"/>
          <w:szCs w:val="28"/>
        </w:rPr>
        <w:t xml:space="preserve">начальник  Управления по физической культуре и спорту </w:t>
      </w:r>
      <w:r>
        <w:rPr>
          <w:sz w:val="28"/>
        </w:rPr>
        <w:t xml:space="preserve">администрации Озерского </w:t>
      </w:r>
      <w:r>
        <w:rPr>
          <w:rStyle w:val="Bserpurlitem"/>
          <w:sz w:val="28"/>
          <w:szCs w:val="28"/>
        </w:rPr>
        <w:t>городского  округ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8"/>
          <w:szCs w:val="28"/>
        </w:rPr>
        <w:t>- Назаров Илья Сергеевич,  начальник  службы  по  делам  молодежи  администрации  Озерского  городского  округа</w:t>
      </w:r>
      <w:r>
        <w:rPr>
          <w:sz w:val="28"/>
        </w:rPr>
        <w:t>;</w:t>
      </w:r>
    </w:p>
    <w:p>
      <w:pPr>
        <w:pStyle w:val="Normal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Давыдов Константин Андреевич, и.о.  начальника Управления  МВД  РФ  по  ЗАТО – г.  Озерск  Челябинской  области;</w:t>
      </w:r>
    </w:p>
    <w:p>
      <w:pPr>
        <w:pStyle w:val="Normal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Бурков Михаил Александрович,  и.о. начальника  отдела  Управления  ФСБ  РФ  Челябинской  области  в  г.  Озер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Тексты выступлений прилагаю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Заслушав отчет руководителя муниципального бюджетного учреждения культуры «Центр культуры и досуга молодежи» Побережной Ольги Викторовны об организации работы с молодежью, направленной на противодействие идеологии экстремизма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межведомственная комиссия по вопросам противодействия проявлениям экстремизма на территории Озерского городского округа решила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76" w:before="0" w:after="0"/>
        <w:ind w:left="100" w:right="80" w:firstLine="300"/>
        <w:rPr/>
      </w:pPr>
      <w:r>
        <w:rPr>
          <w:sz w:val="28"/>
          <w:szCs w:val="28"/>
        </w:rPr>
        <w:t>Отчет руководителя муниципального бюджетного учреждения культуры «Центр культуры и досуга молодежи» Побережной Ольги Викторовны об организации работы с молодежью, направленной на противодействие идеологии экстремизма принять к свед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76" w:before="0" w:after="248"/>
        <w:ind w:left="100" w:right="80" w:firstLine="300"/>
        <w:rPr/>
      </w:pPr>
      <w:r>
        <w:rPr>
          <w:sz w:val="28"/>
          <w:szCs w:val="28"/>
        </w:rPr>
        <w:t>Муниципальному бюджетному учреждению культуры «Центр культуры и досуга молодежи» продолжить формирование патриотических взглядов в молодежной среде через установки на желание видеть нашу страну процветающей и любовь к Родин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смотрев  вопрос  «О ходе реализации в Озерском городском округе Челябинской области Стратегии противодействия экстремизму в Российской Федерации до 2025года»,  </w:t>
      </w:r>
      <w:r>
        <w:rPr>
          <w:b/>
          <w:sz w:val="28"/>
          <w:szCs w:val="28"/>
        </w:rPr>
        <w:t>межведомственная  комиссия  по  вопросам  противодействия  проявлениям  экстремизма  на  территории  Озерского  городского  округа</w:t>
      </w:r>
      <w:r>
        <w:rPr>
          <w:sz w:val="28"/>
          <w:szCs w:val="28"/>
        </w:rPr>
        <w:t xml:space="preserve">  отмечает,  что  уполномоченными  территориальными  органами  федеральных  органов  исполнительной  власти и администрацией  Озерского  городского  округа  проводится  целенаправленная  работа  по  профилактике экстремизма.  В этой сфере  деятельности  достигнут  ряд  положительных  результатов,  однако  складывающаяся  обстановка  требует  дальнейшего  совершенствования  работы  по  данному  направлению,  в  том  числе  усиления  взаимодействия  заинтересованных  структур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жведомственная  комиссия  по  вопросам  противодействия  проявлениям  экстремизма  на  территории  Озерского  городского  округа  рекомендует:</w:t>
      </w:r>
    </w:p>
    <w:p>
      <w:pPr>
        <w:pStyle w:val="Style21"/>
        <w:spacing w:lineRule="auto" w:line="276"/>
        <w:jc w:val="both"/>
        <w:rPr/>
      </w:pPr>
      <w:r>
        <w:rPr>
          <w:b/>
          <w:sz w:val="28"/>
          <w:szCs w:val="28"/>
        </w:rPr>
        <w:t>2.1.</w:t>
      </w:r>
      <w:r>
        <w:rPr>
          <w:b/>
        </w:rPr>
        <w:t xml:space="preserve">  </w:t>
      </w:r>
      <w:r>
        <w:rPr>
          <w:sz w:val="28"/>
          <w:szCs w:val="28"/>
        </w:rPr>
        <w:t>Администрации  Озерского  городского  округа  ( Щербакову Евгению Юрьевичу),   начальнику ОВО по  ЗАТО  г. Озерск  - филиала ФГКУ   УВО  ВНГ России по Челябинской  области (Осипову Владимиру Александровичу), Управлению  МВД РФ  по  ЗАТО – г.  Озерск  Челябинской  области  (Ревякину  Сергею  Викторовичу), отделу  УФСБ России по  Челябинской  области  в г.  Озерск  (Минаеву  Сергею  Александровичу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совершенствовать координацию действий по пресечению экстремистских действ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ую работу с лицами, подверженными влиянию идеологии экстремизма проводить в плановом поряд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биться реализации принципа неотвратимости наказания за осуществление экстремистс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устранять источники и каналы финансирования экстремистс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межрасовых, межнациональных и межконфессиональных отношений, социально-политической ситуации в Озерском городском округе в целях предотвращения возникновения конфликтов, а также выявления причин и условий экстремистских проявлений и минимизации их последств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еагировать на возникновение конфликтных и предконфликтных ситуаций на территории округ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казывать содействие средствам массовой информации в широком и объективном освещении ситуации в сфере противодействия экстремистс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овлечение институтов гражданского общества в деятельность, направленную на противодействие экстремизм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инять  меры  по  совершенствованию  методов  и  повышению  эффективности  проведения  мониторинга  информационного  пространства  с  целью  своевременного  выявления  возможных  попыток  организации  противоправных  деяний  при  проведении  публичных  массовых  мероприятий  и  принятия  соответствующих  упреждающих  мер  воздейств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в 2018 году запланировать и провести комплекс  профилактических  меро-приятий,  направленных  на  недопущение  экстремистских  акций  и  террористических  угроз,  организованных  представителями  радикально  настроенных  молодежных  групп,  объединениями  деструктивного  тол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принять меры по организации постоянных мероприятий,  направленных  на  раннее  выявление  деятельности  экстремистских  организ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 по  активизации  средств  массовой  информации  в  сфере  освещения  осуществляемой  профилактической  антиэкстремистской  работы  и  контрпропагандистских  мероприятий  в  отношении  деятельности  экстремистских  организ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создание  на  ведомственных  Интернет-сайтах  информационных  страниц  о  правовых  последствиях  проявлений  экстремистского  характера,  возможности  информирования   о  таких  фактах  соответствующих  правоохранительных  органов,  списков  запрещенных  организаций  экстремистского  характера,  списков  запрещенной  литературы  экстремистского 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 прием  и  фиксацию  всей  поступающей  на  телефоны  «доверия»  правоохранительных  органов  и  оперативного  дежурного  ЕДДС  администрации  информации  о  возможных  и  произошедших  проявлениях  экстремизма  и  оперативный  обмен  информацией  для  последующей  провер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2.2.   </w:t>
      </w:r>
      <w:r>
        <w:rPr>
          <w:sz w:val="28"/>
          <w:szCs w:val="28"/>
        </w:rPr>
        <w:t>Администрации  Озерского  городского  округа  ( Щербакову Евгению Юрьевичу)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 1 сентября 2018 года разработать план реализации Стратегии противодействия экстремизму в Российской Федерации до 2025 года в Озерском городском округе Челябинской област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Управлению  культуры  администрации  Озерского  городского  округа</w:t>
      </w:r>
      <w:r>
        <w:rPr>
          <w:sz w:val="28"/>
        </w:rPr>
        <w:t xml:space="preserve"> (Пивоваровой Светлане Викторовне), Управлению  образования  администрации  Озерского  городского  округа (Горбуновой Любови Владимировне)</w:t>
      </w:r>
      <w:r>
        <w:rPr>
          <w:sz w:val="28"/>
          <w:szCs w:val="28"/>
        </w:rPr>
        <w:t xml:space="preserve"> Управлению  по  физической  культуре  и  спорта  администрации  Озерского  городского  округа (Гаврилову Артуру Алексеевичу) службе  по  делам  молодежи  администрации  Озерского  городского  округа (Назарову Илье Сергеевичу)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до 25 августа 2018 года разработать и представить главе округа предложения в план реализации Стратегии противодействия экстремизму в Российской Федерации до 2025 года в Озерском городском округе Челябинской област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-  в 4 квартале 2018 года провести анкетирование по вопросам проти-водействия экстремизму в Озерском городском округе Челябинской област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2.4.</w:t>
      </w:r>
      <w:r>
        <w:rPr>
          <w:color w:val="000000"/>
          <w:spacing w:val="2"/>
          <w:sz w:val="28"/>
          <w:szCs w:val="28"/>
        </w:rPr>
        <w:t xml:space="preserve">   Контроль за организацией исполнения настоящего решения возложить </w:t>
      </w:r>
      <w:r>
        <w:rPr>
          <w:color w:val="000000"/>
          <w:spacing w:val="5"/>
          <w:sz w:val="28"/>
          <w:szCs w:val="28"/>
        </w:rPr>
        <w:t xml:space="preserve">на членов </w:t>
      </w:r>
      <w:r>
        <w:rPr>
          <w:sz w:val="28"/>
          <w:szCs w:val="28"/>
        </w:rPr>
        <w:t xml:space="preserve">межведомственной  комиссии  по  вопросам  противодействия  проявлениям  экстремизма  на  территории  Озерского  городского  округа </w:t>
      </w:r>
      <w:r>
        <w:rPr>
          <w:color w:val="000000"/>
          <w:spacing w:val="5"/>
          <w:sz w:val="28"/>
          <w:szCs w:val="28"/>
        </w:rPr>
        <w:t xml:space="preserve">  и  заместителя   главы  Озерского  городского  округа  Олега  Владимиро-вича  Ланге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председателя  межведомственной  комисс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 вопросам  противодействия  проявления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стремизма  на  территории  Озер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</w:t>
        <w:tab/>
        <w:tab/>
        <w:tab/>
        <w:tab/>
        <w:tab/>
        <w:t xml:space="preserve">                              О. В. Ланг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 межведомственной  комисс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 вопросам  противодействия  проявления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стремизма  на  территории  Озер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</w:t>
        <w:tab/>
        <w:tab/>
        <w:tab/>
        <w:tab/>
        <w:tab/>
        <w:t xml:space="preserve">                               В.П. Масл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6» августа 2018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чет  рассылки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Аксенова  Вера  Александровна,  председатель  общественной  палаты  Озерского  городского  окру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стахова Татьяна Васильевна, начальник отдела по режиму админи-страции Озерского городского окру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Бахметьев Александр Александрович, заместитель  главы    Озерского  городского  округ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Гаврилов Артур Алексеевич, начальник  Управления  по  физической  культуре  и  спорта  администрации  Озерского  городского  округа;</w:t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бунова Любовь Владимировна, начальник  Управления  образо-вания  администрации  Озерского  городского  окру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нина  Наталья  Викторовна,  начальник  Правового  управления администрации  Озерского  городского  окру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ров  Сергей  Васильевич,  заместитель генерального   директора ФГУП «ПО «Маяк»  по 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нов  Владимир  Павлович,  начальник межрегионального Управ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охраны № 4 ФГУП  «Атом-охрана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юсь  Сергей  Валерьевич,  начальник   информационно-аналитического  отдела  Собрания  депутатов  Озерского 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ев Олег Николаевич, </w:t>
      </w:r>
      <w:r>
        <w:rPr>
          <w:bCs/>
          <w:color w:val="000000"/>
          <w:sz w:val="28"/>
          <w:szCs w:val="28"/>
        </w:rPr>
        <w:t>начальник службы безопасности и взаимодействия с правоохранительными органами администрации Озерского городского округ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знеченков Андрей Анатольевич,  и.о.  председателя  Собрания  депутатов  Озерского  городского  округ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нге  Олег  Владимирович,  заместитель  главы   Озерского  городско-го  округ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аев  Сергей  Александрович</w:t>
      </w:r>
      <w:r>
        <w:rPr>
          <w:b/>
          <w:sz w:val="28"/>
          <w:szCs w:val="28"/>
        </w:rPr>
        <w:t xml:space="preserve">,   </w:t>
      </w:r>
      <w:r>
        <w:rPr>
          <w:sz w:val="28"/>
          <w:szCs w:val="28"/>
        </w:rPr>
        <w:t xml:space="preserve">начальник  отдела      УФСБ  РФ   Челябинской  области  г.   Озерск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озов Вячеслав Иванович,  заместитель  командира  войсковой  части 3273 Национальной гвардии  России  по  работе  с  личным  составо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тров  Алексей  Валерьевич,  руководитель  следственного  отдела   по  ЗАТО  г.  Озерск  следственного  управления  СК  РФ  по  Челябинской  области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аров Илья Сергеевич,  начальник  службы  по  делам  молодежи  администрации  Озерского  городского  округа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тавский Артем Юрьевич, управляющий делами администраци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;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вякин  Сергей  Викторович,  начальник  Управления  МВД  РФ  по  ЗАТО  г.  Озерск  Челябинской 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манов  Егор  Владимирович,  директор  информационно-ресурсного центра прикладной подготовки института открытого дистанционного образования «Южно-уральского государственного  университета»  в  г. Озерск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воварова Светлана Викторовна,  начальник  Управления  культуры  администрации  Озерского  городского  округа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цак Юлия Николаевна,  и.о. заместителя  генерального  директора  ФГУП  «ПО  «Маяк»  по  управлению  персоналом – начальник служб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битнев Иван Михайлович, первый заместитель  главы   Озерского  городского  окру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лодовникова Лилия Владимировна, начальник  Управления  социальной защиты населения  администрации  Озерского  городского  окру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анова  Ольга  Васильевна,  заместитель  главы  Озерского  городского  округа;</w:t>
      </w:r>
    </w:p>
    <w:p>
      <w:pPr>
        <w:pStyle w:val="Normal"/>
        <w:numPr>
          <w:ilvl w:val="0"/>
          <w:numId w:val="0"/>
        </w:numPr>
        <w:suppressLineNumbers/>
        <w:spacing w:lineRule="auto" w:line="276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Юферев  Андрей  Владимирович,  начальник  СУФПС  №  1  МЧС  РФ; </w:t>
      </w:r>
    </w:p>
    <w:p>
      <w:pPr>
        <w:pStyle w:val="TextBodyIndent"/>
        <w:spacing w:lineRule="auto" w:line="276"/>
        <w:ind w:left="0" w:firstLine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хрушев Алексей Викторович,  прокурор  ЗАТО - г.  Озерск  Челябин-ской  област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iCs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бережная Ольга Викторовна, руководитель муниципального бюджетного учреждения культуры «Центр культуры и досуга молодежи»; </w:t>
      </w:r>
    </w:p>
    <w:p>
      <w:pPr>
        <w:pStyle w:val="Normal"/>
        <w:autoSpaceDE w:val="false"/>
        <w:spacing w:lineRule="auto" w:line="276"/>
        <w:ind w:firstLine="6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ипов Владимир Александрович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чальник ОВО по ЗАТО г. Озерск - филиала ФГКУ УВО ВНГ России по Челябин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И.о. председателя межведомственной комиссии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>по вопросам противодействия проявлениям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>экстремизма на территории Озерског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  <w:tab/>
        <w:tab/>
        <w:tab/>
        <w:tab/>
        <w:tab/>
        <w:t xml:space="preserve">                               О.В. Ланг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«16» августа 2018 год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Bserpurlitem">
    <w:name w:val="b-serp-url__item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ind w:hanging="360"/>
      <w:jc w:val="both"/>
    </w:pPr>
    <w:rPr>
      <w:spacing w:val="2"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3:00Z</dcterms:created>
  <dc:creator>U_Regim_Gor</dc:creator>
  <dc:description/>
  <cp:keywords/>
  <dc:language>en-US</dc:language>
  <cp:lastModifiedBy>User</cp:lastModifiedBy>
  <cp:lastPrinted>2018-08-15T15:10:00Z</cp:lastPrinted>
  <dcterms:modified xsi:type="dcterms:W3CDTF">2018-08-15T12:29:00Z</dcterms:modified>
  <cp:revision>53</cp:revision>
  <dc:subject/>
  <dc:title> </dc:title>
</cp:coreProperties>
</file>