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212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/>
      </w:pPr>
      <w:r>
        <w:rPr>
          <w:szCs w:val="32"/>
        </w:rPr>
        <w:t>АДМИНИСТРАЦИЯ ОЗЕРСКОГО ГОРОДСКОГО ОКРУГ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ind w:right="-142" w:hanging="0"/>
        <w:jc w:val="center"/>
        <w:rPr/>
      </w:pPr>
      <w:r>
        <w:rPr/>
        <w:t>Ленина пр., д. 30а, г. Озерск Челябинской области, 456784</w:t>
      </w:r>
    </w:p>
    <w:p>
      <w:pPr>
        <w:pStyle w:val="Normal"/>
        <w:ind w:right="-142" w:hanging="0"/>
        <w:jc w:val="center"/>
        <w:rPr/>
      </w:pPr>
      <w:r>
        <w:rPr/>
        <w:t>тел.: 2-69-76; факс (351-30) 7-89-59, 7-62-20</w:t>
      </w:r>
    </w:p>
    <w:p>
      <w:pPr>
        <w:pStyle w:val="Normal"/>
        <w:ind w:right="-142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zer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/2022</w:t>
      </w:r>
    </w:p>
    <w:p>
      <w:pPr>
        <w:pStyle w:val="TextBodyIndent"/>
        <w:ind w:right="0" w:hanging="0"/>
        <w:jc w:val="center"/>
        <w:rPr/>
      </w:pPr>
      <w:r>
        <w:rPr>
          <w:sz w:val="26"/>
          <w:szCs w:val="26"/>
        </w:rPr>
        <w:t>очередного заседания комиссии по безопасности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рожного движения</w:t>
      </w:r>
    </w:p>
    <w:p>
      <w:pPr>
        <w:pStyle w:val="TextBodyIndent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rPr>
          <w:sz w:val="26"/>
          <w:szCs w:val="26"/>
        </w:rPr>
      </w:pPr>
      <w:r>
        <w:rPr>
          <w:sz w:val="26"/>
          <w:szCs w:val="26"/>
        </w:rPr>
        <w:t>19.08.2022</w:t>
      </w:r>
    </w:p>
    <w:p>
      <w:pPr>
        <w:pStyle w:val="TextBodyIndent"/>
        <w:ind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righ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0" w:hanging="3402"/>
        <w:rPr>
          <w:sz w:val="25"/>
          <w:szCs w:val="25"/>
        </w:rPr>
      </w:pPr>
      <w:r>
        <w:rPr>
          <w:sz w:val="25"/>
          <w:szCs w:val="25"/>
        </w:rPr>
        <w:t>Председательствовал:</w:t>
        <w:tab/>
        <w:t>Сбитнев И.М., первый заместитель главы Озерского городского округа;</w:t>
      </w:r>
    </w:p>
    <w:p>
      <w:pPr>
        <w:pStyle w:val="TextBodyIndent"/>
        <w:ind w:left="3402" w:right="0" w:hanging="3402"/>
        <w:rPr/>
      </w:pPr>
      <w:r>
        <w:rPr>
          <w:sz w:val="25"/>
          <w:szCs w:val="25"/>
        </w:rPr>
        <w:t>Секретарь:</w:t>
        <w:tab/>
        <w:t>Куценко Л.К. – старший инженер отдела инженерного обеспечения, транспорта и связи Управления капитального строительства и благоустройства администрации Озерского городского округа;</w:t>
      </w:r>
    </w:p>
    <w:p>
      <w:pPr>
        <w:pStyle w:val="TextBodyIndent"/>
        <w:ind w:left="3402" w:right="0" w:hanging="3402"/>
        <w:rPr>
          <w:sz w:val="25"/>
          <w:szCs w:val="25"/>
        </w:rPr>
      </w:pPr>
      <w:r>
        <w:rPr>
          <w:sz w:val="25"/>
          <w:szCs w:val="25"/>
        </w:rPr>
        <w:t>Присутствовали:</w:t>
        <w:tab/>
        <w:t>Белякова Н.Г. – начальник Управления капитального строительства и благоустройства администрации Озерского городского округа;</w:t>
      </w:r>
    </w:p>
    <w:p>
      <w:pPr>
        <w:pStyle w:val="TextBodyIndent"/>
        <w:ind w:left="3402" w:right="0" w:hanging="3402"/>
        <w:rPr/>
      </w:pPr>
      <w:r>
        <w:rPr>
          <w:sz w:val="25"/>
          <w:szCs w:val="25"/>
        </w:rPr>
        <w:tab/>
        <w:t>Трясцин А.М. – начальник отдела инженерного обеспечения, транспорта и связи Управления капитального строительства и благоустройства администрации Озерского городского округа;</w:t>
      </w:r>
    </w:p>
    <w:p>
      <w:pPr>
        <w:pStyle w:val="TextBodyIndent"/>
        <w:ind w:left="3402" w:right="0" w:hanging="0"/>
        <w:rPr>
          <w:sz w:val="25"/>
          <w:szCs w:val="25"/>
        </w:rPr>
      </w:pPr>
      <w:r>
        <w:rPr>
          <w:sz w:val="25"/>
          <w:szCs w:val="25"/>
        </w:rPr>
        <w:t>Поцелуйко А.В. – начальник ОГИБДД УВД МВД России в г. Озерск;</w:t>
      </w:r>
    </w:p>
    <w:p>
      <w:pPr>
        <w:pStyle w:val="TextBodyIndent"/>
        <w:ind w:left="3402" w:right="0" w:hanging="0"/>
        <w:rPr>
          <w:sz w:val="25"/>
          <w:szCs w:val="25"/>
        </w:rPr>
      </w:pPr>
      <w:r>
        <w:rPr>
          <w:sz w:val="25"/>
          <w:szCs w:val="25"/>
        </w:rPr>
        <w:t>Крылова Н.А. – старший инспектор отдела общего и дополнительного образования;</w:t>
      </w:r>
    </w:p>
    <w:p>
      <w:pPr>
        <w:pStyle w:val="Normal"/>
        <w:ind w:left="3402" w:hanging="0"/>
        <w:rPr/>
      </w:pPr>
      <w:r>
        <w:rPr>
          <w:sz w:val="25"/>
          <w:szCs w:val="25"/>
        </w:rPr>
        <w:t xml:space="preserve">Коршунов Д.Г. - начальник отдела  администрации Озерского  городского округа по пос. Новогорный; </w:t>
      </w:r>
    </w:p>
    <w:p>
      <w:pPr>
        <w:pStyle w:val="Normal"/>
        <w:ind w:left="3402" w:hanging="0"/>
        <w:rPr/>
      </w:pPr>
      <w:r>
        <w:rPr>
          <w:sz w:val="25"/>
          <w:szCs w:val="25"/>
        </w:rPr>
        <w:t>Абросимова М.В. – и.о. начальника информационно – аналитического отдела Собрания депутатов Озерского городского округа;</w:t>
      </w:r>
    </w:p>
    <w:p>
      <w:pPr>
        <w:pStyle w:val="Normal"/>
        <w:ind w:left="3402" w:hanging="0"/>
        <w:rPr>
          <w:sz w:val="25"/>
          <w:szCs w:val="25"/>
        </w:rPr>
      </w:pPr>
      <w:r>
        <w:rPr>
          <w:sz w:val="25"/>
          <w:szCs w:val="25"/>
        </w:rPr>
        <w:t xml:space="preserve">Аникин С.В., начальник Управления автомобильного транспорта ФГУП «ПО «Маяк»; </w:t>
      </w:r>
    </w:p>
    <w:p>
      <w:pPr>
        <w:pStyle w:val="Normal"/>
        <w:ind w:left="3402" w:hanging="0"/>
        <w:rPr/>
      </w:pPr>
      <w:r>
        <w:rPr>
          <w:sz w:val="25"/>
          <w:szCs w:val="25"/>
        </w:rPr>
        <w:t>Степанов Е.В. – главный специалист НТГ ОГПН «СУ ФПС №1 МЧС России»;</w:t>
      </w:r>
    </w:p>
    <w:p>
      <w:pPr>
        <w:pStyle w:val="Normal"/>
        <w:ind w:left="3402" w:hanging="0"/>
        <w:rPr>
          <w:sz w:val="25"/>
          <w:szCs w:val="25"/>
        </w:rPr>
      </w:pPr>
      <w:r>
        <w:rPr>
          <w:sz w:val="25"/>
          <w:szCs w:val="25"/>
        </w:rPr>
        <w:t>Белоус М.Ф. – старший инженер Управления по делам ГО и ЧС администрации Озерского городского округа;</w:t>
      </w:r>
    </w:p>
    <w:p>
      <w:pPr>
        <w:pStyle w:val="Normal"/>
        <w:ind w:left="3402" w:hanging="0"/>
        <w:rPr>
          <w:sz w:val="25"/>
          <w:szCs w:val="25"/>
        </w:rPr>
      </w:pPr>
      <w:r>
        <w:rPr>
          <w:sz w:val="25"/>
          <w:szCs w:val="25"/>
        </w:rPr>
        <w:t>Случанка Т.В. – ведущий инженер Управления капитального строительства.</w:t>
      </w:r>
    </w:p>
    <w:p>
      <w:pPr>
        <w:pStyle w:val="TextBodyIndent"/>
        <w:ind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18" w:hanging="851"/>
        <w:rPr/>
      </w:pPr>
      <w:r>
        <w:rPr>
          <w:sz w:val="27"/>
          <w:szCs w:val="27"/>
        </w:rPr>
        <w:t xml:space="preserve">Доклад ОГИБДД о состоянии аварийности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22 г. -(докладчик – Поцелуйко А.В.,);</w:t>
      </w:r>
    </w:p>
    <w:p>
      <w:pPr>
        <w:pStyle w:val="Normal"/>
        <w:numPr>
          <w:ilvl w:val="0"/>
          <w:numId w:val="3"/>
        </w:numPr>
        <w:ind w:left="1418" w:hanging="851"/>
        <w:rPr>
          <w:sz w:val="27"/>
          <w:szCs w:val="27"/>
        </w:rPr>
      </w:pPr>
      <w:r>
        <w:rPr>
          <w:sz w:val="27"/>
          <w:szCs w:val="27"/>
        </w:rPr>
        <w:t>Предложения ОГИБДД УМВД России по ЗАТО г. Озерска Челябинской области по обеспечению безопасности дорожного движения для включения мероприятий в муниципальную программу по ПБДД на 2023 г. - (докладчик – Поцелуйко А.В.,)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тчет УКСиБ за I полугодие 2022 г.; - (докладчик – Белякова Н.Г.,);</w:t>
      </w:r>
    </w:p>
    <w:p>
      <w:pPr>
        <w:pStyle w:val="Normal"/>
        <w:numPr>
          <w:ilvl w:val="0"/>
          <w:numId w:val="3"/>
        </w:numPr>
        <w:ind w:left="1418" w:hanging="851"/>
        <w:rPr>
          <w:sz w:val="27"/>
          <w:szCs w:val="27"/>
        </w:rPr>
      </w:pPr>
      <w:r>
        <w:rPr>
          <w:sz w:val="27"/>
          <w:szCs w:val="27"/>
        </w:rPr>
        <w:t>Подготовка к учебному сезону 2022-2023 гг. - (докладчик – Крылова Н.А.,);</w:t>
      </w:r>
    </w:p>
    <w:p>
      <w:pPr>
        <w:pStyle w:val="Normal"/>
        <w:numPr>
          <w:ilvl w:val="0"/>
          <w:numId w:val="3"/>
        </w:numPr>
        <w:ind w:left="1418" w:hanging="851"/>
        <w:rPr>
          <w:sz w:val="27"/>
          <w:szCs w:val="27"/>
        </w:rPr>
      </w:pPr>
      <w:r>
        <w:rPr>
          <w:sz w:val="27"/>
          <w:szCs w:val="27"/>
        </w:rPr>
        <w:t>Обращение ж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ГИБДД о состоянии аварийно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овню аварийности общее количество дорожно-транспортных происшествий (далее-ДТП) (все ДТП, с причинением материального ущерба и пострадавшими), снижается. Это связано с тем, что меньше граждан стало обращаться в подразделение Госавтоинспекции за оформлением таких ДТП, это в первую очередь наша работа, которая направлена на соблюдение требований правил дорожного движения федерального законодательства об оформлении ДТП, где все участники согласны с событием и могут оформить ДТП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ДТП с пострадавшими, произошел всплеск (больше на 30%). Это обусловлено тем, что при ДТП ранения получали сразу два-три человека. На ряду с этим резко осложнилась обстановка с аварийностью, связанная с детским дорожно-транспортным травматизмом. В текущем году пострадало 8 детей, 1 погибший. В прошлом году пострадавших не было. По количеству ДТП при резком снижении в 2020 году, за 2021-2022 году аварийность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й день количество ДТП = 23, 27 пострадавших, 1 погибший. Из 27 человек, 20 получили тяжкие телесные повреждения, что говорит о серьезности ДТП и их последствиях. Осложнилась обстановка связанная с наездом на пешеходов. В текущем году таких ДТП 8, в прошлом году 4. Одно на регулируемом пешеходном переходе, остальные на нерегулируемых пешеходных переходах. Связано это было с невнимательностью водителей и пешеходов. Половина ДТП с участием детей. Это говорит о том, что с нашей стороны ослабла профилактическая работа с детьми. Утрачены знания по вопросам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, не снижается состояние аварийности с участием водителей в состоянии алкогольного опьянения. Два ДТП совершено по вине водителя в состоянии алкогольного опьянения, в результате которого сбито 2 пеше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ным причинам ДТП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блюдение водителями очередности проез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блюдение ско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блюдение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оездов через пешеходные пер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при проведении расследований все пешеходные переходы в хорошем состоянии. Недостатков в содержании пешеходных переходов не обнару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хотелось бы остановиться на недостатках содержания улично-дорож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необходимо особое внимание уделять работам, связанным с нанесением дорожной разметки. Подрядная организация выполняет данный вид работ, согласно утвержденным проектам организации дорожного движения (далее-ПОДД). Для планирования работ в следующем году, прошу учитывать не только существующие ПОДД, но и брать во внимание сложившиеся реалии наше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2. Предложения ГИБДД УМВД России по ЗАТО г. Озерск Челябинской области для включения в муниципальную Программу «Повышение безопасности дорожного движения на территории Озерского городского округа» на 2023 год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ий момент предложения для включения в муниципальную Программу «Повышение безопасности дорожного движения на территории Озерского городского округа», находятся в разработке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4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чет УКСиБ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.</w:t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Положения «Об Управлении капитального строительства и благоустройства администрации Озерского городского округа Челябинской области», утвержденного решением Собрания депутатов Озерского городского округа от 19.10.2011 № 165, к полномочиям Управления капитального строительства и благоустройства  администрации Озерского городского округа Челябинской области (далее – Управление) относится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Порядок содержания автомобильных дорог устанавливается нормативными правовыми актами Российской Федерации, субъекта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8"/>
          <w:szCs w:val="28"/>
        </w:rPr>
        <w:t>Ежегодно Управление проводит конкурентные процедуры на выбор Подрядчиков для выполнения работ по содержанию объектов улично-дорожной сети г. Озерска и по ремонту отдельных участков автомобильных дорог г. Озерска в</w:t>
      </w:r>
      <w:r>
        <w:rPr>
          <w:sz w:val="28"/>
          <w:szCs w:val="28"/>
          <w:lang w:eastAsia="ar-SA"/>
        </w:rPr>
        <w:t xml:space="preserve"> соответствии с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С победителями торгов, определенных по результатам проведенных открытых аукционов, заключаются муниципальные контракты (далее – Контракт)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амках заключенных муниципальных контрактов в 2022 году проводятся работы по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ержанию автомобильных дорог общего пользования, технических средств организации дорожного движения на территории Озерского городского округа на общую сумму – 68 538,324 тыс. рублей (в том числе сумма за оплату электроэнергии для светофорных объектов Озерского городского округа – 508,813 тыс. рублей, сумма содержания УДС – 68  029,511 тыс. рублей)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яется содержание 215,2 км автомобильных дорог (протяженность дорог, уточненная по техническим паспортам) и 101,7 км тротуаров Озерского городского округа в соответствии с требованиями Стандарта качества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содержания объектов улично-дорожной сети проводятся работы: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Срезка кустарника и мелколесья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Ремонт укрепления обочин щебнем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Валка деревьев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Техническое обслуживание дорожных знаков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Выправка отдельных секций пешеходных и барьерных металлических ограждений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Выкашивание газонов вокруг сигнальных столбиков, стоек дорожных знаков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Окраска существующих пешеходных ограждений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Смена отдельных участков металлического ограждения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Устранение повреждений асфальтобетонного покрытия проезжей части струйно-инъекционным методом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Markedcontent"/>
          <w:sz w:val="28"/>
          <w:szCs w:val="28"/>
        </w:rPr>
        <w:t>Устранение повреждений асфальтобетонного покрытия холодным асфальтом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зимний период с целью устранения аварийной ситуации заключен муниципальный контракт на выполнение работ по ремонту дорожного покрытия на перекрестке улиц Свердлова и Кирова, площадь ремонта составила 70 кв. м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изведен 1 этап выкашивания растительности на газонах, прилегающих к автомобильным дорогам г. Озерска площадью 522,0 тыс. кв.м. Выполняется 2 этап выкашивания растительност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В 2022 г. Министерством дорожного хозяйства и транспорта Челябинской области в рамках софинансирования Озерскому городскому округу выделено на содержание, ремонт и капитальный ремонт автомобильных дорог 66 429,69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45 441,100 тыс. рублей – на ремонт отдельных участков автомобильных дорог;</w:t>
      </w:r>
    </w:p>
    <w:p>
      <w:pPr>
        <w:pStyle w:val="Normal"/>
        <w:rPr/>
      </w:pPr>
      <w:r>
        <w:rPr>
          <w:sz w:val="28"/>
          <w:szCs w:val="28"/>
        </w:rPr>
        <w:t>20 988,590 тыс. рублей – на капитальный ремонт автомобильной дороги Озерское шоссе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тяженность отремонтированных отдельных участков автомобильных дорог составила 5,967 км, </w:t>
      </w:r>
      <w:r>
        <w:rPr>
          <w:rFonts w:eastAsia="Calibri"/>
          <w:sz w:val="28"/>
          <w:szCs w:val="28"/>
          <w:lang w:eastAsia="en-US"/>
        </w:rPr>
        <w:t>общей стоимость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                     47 498,89585 тыс. рублей (в том числе: 45 441,10 тыс. рублей, сумма софинансирования, а также лабораторного и строительного контроля из местного бюджета Озерского городского округа – 2 391,63685 тыс. рублей), а именно, будет произведен ремонт следующих участков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18"/>
        <w:gridCol w:w="1428"/>
        <w:gridCol w:w="1286"/>
        <w:gridCol w:w="1281"/>
        <w:gridCol w:w="1537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 ремонтных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ум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. Контр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. контроль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ереулок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6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815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326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73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2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94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Кыштымская (от ж/д до КП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,960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0,00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6,314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5,993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0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94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Октябрьская (от ул. Семенова до ул.Ермолае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4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481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49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213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79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94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роезд Объездной (м-н Монет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69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19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0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81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2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459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Бажова (от  ул. Строительная до  ул. Космонав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13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,099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1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98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9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94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Советская (от  ул. Космонавтов до  ул. Набереж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,25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914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25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,11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8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94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зерск-Кыштым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,451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65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,364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739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24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94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Семенова (от а/о пер. Связи до ул. Октябрьск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03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553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39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89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9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459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Строительная (от ул. Советская до ул. Кир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4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811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06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28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33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94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Строительная- ул. Блюх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03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329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14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8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8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94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Матросова (от д. № 26 до ул. Дзержинско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3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98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6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5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6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459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Советской (в районе магазина "Москательный"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5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58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4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51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459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зерское Шо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,788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3,26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3,2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8,59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рекрестка автомобильной дороги по  ул. Кирова – ул. Сверд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2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4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48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Мира (от пешеходного перехода до ул. Юж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9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09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09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99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пр. Ленина (от ул. Музрукова до ул. Архип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64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4,51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4,51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79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рекрестка  автомобильной дороги по  ул. Герцена - ул. Сверд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16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8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8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37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Кыштымская – ул. Индустри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45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384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38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015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 ул. Горная (р-н школы № 2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46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 от ул. Матросова до ДОЛ «Отваж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41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55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555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377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 ул. Завод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78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7,00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7,00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655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по ул. Лермонтова (от пр. Победы до ул. Пушкин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2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15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15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793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. Парк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0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446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446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717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8,89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1,1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636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9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80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акже на капитальный ремонт автомобильной дороги Озерское шоссе в 2022 году в рамках софинансирования из областного бюджета Челябинской области было выделено 22 093,26000 (в том числе 20 988,59000 тыс. рублей из областного бюджета Челябинской области и 1 104,67000 тыс. рублей из средств местного бюджета Озерского городского округ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данные средства капитально отремонтированы 0,788 км Озерского Шосс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о муниципальной программе «Благоустройство Озерского городского» было выделено финансирование на выполнение работ по ремонту дворовых территорий многоквартирных домов, проездов к дворовым территориям многоквартирных домов г. Озерска, заключен муниципальный контракт на сумму 364,000 тыс. рублей на данные средства будут отремонтированы: участки проездов по ул. Космонавтов, 12 - 98 кв.м; участок тротуара по ул. Блюхера, 21 - 80 кв.м; участок тротуара по пр. Ленина, 73-75 - 14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По муниципальной программе «Повышение безопасности дорожного движения на территории Озерского городского округа» планируется выполнение работ по устройству пешеходного перехода в пос. Метлино на перекрестке ул. Мира-ул. Центральная на сумму 98 786,74 рублей, выполнено устройство пешеходного перехода по ул. Гайдара на сумму        256 000,00 рублей. Остаток финансирования планируется направить на выполнение работ по модернизации светофорного объекта в мкрн. Заозерный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В рамках содержания улично-дорожной сети Озерского городского округа по ведомственной целевой программе «Основные направления развития дорожной деятельности и внешнего благоустройства на территории Озерского городского округа Челябинской области» на 2020 год и на плановый период 2021 и 2022 годы выполняются работы по ремонту тротуаров по ул. Победы 17, Космонавтов, 12 и у участка по ул. Октябрьская, 19 и 26 на сумму 997 666,80 рубле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ланируется выполнение работ по ремонту тротуара по ул. Блюхера, 21 г. Озерск (169,6 кв.м) на сумму 167 023,2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ми Управления (муниципальный Заказчик) совместно с уполномоченными представителями Подрядной организации регулярно проводятся обследования улично-дорожной сети г. Озерска на предмет их содержания с составлением актов выявленных замечаний и нарушений по содержанию. В случае не устранения выявленных нарушений и замечаний в сроки, установленные в актах, Подрядчику направляются обязательные предписания, при неисполнении которых в Контрактах предусмотрены штрафные санкции.</w:t>
      </w:r>
    </w:p>
    <w:p>
      <w:pPr>
        <w:pStyle w:val="Normal"/>
        <w:tabs>
          <w:tab w:val="clear" w:pos="708"/>
          <w:tab w:val="left" w:pos="10620" w:leader="none"/>
        </w:tabs>
        <w:ind w:firstLine="539"/>
        <w:rPr/>
      </w:pPr>
      <w:r>
        <w:rPr>
          <w:sz w:val="28"/>
          <w:szCs w:val="28"/>
        </w:rPr>
        <w:t>По фактам выявленных замечаний и нарушений содержания улично-дорожной сети Озерского городского округа в период с 01.01.2022 г.  по 19.08.2022 г. было составлено 473 акта проверки качества выполнения работ, которые были направлены в адрес подрядных организаций для устранения замечаний и нарушений. В установленные в актах сроки, выявленные замечания и нарушения подрядными организациями были устранены. За не устранение выявленных нарушений и замечаний в сроки, установленные в 62 актах, подрядчикам было направлено 62 обязательных предписания.</w:t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и: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sz w:val="27"/>
          <w:szCs w:val="27"/>
          <w:lang w:eastAsia="ar-SA"/>
        </w:rPr>
        <w:t xml:space="preserve">1.  Принять отчет УКСиБ за </w:t>
      </w:r>
      <w:r>
        <w:rPr>
          <w:sz w:val="27"/>
          <w:szCs w:val="27"/>
          <w:lang w:val="en-US" w:eastAsia="ar-SA"/>
        </w:rPr>
        <w:t>I</w:t>
      </w:r>
      <w:r>
        <w:rPr>
          <w:sz w:val="27"/>
          <w:szCs w:val="27"/>
          <w:lang w:eastAsia="ar-SA"/>
        </w:rPr>
        <w:t xml:space="preserve"> полугодие 2022 года по БДД к сведению.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sz w:val="27"/>
          <w:szCs w:val="27"/>
          <w:lang w:eastAsia="ar-SA"/>
        </w:rPr>
        <w:t>2.</w:t>
      </w:r>
      <w:r>
        <w:rPr>
          <w:b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УКСиБ усилить контроль за проверкой качества содержания улично-дорожной сети Озерского городского округа.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готовка к учебному сезону 2022-2023 гг.</w:t>
      </w:r>
    </w:p>
    <w:p>
      <w:pPr>
        <w:pStyle w:val="Normal"/>
        <w:tabs>
          <w:tab w:val="clear" w:pos="708"/>
          <w:tab w:val="left" w:pos="2260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опрос профилактики детского дорожно-транспортного травматизма имеет высокую социальную значимость и занимает особое место в деятельности образовательных организаций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абота ведётся в соответствии с планом совместных мероприятий УО и ОГИБДД УМВД России по ЗАТО г. Озерск Челябинской области и направлена на три категории участников образовательного и воспитательного процессов: педагоги, обучающиеся и род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зультаты обследования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 началом нового учебного года по состоянию работы по профилактике детского дорожно-транспортного травматизма и обучению детей основам безопасного поведения на дор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главы Озерского городского округа           №1718 от 20.06.2022 года перед началом 2022 – 2023 учебного года сотрудником ОГИБДД УМВД России по ЗАТО г. Озерск Челябинской области в составе комиссии осуществлено обследование 42-х образовательных учреждений Озерского городского округа на предмет организации обучения детей и подростков навыкам безопасного поведения на дороге. На момент проведения проверки выявлен ряд недочётов, даны рекомендации по устранению в срок до 01.09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 педагогическим соста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  <w:tab/>
        <w:t>письмом директора Департамента государственной политики в сфере защиты прав детей Минпросвещения России                               Л.П. Фальковской от 26.07.2022 № 07-4986 о проведении МВД России широкомасштабной социальной кампании «Расставь приоритеты!», в образовательные организации направлено письмо о привлечении педагогов к участию в информационно-пропагандистских мероприятиях в формате видеоконференции в период с 5 по 30 августа 2022 год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Также, для использования в работе  по обучению детей правилам дорожного движения направлены методические материалы, рекомендованные Департаментом государственной политики в сфере защиты прав детей Министерства просвещения Росси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повестку дня совещания с заместителями руководителей по воспитательной работе, которое состоится 25.08.2022 г., включен вопрос «О мерах профилактики детского дорожно-транспортного травматизма», включая требование неукоснительного соблюдения правил безопасного передвижения группы детей по улицам города и правил организованной перевозки групп детей автобусом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Также, как и в предыдущем, в предстоящем учебном году один раз в месяц планируется участие педагогов с обучающимися в онлайн интерактивных конференциях по темам БДД на базе ГБУДО «Областной центр дополнительного образования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обучаю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Общий принцип в работе с обучающимися всех возрастов заключается в ситуационном моделировании на занятиях в помещении и на улице, что приводит к закреплению идеальной модели поведения на дороге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) В дошкольных образовательных учреждениях запланировано проведение трёх муниципальных семейных онлайн-конкурсов, ставших традиционными. (Конкурсы имеют широкий охват и призваны привлечь внимание родителей к важности соблюдения правил безопасности на дороге для пешеходов и водителей, а также правил использования средств индивидуальной мобильности, световозвращающих элементов, правил перевозки детей индивидуальным автотранспортом.)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о утверждённому плану будут проведены внутренние мероприятия по правилам безопасности дорожного движения образовательного и развлекательного характер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рьёзным шагом на пути раннего привития навыков безопасного поведения на дороге стало оборудование в помещении детского сада №43 по ул. Ленина и №15, по ул. Бажова специальной комнаты «Кабинет дорожной грамоты» с возможностью посещения данных комнат детьми соседних дошкольных учреждений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Также в д\с №43 (здание по ул. Космонавтов) во дворе организована специализированная асфальтированная площадка с дорожной разметкой для совместных занятий с представителем ОГИБДД УМВД России по ЗАТО г. Озерск Челябинской област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)  Уровень общего образования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настоящее время из п. Татыш в общеобразовательные организации             г. Озёрска добирается 99 детей, большинство из которых пользуются автобусом. В связи с этим представляется важным сохранить бесперебойность курсирования общественного транспорт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Из п. Бижеляк и Селезни общественным транспортом доставляются дети  в школу №41. Проездные приобретает школ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Школа-интернат №37 осуществляет подвоз детей собственным транспортом по понедельникам и обратно по пятницам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организациях, подведомственных Управлению образования, на 2022-2023 учебный год  запланировано 13 мероприятий различного формата, направленных на пропаганду безопасности дорожного движения и предотвращение детского дорожно-транспортного травматизма, в том числе, на железной дороге (мероприятия различного формата, проводимые очно и дистанционно, совместно с учреждениями дополнительного образования)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Также на регулярной основе в течение года по плану с обучающимися проводятся внутренние мероприятия по правилам безопасности дорожного движения, а именно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минутки безопасности,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инструктажи по безопасности дорожного движения; в том числе, безопасность вблизи железной дороги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показ социальных видеороликов в рекреации школ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классные часы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участие в видеоконференциях ГБУ ДО «Областной  Центр дополнительного образования детей» по безопасности дорожного движени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летний период в организациях летнего отдыха и оздоровления детей проводятс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инструктажи с работниками и обучающимися по соблюдению ПДД, в том числе передвижения организованных групп детей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конкурсы и викторины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 занятия с инспектором по пропаганде БДД (ОГИБДД УМВД России по ЗАТО г. Озёрск Челябинской обла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о взаимодействии школы и семьи в вопросе пропаганды безопасности дорожного движения и предотвращения детского дорожно-транспортного травматизма особую роль играют родительские патрули, организованные в восьми (8) образовательных учреждениях (7 школ №№ 23,24,25,27,30,36,41 и 1 д/с №50). РП проводят дежурство  вблизи образовательных организаций, осуществляя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контроль за высадкой-посадкой обучающихся в личный транспорт по пути в школу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контроль за соблюдением правил безопасной перевозки детей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контроль за соблюдением правил дорожного движения детьми и их родителями по пути следования в школу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о время акций участники мероприятия напоминают о правилах дорожного движения участникам движения вблизи места акции, делая замечания при их нарушении, о правилах безопасной перевозки детей в автомобиле и о правилах пешехода, как основного участника дорожного движения, также о необходимости использования на одежде светоотражающих элементов.</w:t>
      </w:r>
    </w:p>
    <w:p>
      <w:pPr>
        <w:pStyle w:val="Normal"/>
        <w:ind w:firstLine="708"/>
        <w:rPr/>
      </w:pPr>
      <w:r>
        <w:rPr>
          <w:sz w:val="27"/>
          <w:szCs w:val="27"/>
        </w:rPr>
        <w:t>В этом году запланировано организовать РП ещё в нескольких школ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настоящий момент подготовлен приказ о проведении второго этапа широкомасштабной профилактической акции «Внимание дети», которая продлится по 12 сентября.</w:t>
      </w:r>
    </w:p>
    <w:p>
      <w:pPr>
        <w:pStyle w:val="Normal"/>
        <w:tabs>
          <w:tab w:val="clear" w:pos="708"/>
          <w:tab w:val="left" w:pos="2260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жителей, ОГИБДД УВД МВД России г. Озерск и депутатов на комиссии по БДД.</w:t>
      </w:r>
    </w:p>
    <w:p>
      <w:pPr>
        <w:pStyle w:val="Normal"/>
        <w:tabs>
          <w:tab w:val="clear" w:pos="708"/>
          <w:tab w:val="left" w:pos="22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1. Обустройство пешеходного перехода по ул. Советская – ул. Пушкина (к ш. № 24);</w:t>
      </w:r>
    </w:p>
    <w:p>
      <w:pPr>
        <w:pStyle w:val="Normal"/>
        <w:ind w:firstLine="284"/>
        <w:rPr/>
      </w:pPr>
      <w:r>
        <w:rPr>
          <w:sz w:val="27"/>
          <w:szCs w:val="27"/>
        </w:rPr>
        <w:t>2. Обустройство пешеходного перехода по ул. Строительная – ул. Менделеева (к Сбербанку и маг. «Монетка»)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3. Обустройство пешеходного перехода на перекрестке улиц Дзержинского – Кыштымская – Промышленная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4. Обустройство пешеходных переходов (СНТ «Тюльпан», СНТ «Зеленая горка», СНТ «Вишенка», по ул. Кыштымская в районе остановочных комплексов.</w:t>
      </w:r>
    </w:p>
    <w:p>
      <w:pPr>
        <w:pStyle w:val="Normal"/>
        <w:ind w:firstLine="284"/>
        <w:rPr/>
      </w:pPr>
      <w:r>
        <w:rPr>
          <w:sz w:val="27"/>
          <w:szCs w:val="27"/>
        </w:rPr>
        <w:t>5. Ремонт участка автомобильной дороги по ул. Октябрьская (от пр. Карла-Маркса до ул. Семенова)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6. Ремонт участка автомобильной дороги в пос. Татыш (ул. Трудящихся к в/ч)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7. Ремонт автомобильной дороги ул. Лесохим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8. Ремонт участка автомобильной дороги (поворот на ДСК)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9. Ремонт автомобильной дороги (ул. Красноармейская);</w:t>
      </w:r>
    </w:p>
    <w:p>
      <w:pPr>
        <w:pStyle w:val="Normal"/>
        <w:ind w:firstLine="284"/>
        <w:rPr/>
      </w:pPr>
      <w:r>
        <w:rPr>
          <w:sz w:val="27"/>
          <w:szCs w:val="27"/>
        </w:rPr>
        <w:t>10.Обновление тротуара и ограждений по ул. Космонавтов (вдоль озера)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11.Организовать двустороннее движение на участке дороги по адресу: ул. Свердлова (в районе домов 3-5).</w:t>
      </w:r>
    </w:p>
    <w:p>
      <w:pPr>
        <w:pStyle w:val="Normal"/>
        <w:tabs>
          <w:tab w:val="clear" w:pos="708"/>
          <w:tab w:val="left" w:pos="1062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620" w:leader="none"/>
        </w:tabs>
        <w:ind w:firstLine="539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620" w:leader="none"/>
        </w:tabs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и:</w:t>
      </w:r>
    </w:p>
    <w:p>
      <w:pPr>
        <w:pStyle w:val="Normal"/>
        <w:rPr/>
      </w:pPr>
      <w:r>
        <w:rPr>
          <w:sz w:val="27"/>
          <w:szCs w:val="27"/>
        </w:rPr>
        <w:t>1. УКСиБ рассмотреть возможность организации пешеходного перехода по ул. Советская – ул. Пушкина (к ш. № 24);</w:t>
      </w:r>
    </w:p>
    <w:p>
      <w:pPr>
        <w:pStyle w:val="Normal"/>
        <w:rPr/>
      </w:pPr>
      <w:r>
        <w:rPr>
          <w:sz w:val="27"/>
          <w:szCs w:val="27"/>
        </w:rPr>
        <w:t>2. УКСиБ рассмотреть возможность обустройства пешеходного перехода по ул. Строительная – ул. Менделеева (к Сбербанку и маг. «Монетка»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 Обустройство пешеходного перехода на перекрестке улиц Дзержинского – Кыштымская – Промышленная, в настоящий момент невозможно, в связи с отсутствием на данном перекрестке тротуаров и подходов к планируемому пешеходному переход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Обустройство пешеходных переходов (СНТ «Тюльпан», СНТ «Зеленая горка», СНТ «Вишенка»), по ул. Кыштымская в районе остановочных комплексов в настоящий момент невозможно, в связи с отсутствием освещения по ул. Кыштымска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УКСиБ рассмотреть вопрос ремонта участка автомобильной дороги по ул. Октябрьская (от пр. Карла-Маркса до ул. Семенова). Письмо о планировании ремонта на данном участке автомобильной дороги направлено в Управление капитального строительства Озерского городского округа (далее – УКС).</w:t>
      </w:r>
    </w:p>
    <w:p>
      <w:pPr>
        <w:pStyle w:val="Normal"/>
        <w:rPr/>
      </w:pPr>
      <w:r>
        <w:rPr>
          <w:sz w:val="27"/>
          <w:szCs w:val="27"/>
        </w:rPr>
        <w:t>6. УКСиБ запланировать ремонт дороги в пос. Татыш (ул. Трудящихся к в/ч);</w:t>
      </w:r>
    </w:p>
    <w:p>
      <w:pPr>
        <w:pStyle w:val="Normal"/>
        <w:rPr/>
      </w:pPr>
      <w:r>
        <w:rPr>
          <w:sz w:val="27"/>
          <w:szCs w:val="27"/>
        </w:rPr>
        <w:t>7. УКСиБ запланировать капитальный ремонт дороги ул. Лесохим;</w:t>
      </w:r>
    </w:p>
    <w:p>
      <w:pPr>
        <w:pStyle w:val="Normal"/>
        <w:rPr/>
      </w:pPr>
      <w:r>
        <w:rPr>
          <w:sz w:val="27"/>
          <w:szCs w:val="27"/>
        </w:rPr>
        <w:t>8. УКСиБ запланировать ремонт дороги (поворот на ДСК);</w:t>
      </w:r>
    </w:p>
    <w:p>
      <w:pPr>
        <w:pStyle w:val="Normal"/>
        <w:rPr/>
      </w:pPr>
      <w:r>
        <w:rPr>
          <w:sz w:val="27"/>
          <w:szCs w:val="27"/>
          <w:lang w:eastAsia="ar-SA"/>
        </w:rPr>
        <w:t xml:space="preserve">9. </w:t>
      </w:r>
      <w:r>
        <w:rPr>
          <w:sz w:val="27"/>
          <w:szCs w:val="27"/>
        </w:rPr>
        <w:t>УКСиБ запланировать ремонт дороги ул. Красноармейская;</w:t>
      </w:r>
    </w:p>
    <w:p>
      <w:pPr>
        <w:pStyle w:val="Normal"/>
        <w:rPr/>
      </w:pPr>
      <w:r>
        <w:rPr>
          <w:sz w:val="27"/>
          <w:szCs w:val="27"/>
        </w:rPr>
        <w:t>10.УКСиБ рассмотрит возможность обновления тротуара и ограждений по ул. Космонавтов (вдоль озера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 УКСиБ рассмотрел вопрос по организации двустороннего движения на участке дороги по адресу: ул. Свердлова (в районе домов 3-5). Организовать двустороннее движение на указанном перекрестке не представляется возможным, так как изменение движения транспортного потока приведет к загруженности перекрестка проезд Комсомольский-ул. Уральск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62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>1.</w:t>
      </w:r>
    </w:p>
    <w:p>
      <w:pPr>
        <w:pStyle w:val="Normal"/>
        <w:tabs>
          <w:tab w:val="clear" w:pos="708"/>
          <w:tab w:val="left" w:pos="106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иссии по безопас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ОГО </w:t>
        <w:tab/>
        <w:tab/>
        <w:tab/>
        <w:tab/>
        <w:t xml:space="preserve">                        </w:t>
        <w:tab/>
        <w:t>И.М. Сбитн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 xml:space="preserve">  </w:t>
        <w:tab/>
        <w:t xml:space="preserve"> Л.К. Куценко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Rvts6">
    <w:name w:val="rvts6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@ozersk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реквизитами УГХ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1:00Z</dcterms:created>
  <dc:creator>User</dc:creator>
  <dc:description/>
  <cp:keywords/>
  <dc:language>en-US</dc:language>
  <cp:lastModifiedBy>User</cp:lastModifiedBy>
  <cp:lastPrinted>2022-10-18T10:53:00Z</cp:lastPrinted>
  <dcterms:modified xsi:type="dcterms:W3CDTF">2022-10-18T05:54:00Z</dcterms:modified>
  <cp:revision>93</cp:revision>
  <dc:subject/>
  <dc:title> </dc:title>
</cp:coreProperties>
</file>