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02.12.2022 № 3301</w:t>
      </w:r>
    </w:p>
    <w:p>
      <w:pPr>
        <w:pStyle w:val="Normal"/>
        <w:suppressLineNumbers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б отказе в поддержке инициативных проектов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едставлением прокурора ЗАТО г. Озерск                                  от 09.01.2023 № 439ж-2022, руководствуясь Законом Челябинской области                      от 22.12.2020 № 288-ЗО «О некоторых вопросах правового регулирования отношений, связанных с инициативными проектами, выдвигаемыми                             для получения финансовой поддержки за счет межбюджетных трансфертов                       из областного бюджета» (далее - Закон)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02.12.2022 № 3301 «Об отказе в поддержке инициативных проект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пункта 2 подпункт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ункт 3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тказать в поддержке инициативному проекту в соответствии                                с пунктом 5 части 1 статьи 7 Зак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 по ремонту сетей электроснабжения и линий наружного освещения по ул. Клечковского, п. Метлино, Озерский городской округ, Челябинская обл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олнение работ по ремонту сетей электроснабжения                                             по ул. Совхозная, п. Метлино, Озерский городской округ,                                         Челябинская област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31.01.2023 № 19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39:00Z</dcterms:created>
  <dc:creator>***</dc:creator>
  <dc:description/>
  <cp:keywords/>
  <dc:language>en-US</dc:language>
  <cp:lastModifiedBy>user</cp:lastModifiedBy>
  <cp:lastPrinted>2000-10-17T16:11:00Z</cp:lastPrinted>
  <dcterms:modified xsi:type="dcterms:W3CDTF">2023-02-03T03:39:00Z</dcterms:modified>
  <cp:revision>2</cp:revision>
  <dc:subject/>
  <dc:title> </dc:title>
</cp:coreProperties>
</file>