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б отказе в поддержке инициативных проектов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Челябинской области от 22.12.2020 № 288-ЗО «О некоторых вопросах правового регулирования отношений, связанных                       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Озерского городского округа                                           от 29.12.2020 № 232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          для получения финансовой поддержки за счет межбюджетных трансфертов                    из областного бюджета» на территории Озерского городского округа», постановлением администрации Озерского городского округа                                        от 19.02.2021 № 359 «Об утверждении регламента взаимодействия администрации Озерского городского округа с инициаторами проектов, реализуемых на территории Озерского городского округа», на основании протокола заседания муниципальной конкурсной комиссии, формируемой                      для проведения конкурсного отбора инициативных проектов                                            от 20.12.2022 № 5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оддержке инициативных проектов, указанных                                     в приложении, по основаниям, предусмотренным пунктом 4 части 1 статьи 7 Закона Челябинской области от 22.12.2020 № 288-ЗО: отсутствие средств местного бюджета, источником формирования которых не являются инициативные платежи, в объеме, необходимом для реализации каждого                       из данных инициативных проектов, возвратить данные инициативные проекты инициаторам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зерского городского округа                           от 27.12.2022 № 3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, не прошедшие конкурсный отбор в связи                                с отсутствием средств местного бюджета в объеме средств, необходимых                            для реализации данных инициативных прое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полнение работ по благоустройству части стадиона, расположенного по адресу: Челябинская область, г. Озерск, ул. Парковая, д. 1а, стадион «Труд»: спортивная площадка для мини-футбола размером 45х25 м                        с покрытием из искусственной травы, ограждением по периметру площадки высотой 6 м, искусственным освещением и установлением трибун для зрителей на 90 мест, безопасное покрытие площадки уличных тренажеров                           размером 30х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кущий ремонт фасада и капитальный ремонт отмостков, подпорных стенок здания, ступеней, тротуаров (примыкающих к отмосткам), демонтаж уличных скамеек МБУ ДО «ДТДиМ», расположенных по адресу:                           Челябинская область, г. Озерск, ул. Иртяшская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монт наружного освещения ул. Мира от ул. Федорова                                         до ул. Береговая в п. Метлино, Озерский городской округ,                               Челябин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монт наружного (уличного) освещения ул. 8 Марта от ул. Школьная до ул. Полевая в п. Метлино, Озерский городской округ, Челябин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видеонаблюдения сквера по ул. Центральная, п. Метлино, Озерский городской округ,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монт клуба «Триумф» МБУ ДО «ДТДиМ» (замена дверей, оконных блоков на оконные блоки из ПВХ, внутренние штукатурные, облицовочные                       и малярные работы, ремонт потолков, пола, системы отопления, системы горячего и холодного водоснабжения, системы канализации, электромонтажные работы), расположенного по адресу: Челябинская область, г. Озерск, ул. Семенова, д. 12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мена оконных блоков в рамках текущего ремонта клуба «Мечта» МБУ ДО «ДТДиМ», расположенного по адресу: Челябинская область,                             г. Озерск, б. Гайдара, д.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монт внутренних помещений здания спортивного зала                                  (спортзал, санузлы, раздевалки-душевые для мальчиков и девочек, тренерская,                                     теплоузел-бойлерная, комната (снарядная), входная группа и коридор) структурного подразделения МБОУ СОШ №32 «Начальная школа» по адресу:                           Челябинская область, г. Озерск, ул. Менделеева, 13, корпус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оведение ремонтных работ части фасада и отмостки здания, ремонт цоколя и крылец, ремонт части водосточной системы, монтаж металлоконструкций козырьков для окон цокольного этажа и крылец здания МБОУ СОШ №30, расположенного по адресу: Челябинская область, г. Озерск, ул. Советская, д. 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мена окон и дверей, внутренние штукатурные, облицовочные                                       и малярные работы в коридоре 2 этажа 3-этажного здания МБОУ СОШ №35                      по адресу: Челябинская область, Озерский городской округ, п. Метлино,                      ул. Центральная, д. 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монт кровли бани № 3 МУП «Лоск», расположенной по адресу: Челябинская область, г. Озерск, ул. Трудящихся, д. 35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апитальный ремонт кровли из металлочерепицы здания                                  МБДОУ ЦРР ДС №51, расположенного по адресу: Челябинская область,                            г. Озерск, ул. Горная, д. 10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мена оконных блоков на ПВХ профиль здания                                            МБДОУ ЦРР ДС №51, расположенного по адресу: Челябинская область,                           г. Озерск, ул. Горная, д. 10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граждение периметра территории, устройство калиток                                        и двустворчатых ворот здания МБДОУ ЦРР ДС №51, расположенного                             по адресу: Челябинская область, г. Озерск, ул. Южная, д. 6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апитальный ремонт фасада, стен, цоколя, колонн, балкона, парапета, спусков в подвал, крылец, приямков, навесов над крыльцами, замена дверей здания МБДОУ ЦРР ДС №51, расположенного по адресу: Челябинская область, г. Озерск, ул. Южная, д. 6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полнение работ по благоустройству места массового отдыха                             на озере Кожакуль, п. Метлино, Озерский городской округ,                            Челябин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Замена оконных блоков и дверей в здании МБДОУ ДС №8, расположенном по адресу: Челябинская область, Озерский городской округ,                          п. Метлино, ул. Мира, д. 8, корпус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емонтно-строительные работы главного крыльца и входной группы здания, поставка, демонтаж и монтаж светового диодного освещения здания МУП «Урал», расположенного по адресу: Челябинская область, г. Озерск,                      ул. Октябрьская, д. 24.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7.12.2022 № 3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9:00Z</dcterms:created>
  <dc:creator>***</dc:creator>
  <dc:description/>
  <cp:keywords/>
  <dc:language>en-US</dc:language>
  <cp:lastModifiedBy>User</cp:lastModifiedBy>
  <cp:lastPrinted>2022-12-27T14:33:00Z</cp:lastPrinted>
  <dcterms:modified xsi:type="dcterms:W3CDTF">2022-12-29T09:59:00Z</dcterms:modified>
  <cp:revision>2</cp:revision>
  <dc:subject/>
  <dc:title> </dc:title>
</cp:coreProperties>
</file>