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Профилактика экстремизма, минимизация и (или) ликвидация последствий проявлений экстремизма на территор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становлением главы Озерского городского округа от 16.08.2013 № 2476 «О порядке принятия решений                              о разработке муниципальных программ Озерского городского округа,                                   их формировании и реализаци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экстремизма, минимизация и (или) ликвидация последствий проявлений экстремизма на территории Озерского городского округ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на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Озерского городского округ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10.12.2019 № 3090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экстремизма, минимизация и (или) ликвидация последствий проявлений экстремизма на территории Озерского городского округа» 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зерск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TextBodyIndent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«Профилактика экстремизма, минимизация                         и (или) ликвидация последствий проявлений экстремизма на территории Озерского  городского округа»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(далее - Программа, муниципальная программа)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Озерского городского округа (отдел по режиму)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Управление культуры администрации Озерского городского округа                                       (далее - Управление культуры)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тиводействие экстремизму, защита жизни и прав граждан, проживающих на территории Озерского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репление толерантности и профилактика экстремизма на территории Озерского городского округа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офилактика и информационно - пропаган-дистское сопровождение, направленные                             на противодействие экстремизму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мероприятий по профилактике экстремизма и укреплению толерантности, ед.</w:t>
            </w:r>
          </w:p>
        </w:tc>
      </w:tr>
      <w:tr>
        <w:trPr>
          <w:trHeight w:val="7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рассчитана на период                                     с 2020 по 2022 год без выделения этапов реализации</w:t>
            </w:r>
          </w:p>
        </w:tc>
      </w:tr>
      <w:tr>
        <w:trPr>
          <w:trHeight w:val="9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зерского городского округа, всего - 18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6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 расходуемых средств на реализацию Программы может уточняться                                    и корректироваться исходя из возможностей бюджета округа на очередной финансовый год 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мероприятий по профилактике экстремизма и укреплению толерантности -                          в ед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согласно Стратегии социально-экономического развития Озерского городского округа на период до 2035 года, в соответствии со статьей 16 Федерального закона от 06.10.2003 № 131-ФЗ «Об общих принципах организации местного самоуправления в Российской Федерации» одним из основных вопросов местного значения является участие в профилактике экстремизма, а также в минимизации и (или) ликвидации последствий проявлений экстремизма в границах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межэтническими и межконфессиональными конфликтами, проявлениями сепаратизма и национального экстремизм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17 - 2019 годы в администрацию Озерского городского округа не поступало обращений граждан и организаций по поводу деятельности общественных и религиозных организаций, средств массовой информации, физических лиц, направленной на возбуждение расовой национальной и религиозной розни, пропаганду исключительности и превосходства граждан по признаку их отнесения к религии социальной, расовой, национальной и религиозной принадлежности; пропаганду и публичное демонстрирование нацисткой атрибутики или символики. В тоже время факты экстремистской направленности имели место в округе в 2017-2019 годах (выявлены сотрудниками полиции), и получили юридическую оценку прокуратуры по ЗАТО г. Озерск Челябин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тремизм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Проявления экстремизма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зерском городском округ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этносоциальных и религиозных противореч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является одним из важнейших условий улучшения социально-экономической ситуации в округ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такого подхода целесообразна в рамках программного метода, позволяющего разработать и реализовать комплекс мероприятий, взаимоувязанных по ресурсам и срокам исполнения, добиться наибольшей эффективности и результативности в решении задач, направленных на профилактику экстремизма, а также минимизацию и (или) ликвидацию последствий его проявления на территории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инансово-экономические риски, связанные с недофинансированием или несвоевременным финансированием мероприятий муниципальной программы из бюджета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ормативно-правовые риски, связанные с непринятием или несвоевременным принятием необходимых нормативных правовых актов, внесением изменений в федеральное законодательство, влияющих                                  на мероприятия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предвиденные риски, причинами которых могут стать кризисные явления в экономике, природные,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 и к необходимости концентрации средств бюджета округа                                     на преодоление последствий данных процес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организационные и управленческие риски, которые могут возникнуть по причине недостаточной проработки вопросов, решаемых в рамках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и минимизации рисков предусмотрен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тиводействие экстремизму, защита жизни и прав граждан, проживающих на территории Озер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Укрепление толерантности и профилактика экстремизма на территории Озер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kern w:val="2"/>
          <w:sz w:val="28"/>
          <w:szCs w:val="28"/>
        </w:rPr>
        <w:t>Профилактика и информационно - пропагандистское сопровождение, направленные на противодействие экстремизм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рассчитана на 2020 - 2022 годы, без выделения этапов реализ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Система мероприятий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направлена                           на достижение целей и поставленной задачи (приложение № 1 к Программ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из средств бюджета Озерского городского округа составляет - </w:t>
      </w:r>
      <w:r>
        <w:rPr>
          <w:sz w:val="28"/>
          <w:szCs w:val="28"/>
        </w:rPr>
        <w:t xml:space="preserve">180,00 </w:t>
      </w:r>
      <w:r>
        <w:rPr>
          <w:color w:val="000000"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20 - 60,0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- 60,00 тыс. рубл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22 - 60,00 тыс.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мер расходуемых средств на реализацию Программы может уточняться и корректироваться исходя из возможностей бюджета округа                            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управления и механизм реализации</w:t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муниципальной программы осуществляет ответственный исполнитель - отдел по режиму администрации Озерского городского округа, совместно с соисполнителем - Управлением культур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рабатывае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яет планирование и мониторинг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сет ответственность за качество реализации мероприятий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установленном порядке готовит предложения о внесении изменений в перечни и состав мероприятий, сроки их реализации, объемы бюджетных ассигнований на реализацию мероприятий муниципальной программы, в том числе на очередной финансовый год и плановый пери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запрашиваемые сведения о ходе реализации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проводит оценку эффективности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 xml:space="preserve"> осуществляет в установленные сроки ведение отчетности                                     по реализации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на реализацию муниципальной программы осуществляется в соответствии с порядком исполнения бюджета городского округа по расходам, порядком составления и ведения сводной росписи бюджета городского округа и бюджетных росписей главных распорядителей бюджетных средств (главных администраторов источников финансирования дефицита бюджета), порядком составления и ведения кассового плана бюджета городского округа, утвержденных приказами Управления по финансам администрации Озер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соисполнитель представляют в Управление экономики администрации Озерского городского округа (далее - Управление экономики) отчетность о реализации муниципальной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в срок до 01 февраля года, следующего за отчет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содержи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(за 1 квартал, 1 полугодие, 9 месяцев или годовой) о реализации муниципальной программы, согласованный с Управлением по финансам администрации Озер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робную пояснительную записку, содержащу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реализации муниципальной программы за 1 квартал, </w:t>
        <w:br/>
        <w:t>1 полугодие, 9 месяцев - анализ исполнения муниципальной программы                           с указанием причин отклонений от плана и анализа факторов, повлиявших на ход реализации муниципальной программы; по итогам реализации муниципальной программы за год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ой программы за отчетный г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муниципальной программы за отчетный г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униципальной программы может осуществляться в процессе проверок, проводимых контрольно-ревизионным отделом администрации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будет являться снижение социальной напряженности в обществе, повышение эффективности противодействия распространения экстремизма, укрепление толерантности в обществ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и их значениях приведены в приложении № 2 к Програм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Методика оценки эффективност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                         в процессе (ежеквартально) и по итогам ее реализации. Порядок проведения указанной оценки и ее критерии устанавливаются постановлением администрации Озерского городск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 xml:space="preserve">Заместитель главы  </w:t>
      </w:r>
    </w:p>
    <w:p>
      <w:pPr>
        <w:pStyle w:val="Normal"/>
        <w:rPr/>
      </w:pPr>
      <w:r>
        <w:rPr>
          <w:sz w:val="28"/>
          <w:szCs w:val="28"/>
        </w:rPr>
        <w:t xml:space="preserve">Озерского городского округа                                                                    О. В. Ланге                                               </w:t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4365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муниципальной программе «Профилактика экстремизма,                                и минимизация и (или) ликвидация последствий проявлений экстремизма на территории Озерского городского округа» </w:t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 мероприятий</w:t>
      </w:r>
    </w:p>
    <w:p>
      <w:pPr>
        <w:pStyle w:val="Normal"/>
        <w:ind w:right="6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филактика экстремизма, минимизация и (или) ликвидация последствий проявлений экстремизма на территории 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97"/>
        <w:gridCol w:w="1176"/>
        <w:gridCol w:w="881"/>
        <w:gridCol w:w="1224"/>
        <w:gridCol w:w="1186"/>
        <w:gridCol w:w="822"/>
        <w:gridCol w:w="962"/>
        <w:gridCol w:w="710"/>
        <w:gridCol w:w="1900"/>
        <w:gridCol w:w="1276"/>
        <w:gridCol w:w="567"/>
      </w:tblGrid>
      <w:tr>
        <w:trPr>
          <w:tblHeader w:val="true"/>
          <w:trHeight w:val="55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меропри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 ния меропри ятия (сдачи объекта)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объемы финансирования (тыс.руб.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, подстатья КВ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исполнител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назначение (раздел, подразде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196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обла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                                   по профилактике экстремизма                            и укреплению толерантнос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Style w:val="Bserpurlitem"/>
              </w:rPr>
              <w:t>МКУК</w:t>
            </w:r>
            <w:r>
              <w:rPr>
                <w:rStyle w:val="Bserpurlitem"/>
                <w:sz w:val="28"/>
                <w:szCs w:val="28"/>
              </w:rPr>
              <w:t xml:space="preserve"> </w:t>
            </w:r>
            <w:r>
              <w:rPr>
                <w:rStyle w:val="Bserpurlitem"/>
              </w:rPr>
              <w:t>«ЦБС»,</w:t>
            </w:r>
            <w:r>
              <w:rPr/>
              <w:t xml:space="preserve"> </w:t>
            </w:r>
            <w:r>
              <w:rPr>
                <w:color w:val="000000"/>
              </w:rPr>
              <w:t>МБУ</w:t>
            </w:r>
            <w:r>
              <w:rPr>
                <w:color w:val="000000"/>
                <w:sz w:val="24"/>
                <w:szCs w:val="24"/>
              </w:rPr>
              <w:t xml:space="preserve"> ПК и 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/>
      </w:pPr>
      <w:r>
        <w:rPr>
          <w:sz w:val="26"/>
          <w:szCs w:val="26"/>
        </w:rPr>
        <w:t xml:space="preserve">Озерского городского округа                                                                                                                                       </w:t>
      </w:r>
      <w:r>
        <w:rPr/>
        <w:t xml:space="preserve">                            О.В. Ланге                                      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4898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муниципальной программе               «Профилактика экстремизма, и минимизация и (или) ликвидация последствий проявлений экстремизма на территории Озерского городского округа» </w:t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и их значениях</w:t>
      </w:r>
    </w:p>
    <w:p>
      <w:pPr>
        <w:pStyle w:val="Normal"/>
        <w:ind w:right="656" w:hanging="0"/>
        <w:jc w:val="center"/>
        <w:rPr/>
      </w:pPr>
      <w:r>
        <w:rPr>
          <w:sz w:val="28"/>
          <w:szCs w:val="28"/>
        </w:rPr>
        <w:t xml:space="preserve">муниципальной программы «Профилактика экстремизма, минимизация и (или) ликвидация последствий проявлений экстремизма на территории Озерского городского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8"/>
        <w:gridCol w:w="1418"/>
        <w:gridCol w:w="1195"/>
        <w:gridCol w:w="1417"/>
        <w:gridCol w:w="1559"/>
        <w:gridCol w:w="1418"/>
        <w:gridCol w:w="1843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       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       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Количество</w:t>
            </w:r>
            <w:r>
              <w:rPr>
                <w:color w:val="000000"/>
              </w:rPr>
              <w:t xml:space="preserve"> мероприятий по профилактике экстремизма и укреплению толера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6"/>
          <w:szCs w:val="26"/>
        </w:rPr>
        <w:t>Озерского городского округа                                                                                                                                                                 О.В. Ланг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411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411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0.12.2019 № 309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Bserpurlitem">
    <w:name w:val="b-serp-url__item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9:00Z</dcterms:created>
  <dc:creator>***</dc:creator>
  <dc:description/>
  <cp:keywords/>
  <dc:language>en-US</dc:language>
  <cp:lastModifiedBy>$</cp:lastModifiedBy>
  <cp:lastPrinted>2019-12-10T14:57:00Z</cp:lastPrinted>
  <dcterms:modified xsi:type="dcterms:W3CDTF">2021-08-16T11:59:00Z</dcterms:modified>
  <cp:revision>3</cp:revision>
  <dc:subject/>
  <dc:title> </dc:title>
</cp:coreProperties>
</file>