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отдельные решения Собрания депутатов Озерского городского округа по вопросам противодействия коррупции</w:t>
      </w:r>
      <w:bookmarkEnd w:id="0"/>
    </w:p>
    <w:p>
      <w:pPr>
        <w:pStyle w:val="Normal"/>
        <w:suppressLineNumbers/>
        <w:tabs>
          <w:tab w:val="clear" w:pos="720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Уставом Озерского городского округа Собрание депутатов Озерского городского округа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Собрания депутатов Озерского городского округа от 25.12.2015 № 247 «Об утверждении перечня наиболее коррупционно-опасных сфер деятельности органов местного самоуправления Озерского городского округа и перечня муниципальных должностей и должностей муниципальной службы органов местного самоуправления Озерского городского округа, замещение которых связано с коррупционными рисками»</w:t>
        <w:br/>
        <w:t>(с изменениями от 22.12.2016 № 228, от 23.03.2017 № 49, от 26.04.2018 № 69,</w:t>
        <w:br/>
        <w:t>от 20.09.2018 № 173, от 27.06.2019 № 92, от 25.12.2019 № 212, от 28.05.2020 № 58, от 25.02.2021 № 23, от 29.04.2021 № 57, от 24.06.2021 № 91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еречне муниципальных должностей и должностей муниципальной службы органов местного самоуправления Озерского городского округа, замещение которых связано с коррупционными рискам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ы 1, 2, 3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) председатель Контрольно-счетной па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меститель председателя Контрольно-счетной па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аудитор;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еречень должностей муниципальной службы в органах местного самоуправления Озерского городского округа, предусмотренных статьей 12 Федерального закона от 25.12.2008 № 273-ФЗ «О противодействии коррупции»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, утвержденный решением Собрания депутатов Озерского городского округа от 28.04.2016 № 66</w:t>
        <w:br/>
        <w:t>(с изменениями от 22.12.2016 № 228, от 23.03.2017 № 49, от 31.07.2017 № 154, от 26.04.2018 № 69, от 20.09.2018 № 173, от 27.06.2019 № 92, от 25.12.2019 № 212, от 28.05.2020 № 58, от 25.02.2021 № 23, от 29.04.2021 №57, от 24.06.2021 № 91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ы 1, 2, 3 пункта 2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2"/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ерского городского округа                                                          Е.Ю. Щерба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0.09.2021 № 13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9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1:00Z</dcterms:created>
  <dc:creator>*</dc:creator>
  <dc:description/>
  <cp:keywords/>
  <dc:language>en-US</dc:language>
  <cp:lastModifiedBy>*</cp:lastModifiedBy>
  <cp:lastPrinted>2021-09-30T17:13:00Z</cp:lastPrinted>
  <dcterms:modified xsi:type="dcterms:W3CDTF">2021-10-04T05:41:00Z</dcterms:modified>
  <cp:revision>2</cp:revision>
  <dc:subject/>
  <dc:title> </dc:title>
</cp:coreProperties>
</file>