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б утверждении порядка определения границ прилегающих к некоторым организациям и объектам Озерского городского округа территорий, на которых не допускается розничная продажа алкогольной продукци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Озерского городского округа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границ прилегающих к некоторым организациям и объектам Озерского городского округа территорий, на которых не допускается розничная продажа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опубликования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ind w:hanging="78"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 xml:space="preserve"> 25.12.2013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23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границ прилегающих к некоторым организациям и объектам Озерского городского округа территорий, на которых не допускается розничная продажа алкоголь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определения границ прилегающих к некоторым организациям и объектам Озерского городского округа территорий, на которых не допускается розничная продажа алкогольной продукции (далее – Порядок) разработан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ый Порядок устанавливает способ определения органами местного самоуправления Озерского городского округа границ прилегающих к некоторым организациям и объектам Озерского городского округа территорий, на которых не допускается розничная продажа алкогольной прод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пределения прилегающих территор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продажа алкогольной продукции в Озерском городском округе не допускается на территориях, прилег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 детским, образовательным, медицинским организациям и объектам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 оптовым и розничным рынкам, вокзалам и иным местам массового скопления граждан и местам нахождения источников повышенной опасности, определенным органами государственной власти Челяби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 объектам во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, прилегающая к организациям и объектам, указанным в пункте 3 настоящего Порядка (далее - прилегающая территория), включает обособленную территорию (при наличии таковой), а также территорию, определяемую с учетом конкретных  особенностей  местности  и  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3 настоящего Порядка (далее – дополнительная терри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ая территория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 - от входа для посетителей в здание (строение,  сооружение),  в  котором  расположены  организации и (или) объекты, указанные в пункте 3 настоящего Порядка,  до  входа  для посетителей в стационарный торговый объ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качестве способа расчета расстояния от организаций и (или)   объектов, указанных в пункте 3 настоящего Порядка, до границ прилегающих территорий выбран</w:t>
      </w:r>
      <w:r>
        <w:rPr/>
        <w:t xml:space="preserve"> </w:t>
      </w:r>
      <w:r>
        <w:rPr>
          <w:sz w:val="28"/>
          <w:szCs w:val="28"/>
        </w:rPr>
        <w:t>метод определения окружности радиусом, указанным в пункте 7 настоящего Порядка с учетом конкретных  особенностей  местности  и   застрой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ограждения земельного участка - от входа для посетителей на обособленную терр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граждения земельного участка - от входа для посетителей в здание (строение, сооружение), в котором расположены организации и (или) объекты, указанные в пункте 3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начение радиуса, используемого для расчета расстояния от  организаций и (или) объектов, указанных в пункте 3 настоящего Порядка, до границ прилегающих территорий в целях установления запрета на розничную продажу алкогольной продукции в стационарных торговых объектах, должно находиться в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детских, образовательных организаций, объектов спорта, розничных и оптовых рынков, вокзалов, мест нахождения источников повышенной опасности, определяемых органами государственной власти Челябинской области – от 40 метров до 52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медицинских организаций, мест массового скопления граждан, определяемых органами государственной власти Челябинской области, объектов военного назначения – от 30 метров до 39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начение радиуса, используемого для расчета расстояния  от  организаций  и (или) объектов, указанных в пункте 3 настоящего Порядка, до границ прилегающих территорий в целях установления запрета на розничную продажу алкогольной продукции при оказании услуг общественного питания, должно находиться в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детских, образовательных организаций, объектов спорта – от 55 метров до 71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медицинских организаций, мест массового скопления граждан, определяемых органами государственной власти Челябинской области, розничных и оптовых рынков, вокзалов, объектов военного назначения – от 30 метров до 39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Границы прилегающих территорий определяются постановлениями администрации Озерского городского округа, к которым прилагаются схемы границ прилегающих территорий для каждой организации и (или) объекта, указанных в пункте 3 настоящего Порядка, публикуются в печатном издании «Ведомости органов местного самоуправления Озерского городского округа Челябинской области» и размещаются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hanging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hanging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hanging="7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31 от 25.12.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5:00Z</dcterms:created>
  <dc:creator>***</dc:creator>
  <dc:description/>
  <cp:keywords/>
  <dc:language>en-US</dc:language>
  <cp:lastModifiedBy>User</cp:lastModifiedBy>
  <cp:lastPrinted>2013-05-23T17:10:00Z</cp:lastPrinted>
  <dcterms:modified xsi:type="dcterms:W3CDTF">2017-07-31T10:05:00Z</dcterms:modified>
  <cp:revision>2</cp:revision>
  <dc:subject/>
  <dc:title> </dc:title>
</cp:coreProperties>
</file>