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организации работ по обеспечению безопасности персональных данных при их обработке в информационной системе администрации Озерского городского округа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п. 1, ст. 18.1, гл. 4 Федерального закона                                    от 27.07.2006 № 152-ФЗ «О персональных данных», п. 1.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                                    и принятыми в соответствии с ним нормативными правовыми актами, операторами, являющимися государственными или муниципальными органами», п. 9 Приказа Федеральной службы по техническому и экспортному контролю России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, в целях организации работ по обеспечению безопасности персональных данных при их обработке в информационной системе администрации Озерского городского округа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тветственным за организацию обработки персональных данных в информационной системе администрации Озерского городского округа - заместителя главы администрации Озерского городского округа Черкасова В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администратором информационной безопасности в информационной системе администрации Озерского городского округа - старшего инженера по защите информации службы информационного и программного обеспечения администрации Озерского городского округа Гребенюка С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 целью определения класса защищенности информационной системы администрации Озерского городского округа, определения уровня защище</w:t>
      </w:r>
      <w:r>
        <w:rPr/>
        <w:t xml:space="preserve">нности персональных данных, создать комиссию в составе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ркасов В.В., заместитель главы администрации Озерского городского округа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юк С.А., старший инженер по защите информации службы информационного и программного обеспечения администрации Озерского городского округа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бный Д.А., старший электроник службы информационного и программного обеспечения администрации Озерского городского округ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администрации Озерского городского округа Черкас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bookmarkStart w:id="1" w:name="Pdp"/>
      <w:r>
        <w:rPr>
          <w:b w:val="false"/>
        </w:rPr>
        <w:t>И.о. главы администрации</w:t>
        <w:tab/>
        <w:tab/>
        <w:tab/>
        <w:tab/>
        <w:tab/>
        <w:tab/>
        <w:tab/>
        <w:t>А.Г. Дьячко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аспоряжение № 133 от 24.06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5:00Z</dcterms:created>
  <dc:creator>***</dc:creator>
  <dc:description/>
  <cp:keywords/>
  <dc:language>en-US</dc:language>
  <cp:lastModifiedBy>Darya</cp:lastModifiedBy>
  <cp:lastPrinted>2015-06-25T15:08:00Z</cp:lastPrinted>
  <dcterms:modified xsi:type="dcterms:W3CDTF">2015-07-20T06:25:00Z</dcterms:modified>
  <cp:revision>2</cp:revision>
  <dc:subject/>
  <dc:title> </dc:title>
</cp:coreProperties>
</file>