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Heading6"/>
        <w:suppressLineNumbers/>
        <w:rPr>
          <w:color w:val="000000"/>
          <w:szCs w:val="24"/>
        </w:rPr>
      </w:pPr>
      <w:r>
        <w:rPr>
          <w:color w:val="000000"/>
          <w:szCs w:val="24"/>
        </w:rPr>
        <w:t>КОНТРОЛЬНО-СЧЕТНАЯ ПАЛАТА ОЗЕРСКОГО ГОРОДСКОГО ОКРУ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suppressLineNumbers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567"/>
        <w:gridCol w:w="1701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12.2019 г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02" w:right="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нтрольно-счетной палаты</w:t>
      </w:r>
    </w:p>
    <w:p>
      <w:pPr>
        <w:pStyle w:val="Normal"/>
        <w:tabs>
          <w:tab w:val="clear" w:pos="708"/>
          <w:tab w:val="left" w:pos="8640" w:leader="none"/>
        </w:tabs>
        <w:ind w:left="902" w:right="816" w:hanging="0"/>
        <w:jc w:val="center"/>
        <w:rPr/>
      </w:pPr>
      <w:r>
        <w:rPr>
          <w:b/>
          <w:sz w:val="28"/>
          <w:szCs w:val="28"/>
        </w:rPr>
        <w:t>Озерского городского округа на 2020 год</w:t>
      </w:r>
    </w:p>
    <w:p>
      <w:pPr>
        <w:pStyle w:val="Normal"/>
        <w:tabs>
          <w:tab w:val="clear" w:pos="708"/>
          <w:tab w:val="left" w:pos="8640" w:leader="none"/>
        </w:tabs>
        <w:ind w:left="902" w:right="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02" w:right="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номочиями, представленными пунктом 49 Положения о Контрольно-счетной палате Озерского городского округа, утвержденного решением Собрания депутатов Озерского городского округа     от 18.09.2013 № 147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 план  работы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на 2020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знакомить с планом работы </w:t>
      </w:r>
      <w:r>
        <w:rPr>
          <w:sz w:val="28"/>
          <w:szCs w:val="28"/>
        </w:rPr>
        <w:t>на 2020 год</w:t>
      </w:r>
      <w:r>
        <w:rPr>
          <w:bCs/>
          <w:color w:val="000000"/>
          <w:kern w:val="2"/>
          <w:sz w:val="28"/>
          <w:szCs w:val="28"/>
        </w:rPr>
        <w:t xml:space="preserve"> сотрудников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четной палаты Озерского городского округа.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Разместить на официальном сайте органов местного самоуправ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распоряжения оставляю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    А.П. Глух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95300" cy="63500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"/>
        <w:rPr/>
      </w:pPr>
      <w:r>
        <w:rPr>
          <w:sz w:val="26"/>
        </w:rPr>
        <w:t>КОНТРОЛЬНО-СЧЕТНАЯ ПАЛАТА</w:t>
      </w:r>
    </w:p>
    <w:p>
      <w:pPr>
        <w:pStyle w:val="Heading"/>
        <w:rPr>
          <w:sz w:val="26"/>
        </w:rPr>
      </w:pPr>
      <w:r>
        <w:rPr>
          <w:sz w:val="26"/>
        </w:rPr>
        <w:t>ОЗЕРСКОГО ГОРОДСКОГО ОКРУГ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34" w:hRule="atLeast"/>
        </w:trPr>
        <w:tc>
          <w:tcPr>
            <w:tcW w:w="8930" w:type="dxa"/>
            <w:tcBorders>
              <w:top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Комсомольская ул., 9, г. Озерск Челябинской области, 456784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Телефон (35130) 2-57-21, 2-43-46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secr.cb@ozerskadm.ru</w:t>
            </w:r>
          </w:p>
        </w:tc>
      </w:tr>
    </w:tbl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ind w:left="55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4956" w:firstLine="1281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круга</w:t>
      </w:r>
    </w:p>
    <w:p>
      <w:pPr>
        <w:pStyle w:val="Normal"/>
        <w:ind w:left="4956" w:firstLine="1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81</w:t>
      </w:r>
      <w:r>
        <w:rPr>
          <w:sz w:val="24"/>
          <w:szCs w:val="24"/>
          <w:u w:val="single"/>
          <w:lang w:val="en-US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нтрольно-счетной палаты Озер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6"/>
      </w:tblGrid>
      <w:tr>
        <w:trPr>
          <w:tblHeader w:val="true"/>
          <w:trHeight w:val="34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>
          <w:tblHeader w:val="true"/>
          <w:trHeight w:val="19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Озерского городского округа Дом культуры «Синегорье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целевого и эффективного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унитарное предприятие Озерского городского округа «Урал»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рка финансово-хозяйственной деятельности предприятия.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рка целевого и эффективного использования муниципального имущества.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рка полноты и своевременности перечисления в бюджет округа части прибыли муниципального предприятия.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онтроль за соблюдением требований федерального законодательства о закупках, товаров, работ услуг отдельными видами юридических лиц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 2»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Озерского городского округа «Детская художественная школ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эффективности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«Парк культуры и отды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 Проверка эффективности расходования бюджетных средств и использования муниципального имущест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 Контроль за соблюдением требований федерального законодательства о закупках, товаров, работ услуг отдельными видами юридических лиц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Муниципальное казенное учреждение культуры Озерского городского округа </w:t>
            </w:r>
            <w:r>
              <w:rPr>
                <w:b/>
                <w:i/>
                <w:sz w:val="24"/>
                <w:szCs w:val="24"/>
              </w:rPr>
              <w:t>«Централизованная библиотечная систем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целевого и эффективного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Муниципальное бюджетное учреждение дополнительного образования «Станция юных техников»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TextBodyIndent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0" w:hanging="6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рная средняя общеобразовательная школа №41»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-детский сад №51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рка эффективности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Озерского городского округа «Озерский инновационный центр-бизнес-инкубатор»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рка эффективности расходования бюджетных средств и использования муниципального имущества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нтроль за соблюдением требований федерального законодательства о закупках, товаров, работ услуг отдельными видами юридическ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Озерского городского округа «Дом-интернат для умственно отсталых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целевого и эффективного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14" w:leader="none"/>
              </w:tabs>
              <w:spacing w:lineRule="auto" w:line="240" w:before="0" w:after="0"/>
              <w:ind w:left="510" w:hanging="6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по делам гражданской обороны и чрезвычайным</w:t>
            </w:r>
          </w:p>
          <w:p>
            <w:pPr>
              <w:pStyle w:val="TextBodyIndent"/>
              <w:tabs>
                <w:tab w:val="clear" w:pos="708"/>
                <w:tab w:val="left" w:pos="-114" w:leader="none"/>
              </w:tabs>
              <w:spacing w:lineRule="auto" w:line="240" w:before="0" w:after="0"/>
              <w:ind w:left="510" w:hanging="6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циям администрации Озерского городского округа</w:t>
            </w:r>
          </w:p>
          <w:p>
            <w:pPr>
              <w:pStyle w:val="TextBodyIndent"/>
              <w:tabs>
                <w:tab w:val="clear" w:pos="708"/>
                <w:tab w:val="left" w:pos="-114" w:leader="none"/>
              </w:tabs>
              <w:spacing w:lineRule="auto" w:line="240" w:before="0" w:after="0"/>
              <w:ind w:left="510" w:hanging="6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бюджетных средств и использования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учреждение «Социальная сфера» Озерского городского округа Челябинской области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рка целевого и эффективного расходования бюджетных средств и использования муниципального имущества.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нтроль за соблюдением требований федерального законодательства о закупках, товаров, работ услуг отдельными видами юридических лиц.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ализация мероприятий муниципальной программы «Повышение безопасности дорожного движения на территории Озерского городского округа» на 2017 год и на плановый период 2018 и 2019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жилищно-коммунального хозяйства                                           администрации Озер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исполнения муниципальной программы «Доступное и комфортное жилье – гражданам России» в Озерском городском округе» на 2017-2019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исполнения муниципальной программы «Повышение безопасности дорожного движения на территории Озерского городского округа» на 2017 год и на плановый период 2018 и 2019 годов (в том числе по жалобам, переадресованным    из Законодательного Собрания Челябинской области                       от 16.07.2019 № 992, от 16.07.2019 № 993, от 16.07.2019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94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06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исполнения ведомственной целевой программы «Основные направления развития дорожной деятельности и внешнего благоустройства на территории Озерского городского округа на 2017 год и на плановый период 2018 и 2019 годов»           в части содержания автомобильных дорог в 2018 году и текущем периоде 2019 года в части содержания автомобильных дорог       (по жалобам, переадресованным из Законодательного Собрания Челябинской области от 05.11.2019 № 1539, от 05.11.2019 № 1540, от 19.11.2019 № 1612, от 19.11.2019 №1613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9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обслуживания ливневой канализации (по жалобам, переадресованным из Законодательного Собрания Челябинской области от 07.11.2019 № 1558, от 07.11.2019 № 1559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представлений Контрольно-счетной палаты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, 2020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TextBodyIndent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0" w:hanging="6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цей №23»</w:t>
            </w:r>
          </w:p>
          <w:p>
            <w:pPr>
              <w:pStyle w:val="Normal"/>
              <w:ind w:firstLine="36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а в сфере закупок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ниципальное бюджетное общеобразовательное учреждение «Лицей №39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дошкольное образовательное учреждение «Детский сад №1 общеразвивающего вида с приоритетным осуществлением познавательно-речевого направления развития воспитанников»</w:t>
            </w:r>
          </w:p>
          <w:p>
            <w:pPr>
              <w:pStyle w:val="Normal"/>
              <w:ind w:left="453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-детский сад №55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ниципальное бюджетное учреждение дополнительного образования Озерского городского округа «Детская школа искусств»</w:t>
            </w:r>
          </w:p>
          <w:p>
            <w:pPr>
              <w:pStyle w:val="Normal"/>
              <w:ind w:left="453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3" w:hanging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Муниципальное бюджетное учреждение социального</w:t>
            </w:r>
          </w:p>
          <w:p>
            <w:pPr>
              <w:pStyle w:val="Normal"/>
              <w:ind w:left="453" w:hanging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служивания «Центр помощи детям-сиротам и детям,</w:t>
            </w:r>
          </w:p>
          <w:p>
            <w:pPr>
              <w:pStyle w:val="Normal"/>
              <w:ind w:left="453" w:hanging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тавшимся без попечения родителей» Озерского городского</w:t>
            </w:r>
          </w:p>
          <w:p>
            <w:pPr>
              <w:pStyle w:val="Normal"/>
              <w:ind w:left="453" w:hanging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руга</w:t>
            </w:r>
          </w:p>
          <w:p>
            <w:pPr>
              <w:pStyle w:val="Normal"/>
              <w:ind w:left="453" w:hanging="567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бюджетное учреждение Озерского городского округа «Культурно-досуговый центр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ие аудита в сфере закупо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период 2020 го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шняя проверка годового отчета об исполнении бюджета Озерского городского округа на основании данных внешней проверки годовой бюджетной отчетности главных администраторов средств бюджета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о бюджете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од и на плановый период 2022, 2023 годов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отчета о работе Контрольно-счетной палаты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результатам проведения финансово-экономической экспертизы проектов муниципальных правовых актов, муниципальных програм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стандартов Контрольно-счетной палаты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заключений или письменных ответов по запросам Собрания депутатов Озерского городского округа и главы Озерского городского ок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нтрольно-счетными органами муниципальных образований, Контрольно-счетной палатой Челябинской области. 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й палаты Озерского городского округ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работе Объединения Контрольно-счетных органов Челябинской обла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Контрольно-счетной палаты Озерского городского округа на курсы повышения квалификации, обучающие семинары, учебу, проводимую для муниципальных служащих органов внешнего финансового контрол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палаты Озерского городского округа в средствах массовой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4:00Z</dcterms:created>
  <dc:creator>*</dc:creator>
  <dc:description/>
  <cp:keywords/>
  <dc:language>en-US</dc:language>
  <cp:lastModifiedBy>*</cp:lastModifiedBy>
  <cp:lastPrinted>2019-12-30T11:28:00Z</cp:lastPrinted>
  <dcterms:modified xsi:type="dcterms:W3CDTF">2022-04-12T11:14:00Z</dcterms:modified>
  <cp:revision>2</cp:revision>
  <dc:subject/>
  <dc:title> </dc:title>
</cp:coreProperties>
</file>