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12.03.2015 № 646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«О проведении конкурса на замещение вакантной должности директора Муниципального унитарного предприятия Озерского городского округа «Санаторий «Дальняя Дача»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12.11.2013 № 3526 «Об утверждении Порядка работы Комиссии по проведению конкурса на замещение должности руководителя муниципального унитарного предприятия Озерского городского округа» (с изменениями от 11.03.2015 № 615), п о с т а н о в л я 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от 12.03.2015 № 646 «</w:t>
      </w:r>
      <w:r>
        <w:rPr>
          <w:sz w:val="28"/>
        </w:rPr>
        <w:t>О проведении конкурса на замещение вакантной должности директора Муниципального унитарного предприятия Озерского городского округа «Санаторий «Дальняя Дача», изложив пункт 3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дату начала проведения конкурсных мероприятий 21.04.2015 в 14.15 час., место проведения: г. Озерск, пр. Ленина, д. 30а,                   каб. 113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извещение о</w:t>
      </w:r>
      <w:r>
        <w:rPr>
          <w:sz w:val="28"/>
        </w:rPr>
        <w:t xml:space="preserve"> проведении конкурса на замещение вакантной должности директора Муниципального унитарного предприятия Озерского городского округа «Санаторий «Дальняя Дача», изложив пункт 4 извещ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ата начала проведения конкурсных мероприятий 21.04.2015 в                      14.15 час., место проведения: г. Озерск, пр. Ленина, д. 30а, каб. 113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опубликовать настоящее постановление в печатном издании «Озерский вестник» – «Деловой пакет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026 от 15.0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2:00Z</dcterms:created>
  <dc:creator>***</dc:creator>
  <dc:description/>
  <cp:keywords/>
  <dc:language>en-US</dc:language>
  <cp:lastModifiedBy>Darya</cp:lastModifiedBy>
  <cp:lastPrinted>2015-04-16T11:56:00Z</cp:lastPrinted>
  <dcterms:modified xsi:type="dcterms:W3CDTF">2015-04-16T10:22:00Z</dcterms:modified>
  <cp:revision>2</cp:revision>
  <dc:subject/>
  <dc:title> </dc:title>
</cp:coreProperties>
</file>