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я в постановление от 12.03.2015 № 646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«О проведении конкурса на замещение вакантной должности директора Муниципального унитарного предприятия Озерского городского округа «Санаторий «Дальняя Дача»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ем администрации Озерского городского округа от 12.11.2013 № 3526 «Об утверждении Порядка работы Комиссии по проведению конкурса на замещение должности руководителя муниципального унитарного предприятия Озерского городского округа»                  (с изменениями от 11.03.2015 № 615), п о с т а н о в л я 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</w:t>
      </w:r>
      <w:r>
        <w:rPr>
          <w:sz w:val="28"/>
        </w:rPr>
        <w:t>от 12.03.2015 № 646                                «О проведении конкурса на замещение вакантной должности директора Муниципального унитарного предприятия Озерского городского округа «Санаторий «Дальняя Дача», изложив пункт 2 постановления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«2. </w:t>
      </w:r>
      <w:r>
        <w:rPr>
          <w:sz w:val="28"/>
          <w:szCs w:val="28"/>
        </w:rPr>
        <w:t>Создать конкурсную комиссию по проведению конкурса</w:t>
      </w:r>
      <w:r>
        <w:rPr/>
        <w:t xml:space="preserve"> </w:t>
      </w:r>
      <w:r>
        <w:rPr>
          <w:sz w:val="28"/>
          <w:szCs w:val="28"/>
        </w:rPr>
        <w:t>на замещение вакантной должности директора Муниципального унитарного предприятия Озерского городского округа «Санаторий «Дальняя Дача» (далее – Конкурсная комиссия) в следующем состав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А.Г., заместитель главы администрации Озер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 О.В., заместитель главы администрации Озерского городского округ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Лабутина О.П., главный специалист отдела кадров и муниципальной службы администрации Озерского городского округа;</w:t>
            </w:r>
          </w:p>
        </w:tc>
      </w:tr>
      <w:tr>
        <w:trPr>
          <w:trHeight w:val="28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.В., заместитель главы администрации Озерского городского округа;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Аксёнова С.Н., начальник отдела кадров и муниципальной службы администрации Озерского городского округа;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>
                <w:sz w:val="28"/>
                <w:szCs w:val="28"/>
              </w:rPr>
              <w:t>Гунина Н.В., начальник Правового управления администрации Озерского городского округа;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С., начальник Управления экономики администрации Озерского городского округа;</w:t>
            </w:r>
          </w:p>
          <w:p>
            <w:pPr>
              <w:pStyle w:val="Normal"/>
              <w:shd w:fill="FFFFFF" w:val="clear"/>
              <w:spacing w:lineRule="exact" w:line="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Г.Р., заместитель председателя Собрания депутатов Озерского городского округа (по согласованию).»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опубликовать настоящее постановление в печатном издании «Озерский вестник» – «Деловой пакет» и разместить на официальном сайте органов местного самоуправления Озерского городского округа Челяби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018 от 14.04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2:00Z</dcterms:created>
  <dc:creator>***</dc:creator>
  <dc:description/>
  <cp:keywords/>
  <dc:language>en-US</dc:language>
  <cp:lastModifiedBy>Darya</cp:lastModifiedBy>
  <cp:lastPrinted>2015-04-16T11:45:00Z</cp:lastPrinted>
  <dcterms:modified xsi:type="dcterms:W3CDTF">2015-04-16T10:12:00Z</dcterms:modified>
  <cp:revision>2</cp:revision>
  <dc:subject/>
  <dc:title> </dc:title>
</cp:coreProperties>
</file>