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</w:rPr>
      </w:pPr>
      <w:r>
        <w:rPr>
          <w:b/>
        </w:rPr>
        <w:t xml:space="preserve">Аналитическая справка 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о рассмотрении письменных и устных обращений граждан, поступивших в Управление социальной защиты населения администрации </w:t>
      </w:r>
    </w:p>
    <w:p>
      <w:pPr>
        <w:pStyle w:val="2"/>
        <w:ind w:hanging="0"/>
        <w:rPr>
          <w:b/>
          <w:b/>
        </w:rPr>
      </w:pPr>
      <w:r>
        <w:rPr>
          <w:b/>
        </w:rPr>
        <w:t>Озерского городского округа Челябинской области за 1 полугодие 2014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1 полугодии 2014 года общее число поступивших обращений составило  447   (в 1 полугодии 2011 г.– 578, в 1 полугодии 2012г.  – 405; в 1 полугодии 2013г. -396), из них письменных – 61 (в 1 полугодии 2012 года – 116, в 1 полугодии 2013 года - 53), устных – 386 (в 1 полугодии 2011 года – 503, в 1 полугодии 2012 – 289 в 1 полугодии 2013 г. - 343). По сравнению с  1 полугодием 2012  и 2013 годов  общее  количество обращений граждан осталось на том же уровне. В данный отчет не включены заявления граждан, поступающие к специалистам в процессе текущей работы Управления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енные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 увеличилось на 8 обращений . В основном письменные обращения поступали от граждан, не имеющих возможности обратиться на прием к специалисту лично, или их обращение требует письменного оформления (об оказании помощи), или гражданину необходим письменный ответ для предъявления в другую организацию, обращения в суд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непосредственно от заявителей в УСЗН (45 обращений) составило 73,77% от общего количества обращений. 16 обращений (26,23%) направлено для исполнения в УСЗН  из администрации Озерского городского округа, Собрания депутатов Озерского городского округа, из Правительства Челябинской области. Обращения из Министерства социальных отношений Челябинской области для подготовки ответа заявителю 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исьменные обращения были рассмотрены. В срок до 7 дней исполнено 33 обращений, что составило 54,10% от общего числа заявлений.   В срок до 15 дней – 15 обращений (24,59%). Рассмотрение обращений в более длительный период времени (до 30 дней) обусловлено содержанием обращений (необходимостью уточнения и проверки информации заявителя, направления запросов в другие организации). По одному обращениям в установленном порядке были продлены сроки в связи с необходимостью получения дополнительных документов от заявителя и оформления  нормативного документа администрации Озерского городского округа. Заявителю были отправлен промежуточный ответ с разъяснениями (заявление учтено в категории «до 1 месяц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обращений (18%) поступило от граждан по вопросу «о выдаче документа, дающего право на льготу» 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граждан (9,84%) обратилось  по вопросам  предоставления льготы на оплату жилья и Ж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атегории «другие»  отнесено 18 обращений (29,5%) по следующим вопрос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811" w:hanging="811"/>
        <w:jc w:val="both"/>
        <w:rPr/>
      </w:pPr>
      <w:r>
        <w:rPr>
          <w:sz w:val="28"/>
          <w:szCs w:val="28"/>
        </w:rPr>
        <w:t>о предоставлении справок и других документов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935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 разъяснении норм семейного кодекса (взаимоотношение между детьми и бывшими супругами, их родственниками); о</w:t>
      </w:r>
      <w:r>
        <w:rPr>
          <w:sz w:val="28"/>
          <w:szCs w:val="28"/>
        </w:rPr>
        <w:t xml:space="preserve"> разрешении на сделки с имуществом </w:t>
      </w:r>
      <w:r>
        <w:rPr>
          <w:bCs/>
          <w:sz w:val="28"/>
          <w:szCs w:val="28"/>
        </w:rPr>
        <w:t>-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935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 недееспособности совершеннолетних граждан -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935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 обращение на имя главы округа о разъяснении порядка начисления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граждан, обратившихся в Управл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граждане, не пенсионеры – 15 (24,59%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валиды всех групп – 7 (11,48%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по старости – 6 (9,84%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категории «другие граждане» отнесено 3  обращения,  по которым не удалось установить категорию заявителей (на учете не состоят, проживают в других территориях).</w:t>
      </w:r>
    </w:p>
    <w:p>
      <w:pPr>
        <w:pStyle w:val="TextBodyIndent"/>
        <w:rPr/>
      </w:pPr>
      <w:r>
        <w:rPr/>
        <w:t xml:space="preserve">В результате рассмотрения 9 заявлений граждан были удовлетворены, что составило 14,75% (установлен порядок общения, разрешена сделка с  имуществом, оказана материальная помощь, выдана справка, выполнен перерасчет). По 10 обращениям было отказано с разъяснением причины (16,39%).  По 41 обращениям были даны разъяснения (67,21%). 1 заявление было направлено в Минсоцотношений Челябинской области (по подведомственности).  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тные обращ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учтены  386 устных обращения граждан, которые обратились  к начальнику управления (16 обращений), его заместителю (26 обращений) и начальникам отделов (344 обращ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 предоставлении льгот по оплате жилья и коммунальных услуг до настоящего момента остается актуальным вопросом и составляет наибольшее количество – 37,05% всех обращений (вопросы о сроках и порядке назначения выплат по новому месту регистрации, при  изменением льготной категории, о размере назначенной компенс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 о предоставлении льгот гражданам – составило 12,44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обращений (3,37%) отнесено к категории «другие» и касались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48"/>
        <w:jc w:val="both"/>
        <w:rPr/>
      </w:pPr>
      <w:r>
        <w:rPr>
          <w:sz w:val="28"/>
          <w:szCs w:val="28"/>
        </w:rPr>
        <w:t>о ненадлежащем исполнении родительских обязанностей, гостевом режиме – 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об отказе от ребенка -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ращения носили самый разнообразный характер и касались большинства вопросов, представленных в форме № 3А.</w:t>
      </w:r>
    </w:p>
    <w:p>
      <w:pPr>
        <w:pStyle w:val="Normal"/>
        <w:tabs>
          <w:tab w:val="clear" w:pos="708"/>
          <w:tab w:val="left" w:pos="76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устные обращения граждан были рассмотрены и даны разъяснения. По 1 устному обращениям к начальнику управления гражданину потребовались письменные разъяснения. Гражданину дан письменный ответ. </w:t>
      </w:r>
    </w:p>
    <w:p>
      <w:pPr>
        <w:pStyle w:val="Normal"/>
        <w:tabs>
          <w:tab w:val="clear" w:pos="708"/>
          <w:tab w:val="left" w:pos="76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  <w:tab/>
        <w:tab/>
        <w:tab/>
        <w:tab/>
        <w:tab/>
        <w:tab/>
        <w:tab/>
        <w:t>Л.В.Солодовник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Отчет о работе Управления социальной защиты населения </w:t>
      </w:r>
    </w:p>
    <w:p>
      <w:pPr>
        <w:pStyle w:val="Heading2"/>
        <w:rPr>
          <w:szCs w:val="28"/>
        </w:rPr>
      </w:pPr>
      <w:r>
        <w:rPr/>
        <w:t xml:space="preserve">администрации </w:t>
      </w:r>
      <w:r>
        <w:rPr>
          <w:szCs w:val="28"/>
        </w:rPr>
        <w:t xml:space="preserve">Озерского  </w:t>
      </w:r>
      <w:r>
        <w:rPr/>
        <w:t>городского округа Челябин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с письменными обращениями гражд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за 1 полугодие 2014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1"/>
        <w:gridCol w:w="1752"/>
        <w:gridCol w:w="1621"/>
        <w:gridCol w:w="1166"/>
        <w:gridCol w:w="1241"/>
        <w:gridCol w:w="1309"/>
        <w:gridCol w:w="1122"/>
      </w:tblGrid>
      <w:tr>
        <w:trPr>
          <w:trHeight w:val="510" w:hRule="atLeast"/>
        </w:trPr>
        <w:tc>
          <w:tcPr>
            <w:tcW w:w="95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№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смотрено в срок</w:t>
            </w:r>
          </w:p>
        </w:tc>
      </w:tr>
      <w:tr>
        <w:trPr>
          <w:trHeight w:val="66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УСЗ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дминист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инистер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заявител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дн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дн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есяца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5"/>
        <w:gridCol w:w="2057"/>
      </w:tblGrid>
      <w:tr>
        <w:trPr>
          <w:trHeight w:val="309" w:hRule="atLeast"/>
        </w:trPr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№ 2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ивш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ЗН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 граждане, не пенсионеры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атные граждане, не пенсионер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умерших (погибших) кормильц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пособий на дет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огибших (умерших) военнослужащи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инвалиды В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ированные лиц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донор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пециалист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 Челябинской обла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енной службы и боевых действ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, РФ, полные кавалеры ордена Слав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сех групп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острадавшие от радиации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детьми-инвалидам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емьи с детьм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 стационарных учреждени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и обеспечиваемых стационарных учреждени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ные, отбывающие наказание в местах лишения свободы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органов и учреждений социальной защиты населени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ых объединени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без определенного места жительства (бомж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, попечители, приемные родители, усыновител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аходящиеся в социально опасном положени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ограниченные или лишенные родительских прав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 в усыновители, опекуны (попечители), приемные родител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раждан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1122"/>
      </w:tblGrid>
      <w:tr>
        <w:trPr>
          <w:trHeight w:val="255" w:hRule="atLeast"/>
        </w:trPr>
        <w:tc>
          <w:tcPr>
            <w:tcW w:w="10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№3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  <w:r>
              <w:rPr>
                <w:sz w:val="26"/>
                <w:szCs w:val="26"/>
              </w:rPr>
              <w:t xml:space="preserve"> обращ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в УСЗН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пособи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обии на погреб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размера пособ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тановлении статуса "Ветеран ВО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удостоверения "Ветеран труд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ъяснении ФЗ "О ветеранах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ъяснении ФЗ "О социальной защите инвалидов в РФ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ьго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документа, дающего право на льг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ьгот по оплате жилья и коммунальных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ьгот по проезд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убопротезирован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карственном обеспечен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нических средствах реабилит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зно-ортопедической помощ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служивании КЦСО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единовременного социального пособ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аторно-курортном лечен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устройств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 стационарные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ъяснении законодательства гражданам, пострадавшим от воздействия ради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из одного стационарного учреждения в друго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ьготах различным категориям семей с деть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здоровлении дет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неправомерные действия работников УСЗ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неправомерные действия работников КЦСО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действия работников стационар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субсид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ских пособия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туса "Дети погибших защитников Отечеств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услуг связи (антенна, радио, телефон) ЕД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относящиеся к компетенции ОПФ РФ по Челябинской обла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относящиеся к компетенции других министерств и ведомст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знаком отличия Челябинской области "Материнская слава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удостоверения "Ветеран труда Челябинской области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льем отдельных категорий ветеранов, инвалидов и семей, имеющих детей-инвалид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льем лиц из числа детей-сирот и детей, оставшихся без попечения родите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ых денежных выплатах отдельным категориям граждан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пеки (попечительства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риемной семь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ыновлении (удочерении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ьготах, предоставляемых усыновителям, опекунам (попечителям), приемным родителя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рганов опеки и учреждений для детей-сирот и детей, оставшихся без попечения родите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екунском пособи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3"/>
        <w:gridCol w:w="3179"/>
      </w:tblGrid>
      <w:tr>
        <w:trPr>
          <w:trHeight w:val="315" w:hRule="atLeast"/>
        </w:trPr>
        <w:tc>
          <w:tcPr>
            <w:tcW w:w="9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ЗН</w:t>
            </w:r>
          </w:p>
        </w:tc>
      </w:tr>
      <w:tr>
        <w:trPr>
          <w:trHeight w:val="302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49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07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ьбе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(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начальника управления</w:t>
        <w:tab/>
        <w:tab/>
        <w:tab/>
        <w:tab/>
        <w:tab/>
        <w:tab/>
        <w:tab/>
        <w:t>Л.В.Солодовникова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Отчет о работе Управления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Озерского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ородского округа Челябин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устными обращениями гражда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14 год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№ 1 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5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4"/>
        <w:gridCol w:w="2618"/>
        <w:gridCol w:w="2805"/>
        <w:gridCol w:w="2805"/>
      </w:tblGrid>
      <w:tr>
        <w:trPr>
          <w:trHeight w:val="394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>
          <w:trHeight w:val="9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ый прием к начальнику управле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ый прием к заместителям начальника управле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ый прием к начальникам отделов управления</w:t>
            </w:r>
          </w:p>
        </w:tc>
      </w:tr>
      <w:tr>
        <w:trPr>
          <w:trHeight w:val="528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5"/>
        <w:gridCol w:w="2057"/>
      </w:tblGrid>
      <w:tr>
        <w:trPr>
          <w:trHeight w:val="309" w:hRule="atLeast"/>
        </w:trPr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№ 2 А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ративш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ЗН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 граждане, не пенсионеры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атные граждане, не пенсионер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умерших (погибших) кормильц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пособий на дет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огибших (умерших) военнослужащи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инвалиды В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ированные лиц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донор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пециалист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 Челябинской обла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енной службы и боевых действ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, РФ, полные кавалеры ордена Слав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сех групп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острадавшие от радиации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371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детьми-инвалидам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емьи с детьм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 стационарных учреждени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и обеспечиваемых стационарных учреждени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ные, отбывающие наказание в местах лишения свободы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органов и учреждений социальной защиты населени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ых объединени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без определенного места жительства (бомж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, попечители, приемные родители, усыновител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аходящиеся в социально опасном положени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ограниченные или лишенные родительских прав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 в усыновители, опекуны (попечители), приемные родител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раждан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39" w:type="dxa"/>
        <w:jc w:val="left"/>
        <w:tblInd w:w="1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4"/>
        <w:gridCol w:w="935"/>
      </w:tblGrid>
      <w:tr>
        <w:trPr>
          <w:trHeight w:val="259" w:hRule="atLeast"/>
        </w:trPr>
        <w:tc>
          <w:tcPr>
            <w:tcW w:w="9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Форма № 3А</w:t>
            </w:r>
          </w:p>
        </w:tc>
      </w:tr>
      <w:tr>
        <w:trPr>
          <w:trHeight w:val="2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общ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сего в УСЗН</w:t>
            </w:r>
          </w:p>
        </w:tc>
      </w:tr>
      <w:tr>
        <w:trPr>
          <w:trHeight w:val="25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пособ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обии на погреб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размера пособ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туса "Ветеран ВОВ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удостоверения "Ветеран труда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ъяснении ФЗ "О ветеранах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ъяснении ФЗ "О социальной защите инвалидов в РФ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ьго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>
          <w:trHeight w:val="22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документа, дающего право на льгот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ьгот по оплате жилья и коммунальных услуг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ьгот по проезд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убопротезирован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карственном обеспечен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нических средствах реабилит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зно-ортопедической помощ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служивании КЦСО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единовременного социального пособ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аторно-курортном лечен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устройств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 стационарные учрежд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ъяснении законодательства гражданам, пострадавшим от воздействия ради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из одного стационарного учреждения в друго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ьготах различным категориям семей с детьм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здоровлении дете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неправомерные действия работников УСЗ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неправомерные действия работников КЦСО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действия работников стационар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субсид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ских пособия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туса "Дети погибших защитников Отечества"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услуг связи (антенна, радио, телефон) ЕД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относящиеся к компетенции ОПФ РФ по Челябинской област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относящиеся к компетенции других министерств и ведомст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знаком отличия Челябинской области "Материнская слава"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удостоверения "Ветеран труда Челябинской области"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льем отдельных категорий ветеранов, инвалидов и семей, имеющих детей-инвалидо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льем лиц из числа детей-сирот и детей, оставшихся без попечения родителе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ых денежных выплатах отдельным категориям гражда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пеки (попечительства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риемной семь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ыновлении (удочерении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ьготах, предоставляемых усыновителям, опекунам (попечителям), приемным родителя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рганов опеки и учреждений для детей-сирот и детей, оставшихся без попечения родителе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екунском пособ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: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пособ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1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7"/>
        <w:gridCol w:w="2805"/>
      </w:tblGrid>
      <w:tr>
        <w:trPr>
          <w:trHeight w:val="360" w:hRule="atLeast"/>
        </w:trPr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4 </w:t>
            </w:r>
            <w:r>
              <w:rPr/>
              <w:t>А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  <w:r>
              <w:rPr/>
              <w:t xml:space="preserve"> </w:t>
            </w:r>
            <w:r>
              <w:rPr/>
              <w:t>рассмотрени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СЗН</w:t>
            </w:r>
          </w:p>
        </w:tc>
      </w:tr>
      <w:tr>
        <w:trPr>
          <w:trHeight w:val="405" w:hRule="atLeast"/>
        </w:trPr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450" w:hRule="atLeast"/>
        </w:trPr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  <w:tab/>
        <w:tab/>
        <w:tab/>
        <w:tab/>
        <w:tab/>
        <w:tab/>
        <w:t>Л.В.Солодовникова</w:t>
      </w:r>
    </w:p>
    <w:sectPr>
      <w:headerReference w:type="default" r:id="rId2"/>
      <w:headerReference w:type="first" r:id="rId3"/>
      <w:type w:val="nextPage"/>
      <w:pgSz w:w="11906" w:h="16838"/>
      <w:pgMar w:left="1497" w:right="686" w:gutter="0" w:header="567" w:top="760" w:footer="0" w:bottom="50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" w:leader="none"/>
      </w:tabs>
      <w:spacing w:lineRule="auto" w:line="360"/>
      <w:ind w:firstLine="748"/>
      <w:jc w:val="both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8:00Z</dcterms:created>
  <dc:creator>Канцелярия</dc:creator>
  <dc:description/>
  <cp:keywords/>
  <dc:language>en-US</dc:language>
  <cp:lastModifiedBy>kancel-002</cp:lastModifiedBy>
  <cp:lastPrinted>2013-07-13T17:16:00Z</cp:lastPrinted>
  <dcterms:modified xsi:type="dcterms:W3CDTF">2014-07-28T11:58:00Z</dcterms:modified>
  <cp:revision>2</cp:revision>
  <dc:subject/>
  <dc:title>Общее число поступивших обращений в 1 полугодии 2006 году составило 2261, из них устных -748</dc:title>
</cp:coreProperties>
</file>