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Администрация Озерского городского округа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экономики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</w:rPr>
        <w:t>отдел муниципальной статистики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АСПОРТ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ОЗЕРСКОГО ГОРОДСКОГО ОКРУГА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01.01.20</w:t>
      </w:r>
      <w:r>
        <w:rPr>
          <w:b/>
          <w:bCs/>
          <w:sz w:val="48"/>
          <w:szCs w:val="48"/>
          <w:lang w:val="en-US"/>
        </w:rPr>
        <w:t>20</w:t>
      </w:r>
      <w:r>
        <w:rPr>
          <w:b/>
          <w:bCs/>
          <w:sz w:val="48"/>
          <w:szCs w:val="48"/>
        </w:rPr>
        <w:t xml:space="preserve"> года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b/>
          <w:b/>
          <w:bCs/>
          <w:sz w:val="56"/>
          <w:szCs w:val="48"/>
        </w:rPr>
      </w:pPr>
      <w:r>
        <w:rPr>
          <w:b/>
          <w:bCs/>
          <w:sz w:val="56"/>
          <w:szCs w:val="48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77"/>
        <w:gridCol w:w="709"/>
        <w:gridCol w:w="1418"/>
        <w:gridCol w:w="1134"/>
        <w:gridCol w:w="1275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зерский городской окру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</w:t>
            </w:r>
          </w:p>
        </w:tc>
      </w:tr>
      <w:tr>
        <w:trPr>
          <w:tblHeader w:val="true"/>
          <w:trHeight w:val="6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.Озе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льская местность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АЯ ХАРАКТЕРИСТИК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 ЕГО СОЦИАЛЬНО-ЭКОНОМИЧЕСКОГО ПОЛОЖ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исленность постоянного населения на конец год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из всего населения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7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3"/>
              <w:rPr/>
            </w:pPr>
            <w:r>
              <w:rPr/>
              <w:t>мужчины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3"/>
              <w:rPr/>
            </w:pPr>
            <w:r>
              <w:rPr/>
              <w:t xml:space="preserve">женщины          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возрасте моложе трудоспособного (0-15 лет)*</w:t>
            </w:r>
          </w:p>
          <w:p>
            <w:pPr>
              <w:pStyle w:val="Normal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трудоспособном возраст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4"/>
              <w:rPr/>
            </w:pPr>
            <w:r>
              <w:rPr/>
              <w:t>мужчины (от 16 до 59 лет вкл.)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4"/>
              <w:rPr/>
            </w:pPr>
            <w:r>
              <w:rPr/>
              <w:t>женщины (от 16 до 54 лет вкл.)</w:t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60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еление старше трудоспособного возраста</w:t>
            </w:r>
            <w:r>
              <w:rPr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923" w:hanging="1747"/>
              <w:rPr/>
            </w:pPr>
            <w:r>
              <w:rPr/>
              <w:t>мужчины (60 лет и старше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23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923" w:hanging="1747"/>
              <w:rPr/>
            </w:pPr>
            <w:r>
              <w:rPr/>
              <w:t>женщины (55 лет и старше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23" w:hanging="0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 за год</w:t>
            </w:r>
          </w:p>
          <w:p>
            <w:pPr>
              <w:pStyle w:val="Normal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 за год</w:t>
            </w:r>
          </w:p>
          <w:p>
            <w:pPr>
              <w:pStyle w:val="Normal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прирост (+), убыль (-) </w:t>
            </w:r>
          </w:p>
          <w:p>
            <w:pPr>
              <w:pStyle w:val="Normal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+), убыль (-)</w:t>
            </w:r>
          </w:p>
          <w:p>
            <w:pPr>
              <w:pStyle w:val="Normal"/>
              <w:jc w:val="right"/>
              <w:rPr/>
            </w:pPr>
            <w:r>
              <w:rPr/>
              <w:t>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нсионе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/>
              <w:t>в том числе 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месячной пен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 за 2019 год         по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(юридических лиц) Озерского городского округа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98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» в процентном отношении от численности постоянного населения на конец года (п.1)</w:t>
            </w:r>
          </w:p>
        </w:tc>
      </w:tr>
      <w:tr>
        <w:trPr>
          <w:trHeight w:val="85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 Озерского городского округа на конец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Отгружено товаров собственного производства, выполненных работ и услуг собственными силами по крупным и средним организациям, % к прошл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1923" w:hanging="1606"/>
              <w:rPr/>
            </w:pPr>
            <w:r>
              <w:rPr/>
              <w:t>обрабатывающие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1923" w:hanging="1606"/>
              <w:rPr/>
            </w:pPr>
            <w:r>
              <w:rPr/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ind w:left="600" w:hanging="283"/>
              <w:rPr/>
            </w:pPr>
            <w:r>
              <w:rPr/>
              <w:t>обеспечение электрической энергией, газом и п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нятого населения в округе на конец года всего, </w:t>
            </w:r>
          </w:p>
          <w:p>
            <w:pPr>
              <w:pStyle w:val="Normal"/>
              <w:rPr/>
            </w:pPr>
            <w:r>
              <w:rPr/>
              <w:t>из него занят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60" w:hanging="43"/>
              <w:rPr/>
            </w:pPr>
            <w:r>
              <w:rPr/>
              <w:t xml:space="preserve">  </w:t>
            </w:r>
            <w:r>
              <w:rPr/>
              <w:t xml:space="preserve">в крупных и средних организац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60" w:hanging="43"/>
              <w:rPr/>
            </w:pPr>
            <w:r>
              <w:rPr/>
              <w:t xml:space="preserve">  </w:t>
            </w:r>
            <w:r>
              <w:rPr/>
              <w:t>в субъектах малого предпринимательства (МП+И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заработная плата работников крупных и средних организаций, % к прошло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42" w:hanging="382"/>
              <w:jc w:val="center"/>
              <w:rPr>
                <w:b/>
                <w:b/>
              </w:rPr>
            </w:pPr>
            <w:r>
              <w:rPr>
                <w:b/>
              </w:rPr>
              <w:t>ВЛАДЕНИЕ, РАСПОРЯЖЕНИЕ МУНИЦИПАЛЬНОЙ СОБСТВЕННОСТЬЮ, ФИНАНСОВОЕ СОСТОЯНИЕ МУНИЦИПАЛЬНОГО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учетная стоимость основных фондов по коммерческим организациям (без СМП) на начало года,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фондов по коммерческим организациям (без СМП) на начало отчетного,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 по коммерческим организациям (без СМП) на начало отчетного года,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учетная стоимость основных фондов по некоммерческим организациям (без СМП) на начало года,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фондов по некоммерческим организациям (без СМП) на начало отчетного,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 по некоммерческим организациям (без СМП) на начало отчетного года, %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муниципального образова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ind w:left="360" w:hanging="326"/>
              <w:rPr/>
            </w:pPr>
            <w:r>
              <w:rPr/>
              <w:t xml:space="preserve"> </w:t>
            </w:r>
            <w:r>
              <w:rPr/>
              <w:t xml:space="preserve">Налоговые и неналоговые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ind w:left="203" w:hanging="169"/>
              <w:rPr/>
            </w:pPr>
            <w:r>
              <w:rPr/>
              <w:t xml:space="preserve"> </w:t>
            </w:r>
            <w:r>
              <w:rPr/>
              <w:t>Безвозмездные перечисления из         бюдже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местного бюджета в расчете на 1 ж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местного бюджета в расчете на </w:t>
            </w:r>
          </w:p>
          <w:p>
            <w:pPr>
              <w:pStyle w:val="Normal"/>
              <w:rPr/>
            </w:pPr>
            <w:r>
              <w:rPr/>
              <w:t xml:space="preserve">1 жителя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«-» (профицит «+»)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ИСПОЛЬЗОВАНИЕ ЖИЛИЩНОГО ФОНДА И НЕЖИЛЫХ ПОМЕЩ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ого фонда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60" w:hanging="184"/>
              <w:rPr/>
            </w:pPr>
            <w:r>
              <w:rPr/>
              <w:t xml:space="preserve"> </w:t>
            </w:r>
            <w:r>
              <w:rPr/>
              <w:t xml:space="preserve">в государствен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60" w:hanging="184"/>
              <w:rPr/>
            </w:pPr>
            <w:r>
              <w:rPr/>
              <w:t xml:space="preserve"> </w:t>
            </w:r>
            <w:r>
              <w:rPr/>
              <w:t xml:space="preserve">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60" w:hanging="184"/>
              <w:rPr/>
            </w:pPr>
            <w:r>
              <w:rPr/>
              <w:t xml:space="preserve"> </w:t>
            </w:r>
            <w:r>
              <w:rPr/>
              <w:t xml:space="preserve">в част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жилых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 в част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квартир в МК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однокомнатные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двухкомнатные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трехкомнатные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- четырехкомнатные и более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ногоквартирных жилых домов, оборудованных лиф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о квартир одновременно водопроводом, канализацией, центральным отоплением, горячим водоснабжением, газом или напольными плитами, в % к общей площади всех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жил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ЖД с блокированной застрой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жилого фонда за год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43"/>
              <w:rPr/>
            </w:pPr>
            <w:r>
              <w:rPr/>
              <w:t>прибыло площади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" w:leader="none"/>
                <w:tab w:val="left" w:pos="91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993"/>
              <w:rPr/>
            </w:pPr>
            <w:r>
              <w:rPr/>
              <w:t xml:space="preserve">          </w:t>
            </w:r>
            <w:r>
              <w:rPr/>
              <w:t>- в том числе за счет нов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" w:leader="none"/>
                <w:tab w:val="left" w:pos="910" w:leader="none"/>
              </w:tabs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43"/>
              <w:rPr/>
            </w:pPr>
            <w:r>
              <w:rPr/>
              <w:t>убыло площади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жилых помещений, приходящаяся в среднем на 1 ж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остоящих на учете в качестве нуждающихся в жилых помещениях на конец отчет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, снятых с учета на конец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емей, состоящих на учете по переселению из ЗА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огоквартирных домов, в которых проведены работы по капитальному ремонту за отчетны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квартирных домов, требующих капитального ремонта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лощадь муниципального нежилого фонда округа всего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  </w:t>
            </w:r>
            <w:r>
              <w:rPr/>
              <w:t>из не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данная в аре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фонд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лощади муниципального нежилого фонда используется дл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изводственных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ммунально-бытовы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ультурно-развлек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СОДЕРЖАНИЕ И РАЗВИТИЕ                           УЧРЕЖДЕНИЙ ОБРАЗОВАНИЯ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ошкольных образовательных учреждений (ДО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, посещающих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3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 них в возрасте до 3-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, состоящих на учете для определения в ДОУ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ей, получивших путевки в ДОУ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невных общеобразовательных учреждений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720" w:hanging="686"/>
              <w:rPr/>
            </w:pPr>
            <w:r>
              <w:rPr/>
              <w:t>средние (полные)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142"/>
              <w:rPr/>
            </w:pPr>
            <w:r>
              <w:rPr/>
              <w:t xml:space="preserve">  </w:t>
            </w:r>
            <w:r>
              <w:rPr/>
              <w:t xml:space="preserve">- с углубленным изучением отдельных предметов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лице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/>
              <w:t xml:space="preserve">школы для детей с ограниченными   возможностями здоровья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720" w:hanging="659"/>
              <w:rPr/>
            </w:pPr>
            <w:r>
              <w:rPr/>
              <w:t>школы для детей с девиантным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ве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284"/>
              <w:rPr/>
            </w:pPr>
            <w:r>
              <w:rPr/>
              <w:t xml:space="preserve">санаторно-лесная шко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учащихся в дневных обще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720" w:hanging="659"/>
              <w:rPr/>
            </w:pPr>
            <w:r>
              <w:rPr/>
              <w:t xml:space="preserve">в средних (полных) школ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28" w:leader="none"/>
              </w:tabs>
              <w:ind w:left="600" w:hanging="850"/>
              <w:rPr/>
            </w:pPr>
            <w:r>
              <w:rPr/>
              <w:t xml:space="preserve">            </w:t>
            </w:r>
            <w:r>
              <w:rPr/>
              <w:t>- 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/>
              <w:t xml:space="preserve">        </w:t>
            </w:r>
            <w:r>
              <w:rPr/>
              <w:t>- в лице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284"/>
              <w:rPr/>
            </w:pPr>
            <w:r>
              <w:rPr/>
              <w:t xml:space="preserve">в школах для детей с ограниченными возможностям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284"/>
              <w:rPr/>
            </w:pPr>
            <w:r>
              <w:rPr/>
              <w:t xml:space="preserve">в школах для детей с девиантным поведением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дельный вес школьников, занимающихся во 2-ю смену, в общей численности уча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вечерних школах (класс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рофессиональных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получающих средне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сших учебных заведений, их фил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них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в том числе на дневном отд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нят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ущен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ЛАНИРОВКИ И ЗАСТРОЙКИ                        ТЕРРИТОРИИ ОКРУГА</w:t>
            </w:r>
          </w:p>
        </w:tc>
      </w:tr>
      <w:tr>
        <w:trPr>
          <w:trHeight w:val="7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земель, находящихся в ведении органов местного самоуправления Озер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ли сельхоз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ли лес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ли промышленности, энергетики, транспорта, связи, земли обороны, безопасности и земли иного спец.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береговой линии оз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общей площади жилья (с учетом балконов и лодж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/>
            </w:pPr>
            <w:r>
              <w:rPr/>
              <w:t xml:space="preserve"> </w:t>
            </w:r>
            <w:r>
              <w:rPr/>
              <w:t>-   в том числе индивидуальное    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инвестиций в основной капитал за счет всех источников финансирования (крупные и средние организации), % к прошл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СОДЕРЖАНИЕ И РАЗВИТИЕ                                    УЧРЕЖДЕНИЙ ЗДРАВООХРАН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ые учреждения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рачебных больничных коек всех профилей - всего,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рапевтически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ирургически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невной стацио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числа больничных коек – койки дл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них к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но-поликлинические учрежд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х мо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/в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 и аптечные ки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РГАНИЗАЦИЯ, СОДЕРЖАНИЕ И РАЗВИТИЕ МУНИЦИПАЛЬНЫХ ЭНЕРГО-, ГАЗО-, ТЕПЛО-, И ВОДОСНАБЖЕНИЯ И КАНАЛ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чное протяжение уличной газов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овано сетевого газа потребителя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в том числе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ных ситуаций в системе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о газовых сет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газ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тепловых и паровых сетей в двухтрубном исчис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тепловых и паровых сетей, нуждающихся в зам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но тепловых и паровых сетей в двухтрубном исчис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вой энергии своим потребите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ига-кало- 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4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9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в том числе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6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50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протяжение водопровода (водовод, уличная, внутриквартальная, внутридворовая се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в том числе, нуждается в зам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щено воды всем потреб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 том числе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вод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но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вод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протяжение канализационной сети (главной, уличной, внутридворовой, внутриквартальн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в том числе, нуждается в заме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сточных вод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том числе от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66</w:t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аварий систем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ено канализацион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ОДЕРЖАНИЕ ДОРОГ МЕСТНОГО ЗНА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И ОЗЕЛЕНЕНИЕ ТЕРРИТОРИИ</w:t>
            </w:r>
          </w:p>
        </w:tc>
      </w:tr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ротяженность улиц, проездов, набережных, из них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176" w:hanging="686"/>
              <w:rPr/>
            </w:pPr>
            <w:r>
              <w:rPr/>
              <w:t>- с усовершенствова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176" w:hanging="686"/>
              <w:rPr/>
            </w:pPr>
            <w:r>
              <w:rPr/>
              <w:t>- обеспеченных подземными           водосто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частей улиц, проездов, набереж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действие (отремонтировано)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леных насаждений в пределах городской ч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142"/>
              <w:rPr/>
            </w:pPr>
            <w:r>
              <w:rPr/>
              <w:t xml:space="preserve"> </w:t>
            </w:r>
            <w:r>
              <w:rPr/>
              <w:t xml:space="preserve">из них насаждений общего пользования (парки, скверы, сады, бульвар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, убираемая механизированн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ено за год твердых бытовых отходов на полигоны захоронения ТБ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ОРГАНИЗАЦИЯ УСЛУГ ТРАНСПОРТА И СВЯЗИ</w:t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протяженность внутригородского пассажирского пу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>из них пребывающих в эксплуатации свыше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ащено аппаратурой спутниковой навигации ГЛОНАСС/</w:t>
            </w:r>
            <w:r>
              <w:rPr>
                <w:lang w:val="en-US"/>
              </w:rPr>
              <w:t>G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бус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52" w:leader="none"/>
              </w:tabs>
              <w:ind w:left="720" w:hanging="403"/>
              <w:rPr/>
            </w:pPr>
            <w:r>
              <w:rPr/>
              <w:t>внутригород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2" w:leader="none"/>
              </w:tabs>
              <w:ind w:left="720" w:hanging="403"/>
              <w:rPr/>
            </w:pPr>
            <w:r>
              <w:rPr/>
              <w:t>пригород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52" w:leader="none"/>
              </w:tabs>
              <w:ind w:left="720" w:hanging="403"/>
              <w:rPr/>
            </w:pPr>
            <w:r>
              <w:rPr/>
              <w:t>междугород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52" w:leader="none"/>
              </w:tabs>
              <w:ind w:left="720" w:hanging="403"/>
              <w:rPr/>
            </w:pPr>
            <w:r>
              <w:rPr/>
              <w:t>межрегион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зено за год пассажиров автобусами на маршрутах общего пользовани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делени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ашних теле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домашних телефонов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родских общедоступных таксо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ОБЕСПЕЧЕНИЕ НАСЕЛЕНИЯ УСЛУГАМИ ТОРГОВ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ГО ПИТАНИЯ И БЫТОВОГО ОБСЛУЖИ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розничной торговли (магазины и палатки)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газинов рознично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ая площадь магаз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довольственно - вещевых ярма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о за год торгов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ооборот розничной торговли организаций всех форм собственности (включая субъекты малого предпринима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 общественного питания (общедоступная сеть, без столовых ФГУП ПО «Мая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в том числе муницип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ест в предприятиях общественного питания общедоступ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00" w:hanging="283"/>
              <w:rPr/>
            </w:pPr>
            <w:r>
              <w:rPr/>
              <w:t>в том числе в муницип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едприятий бытов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ДЕЯТЕЛЬНОСТЬ УЧРЕЖДЕНИЙ КУЛЬТУРЫ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централизованных общедоступ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  <w:p>
            <w:pPr>
              <w:pStyle w:val="Normal"/>
              <w:rPr/>
            </w:pPr>
            <w:r>
              <w:rPr/>
              <w:t xml:space="preserve">(печатные, электронные, </w:t>
            </w:r>
          </w:p>
          <w:p>
            <w:pPr>
              <w:pStyle w:val="Normal"/>
              <w:rPr/>
            </w:pPr>
            <w:r>
              <w:rPr/>
              <w:t xml:space="preserve">аудио-, видео - материал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в том числе для детей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читателей в библиот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в том числе в детс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культурно-досугов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600" w:hanging="240"/>
              <w:rPr/>
            </w:pPr>
            <w:r>
              <w:rPr/>
              <w:t xml:space="preserve">Кинотеат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600" w:hanging="240"/>
              <w:rPr/>
            </w:pPr>
            <w:r>
              <w:rPr/>
              <w:t>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600" w:hanging="240"/>
              <w:rPr/>
            </w:pPr>
            <w:r>
              <w:rPr/>
              <w:t>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600" w:hanging="240"/>
              <w:rPr/>
            </w:pPr>
            <w:r>
              <w:rPr/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600" w:hanging="240"/>
              <w:rPr/>
            </w:pPr>
            <w:r>
              <w:rPr/>
              <w:t>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служенных зрителей за год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Кинотеатр «Октяб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театр драмы и комедии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театр кукол «Золотой петуш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ктаклей (мероприятий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9" w:hanging="219"/>
              <w:rPr/>
            </w:pPr>
            <w:r>
              <w:rPr/>
              <w:t>в театре драмы и комедии «Наш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9" w:hanging="219"/>
              <w:rPr/>
            </w:pPr>
            <w:r>
              <w:rPr/>
              <w:t>в театре кукол «Золотой петуш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59" w:hanging="219"/>
              <w:rPr/>
            </w:pPr>
            <w:r>
              <w:rPr/>
              <w:t>сеансов в кинотеатре «Октяб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зрительных зала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кинотеатра «Октяб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0" w:leader="none"/>
              </w:tabs>
              <w:rPr/>
            </w:pPr>
            <w:r>
              <w:rPr/>
              <w:t>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(круж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 том числе дл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том числе детей до 1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кол эстетического разви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них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РАЗВИТИЕ ФИЗИЧЕСКОЙ КУЛЬТУРЫ И СПОР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спортивны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 xml:space="preserve">Стадионы с трибунами на 1500 мест и более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 xml:space="preserve">Плоскостные спортивные соору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       </w:t>
            </w:r>
            <w:r>
              <w:rPr/>
              <w:t>-  их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 xml:space="preserve">Спортивные за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       </w:t>
            </w:r>
            <w:r>
              <w:rPr/>
              <w:t xml:space="preserve">-  их площадь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       </w:t>
            </w:r>
            <w:r>
              <w:rPr/>
              <w:t>-  площадь водного зерк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>Лыжные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459" w:hanging="284"/>
              <w:rPr/>
            </w:pPr>
            <w:r>
              <w:rPr/>
              <w:t xml:space="preserve">  </w:t>
            </w:r>
            <w:r>
              <w:rPr/>
              <w:t>Стрелковые 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тся детей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занимающихся в спортивных секция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из них 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о за год спортсменов массовых разрядов – всего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кандидатов в мастера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1 разря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о спортивных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ОБЕСПЕЧЕНИЕ СОЦИАЛЬНОЙ ПОДДЕРЖКИ И СОДЕЙСТВИЯ ЗАНЯТОСТИ НАСЕЛЕНИЯ МУНИЦИПАЛЬНОГО ОБРАЗОВАНИЯ</w:t>
            </w:r>
          </w:p>
        </w:tc>
      </w:tr>
      <w:tr>
        <w:trPr>
          <w:trHeight w:val="7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округа, нуждающееся в социальной поддержк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317" w:hanging="142"/>
              <w:rPr/>
            </w:pPr>
            <w:r>
              <w:rPr/>
              <w:t xml:space="preserve">  </w:t>
            </w:r>
            <w:r>
              <w:rPr/>
              <w:t xml:space="preserve">Неработающие пенсионеры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/>
              <w:t xml:space="preserve">  </w:t>
            </w:r>
            <w:r>
              <w:rPr/>
              <w:t>Жители, признанные в установленном порядке инвалидами (включая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ind w:left="459" w:hanging="284"/>
              <w:rPr/>
            </w:pPr>
            <w:r>
              <w:rPr/>
              <w:t xml:space="preserve">Безработные, состоящие на учете в Центре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проживающих в Озерском Доме-интернате для престарелых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роживающих в МБУ «Центр помощи детям-сиротам, оставшим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под опе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устроенных в приемные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 – получателей социальной поддержки по оплате услуг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едусмотренных на предоставление социальной поддержки по оплате услуг ЖКХ из бюджетов все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емей, получивших субсидии на оплату услуг ЖКХ по состоянию на конец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ый размер субсидии, приходящейся на 1 сем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 ОХРАНА ОБЩЕСТВЕННОГО ПОРЯД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ТИВОПОЖАРНОЙ БЕЗОПАСНОСТИ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о преступлений -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00" w:hanging="283"/>
              <w:rPr/>
            </w:pPr>
            <w:r>
              <w:rPr/>
              <w:t xml:space="preserve"> </w:t>
            </w:r>
            <w:r>
              <w:rPr/>
              <w:t xml:space="preserve">в том числе убийств и покушений на уби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00" w:hanging="283"/>
              <w:rPr/>
            </w:pPr>
            <w:r>
              <w:rPr/>
              <w:t>умышленное причинение вреда здоро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5" w:hanging="567"/>
              <w:jc w:val="center"/>
              <w:rPr/>
            </w:pPr>
            <w:r>
              <w:rPr/>
              <w:t>хищение чуж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общего количества лиц, </w:t>
            </w:r>
          </w:p>
          <w:p>
            <w:pPr>
              <w:pStyle w:val="Normal"/>
              <w:rPr/>
            </w:pPr>
            <w:r>
              <w:rPr/>
              <w:t xml:space="preserve">совершивших преступления: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есовершеннолетние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ца, не имеющие постоянного источника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вязанных с незаконным оборотом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раскрываемость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о ДТП (с пострадавши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 них погиб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 них в жилом се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*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гибших при 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И.о.начальника Управления экономики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администрации Озерского городского округа                                                 О.В.Беликова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2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thicRu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0"/>
    </w:pPr>
    <w:rPr>
      <w:rFonts w:ascii="GothicRus;Courier New" w:hAnsi="GothicRus;Courier New" w:cs="GothicRus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1"/>
    </w:pPr>
    <w:rPr>
      <w:rFonts w:ascii="GothicRus;Courier New" w:hAnsi="GothicRus;Courier New" w:cs="GothicRus;Courier New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Bd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4:00Z</dcterms:created>
  <dc:creator>*</dc:creator>
  <dc:description/>
  <cp:keywords/>
  <dc:language>en-US</dc:language>
  <cp:lastModifiedBy>user</cp:lastModifiedBy>
  <cp:lastPrinted>2018-02-26T09:57:00Z</cp:lastPrinted>
  <dcterms:modified xsi:type="dcterms:W3CDTF">2020-03-31T07:31:00Z</dcterms:modified>
  <cp:revision>11</cp:revision>
  <dc:subject/>
  <dc:title>№ п/п</dc:title>
</cp:coreProperties>
</file>