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56"/>
          <w:szCs w:val="56"/>
          <w:lang w:eastAsia="en-US"/>
        </w:rPr>
      </w:pPr>
      <w:r>
        <w:rPr>
          <w:rFonts w:eastAsia="Calibri"/>
          <w:sz w:val="56"/>
          <w:szCs w:val="56"/>
          <w:lang w:eastAsia="en-US"/>
        </w:rPr>
      </w:r>
    </w:p>
    <w:p>
      <w:pPr>
        <w:pStyle w:val="Normal"/>
        <w:jc w:val="center"/>
        <w:rPr>
          <w:rFonts w:eastAsia="Calibri"/>
          <w:sz w:val="56"/>
          <w:szCs w:val="56"/>
          <w:lang w:eastAsia="en-US"/>
        </w:rPr>
      </w:pPr>
      <w:r>
        <w:rPr>
          <w:rFonts w:eastAsia="Calibri"/>
          <w:sz w:val="56"/>
          <w:szCs w:val="56"/>
          <w:lang w:eastAsia="en-US"/>
        </w:rPr>
      </w:r>
    </w:p>
    <w:p>
      <w:pPr>
        <w:pStyle w:val="Normal"/>
        <w:jc w:val="center"/>
        <w:rPr>
          <w:rFonts w:eastAsia="Calibri"/>
          <w:sz w:val="56"/>
          <w:szCs w:val="56"/>
          <w:lang w:eastAsia="en-US"/>
        </w:rPr>
      </w:pPr>
      <w:r>
        <w:rPr>
          <w:rFonts w:eastAsia="Calibri"/>
          <w:sz w:val="56"/>
          <w:szCs w:val="56"/>
          <w:lang w:eastAsia="en-US"/>
        </w:rPr>
        <w:t xml:space="preserve">Отчет о работе Собрания депутатов Озерского городского округа </w:t>
      </w:r>
    </w:p>
    <w:p>
      <w:pPr>
        <w:pStyle w:val="Normal"/>
        <w:jc w:val="center"/>
        <w:rPr>
          <w:rFonts w:eastAsia="Calibri"/>
          <w:sz w:val="56"/>
          <w:szCs w:val="56"/>
          <w:lang w:eastAsia="ru-RU"/>
        </w:rPr>
      </w:pPr>
      <w:r>
        <w:rPr>
          <w:rFonts w:eastAsia="Calibri"/>
          <w:sz w:val="56"/>
          <w:szCs w:val="56"/>
          <w:lang w:eastAsia="en-US"/>
        </w:rPr>
        <w:t>в 2019 году</w:t>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both"/>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suppressLineNumbers/>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ru-RU"/>
        </w:rPr>
      </w:pPr>
      <w:r>
        <w:rPr>
          <w:rFonts w:eastAsia="Calibri"/>
          <w:sz w:val="28"/>
          <w:szCs w:val="28"/>
          <w:lang w:eastAsia="ru-RU"/>
        </w:rPr>
        <w:t>16.07.2020</w:t>
      </w:r>
    </w:p>
    <w:p>
      <w:pPr>
        <w:sectPr>
          <w:headerReference w:type="default" r:id="rId2"/>
          <w:headerReference w:type="first" r:id="rId3"/>
          <w:type w:val="nextPage"/>
          <w:pgSz w:w="11906" w:h="16800"/>
          <w:pgMar w:left="1701" w:right="567" w:gutter="0" w:header="720" w:top="776" w:footer="0" w:bottom="1134"/>
          <w:pgNumType w:fmt="decimal"/>
          <w:formProt w:val="false"/>
          <w:titlePg/>
          <w:textDirection w:val="lrTb"/>
          <w:docGrid w:type="default" w:linePitch="272" w:charSpace="0"/>
        </w:sectPr>
        <w:pStyle w:val="Normal"/>
        <w:jc w:val="center"/>
        <w:rPr>
          <w:rFonts w:eastAsia="Calibri"/>
          <w:sz w:val="28"/>
          <w:szCs w:val="28"/>
          <w:lang w:eastAsia="ru-RU"/>
        </w:rPr>
      </w:pPr>
      <w:r>
        <w:rPr>
          <w:rFonts w:eastAsia="Calibri"/>
          <w:sz w:val="28"/>
          <w:szCs w:val="28"/>
          <w:lang w:eastAsia="ru-RU"/>
        </w:rPr>
        <w:t>Озерск</w:t>
      </w:r>
    </w:p>
    <w:p>
      <w:pPr>
        <w:pStyle w:val="Normal"/>
        <w:jc w:val="center"/>
        <w:rPr>
          <w:rFonts w:eastAsia="Calibri"/>
          <w:sz w:val="28"/>
          <w:szCs w:val="28"/>
          <w:lang w:eastAsia="ru-RU"/>
        </w:rPr>
      </w:pPr>
      <w:r>
        <w:rPr>
          <w:rFonts w:eastAsia="Calibri"/>
          <w:sz w:val="28"/>
          <w:szCs w:val="28"/>
          <w:lang w:eastAsia="ru-RU"/>
        </w:rPr>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t>Уважаемые депутаты!</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t xml:space="preserve">Уважаемые специалисты и руководители администрации, Контрольно-счетной палаты! </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t>Уважаемые представители общественности и средств массовой информации!</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редставляю вам отчет о деятельности Собрания депутатов Озерского городского округа в 2019 году. Он подготовлен на основе полномочий, которым наделён представительный орган Уставом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В ушедшем году перед представительным органом муниципального образования, как и прежде, стояли важные задачи. Помимо традиционно приоритетных направлений работы, к которым следует отнести нормотворчество, бюджетный процесс, взаимодействие с общественностью и работу в избирательных округах, внимание Собрания депутатов было уделено участию в решении значимых муниципальных проблем и формированию основы стратегического развития Озерского городского округа. </w:t>
      </w:r>
    </w:p>
    <w:p>
      <w:pPr>
        <w:pStyle w:val="Normal"/>
        <w:spacing w:lineRule="auto" w:line="276" w:before="0" w:after="200"/>
        <w:ind w:firstLine="709"/>
        <w:jc w:val="both"/>
        <w:rPr/>
      </w:pPr>
      <w:r>
        <w:rPr>
          <w:rFonts w:eastAsia="Calibri"/>
          <w:sz w:val="28"/>
          <w:szCs w:val="28"/>
          <w:lang w:eastAsia="en-US"/>
        </w:rPr>
        <w:t>Прошедший год показал важность и значимость конструктивного взаимодействия двух ветвей муниципальной власти – администрации и Собрания депутатов. Совместно, каждый в своей части, два органа власти работали над качественной реализацией в округе значимых региональных программ, таких, как «Формирование комфортной городской среды» и «Реальные дела».</w:t>
      </w:r>
    </w:p>
    <w:p>
      <w:pPr>
        <w:pStyle w:val="Normal"/>
        <w:spacing w:lineRule="auto" w:line="276" w:before="0" w:after="200"/>
        <w:ind w:firstLine="709"/>
        <w:jc w:val="both"/>
        <w:rPr/>
      </w:pPr>
      <w:r>
        <w:rPr>
          <w:rFonts w:eastAsia="Calibri"/>
          <w:sz w:val="28"/>
          <w:szCs w:val="28"/>
          <w:lang w:eastAsia="en-US"/>
        </w:rPr>
        <w:t>В 2019 году в Озерске, как и в других муниципалитетах Челябинской области, продолжилась реализация масштабной федеральной программы «Формирование комфортной городской среды». Следует напомнить, что двумя годами ранее депутаты стали коммуникаторами на своих округах: работали с собственниками жилья, проводили встречи, помогали в оформлении технической документации и заявок. В отчетном периоде акцент органов местного самоуправления был сделан на общественные территории. Были реализованы несколько проектов благоустройства по дворовым территориям: пр. Карла Маркса, д.26, ул. Семенова, д.4.</w:t>
      </w:r>
    </w:p>
    <w:p>
      <w:pPr>
        <w:pStyle w:val="Normal"/>
        <w:spacing w:lineRule="auto" w:line="276" w:before="0" w:after="200"/>
        <w:ind w:firstLine="709"/>
        <w:jc w:val="both"/>
        <w:rPr/>
      </w:pPr>
      <w:r>
        <w:rPr>
          <w:rFonts w:eastAsia="Calibri"/>
          <w:sz w:val="28"/>
          <w:szCs w:val="28"/>
          <w:lang w:eastAsia="en-US"/>
        </w:rPr>
        <w:t>Не остался без внимания региональный проект «Культурная среда»: деятельное участие в укреплении материально-технической базы детских музыкальных школ № 1 и № 2 принял А.А. Кузнеченков: обе ДМШ получили новые музыкальные инструменты.</w:t>
      </w:r>
    </w:p>
    <w:p>
      <w:pPr>
        <w:pStyle w:val="Normal"/>
        <w:spacing w:lineRule="auto" w:line="276" w:before="0" w:after="200"/>
        <w:ind w:firstLine="709"/>
        <w:jc w:val="both"/>
        <w:rPr/>
      </w:pPr>
      <w:r>
        <w:rPr>
          <w:rFonts w:eastAsia="Calibri"/>
          <w:sz w:val="28"/>
          <w:szCs w:val="28"/>
          <w:lang w:eastAsia="en-US"/>
        </w:rPr>
        <w:t>Большое внимание депутатского корпуса в 2019 году по сложившейся практике было уделено работе с муниципальной общественностью, организациями и объединениями граждан. Главная цель, которую ставит перед собой нынешний созыв Собрания депутатов – развитие институтов гражданского общества в Озерске. Можно с уверенностью констатировать, что это процесс идет успешно. В 2019 году был проведен, ставший уже ежегодным, IV Общественный форум, выставка-презентация волонтерских организаций Озерского городского округа «Неравнодушные. Время добрых дел». Мероприятие приурочено к празднованию Дня местного самоуправления. Организаторами форума выступили Собрание депутатов и Общественная палата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На IV Общественном форуме 2019 года участники предложили уделить особое внимание волонтерскому движению, развивать и поддерживать традицию проведения социальных конкурсов проектов. Оказывать поддержку социально ориентированным некоммерческим организациям. Проведенная в 2019 году выставка-презентация волонтерских организаций округа подтверждает тезис о том, что Собрание депутатов не просто активно взаимодействует с обществом, но и формирует среди жителей муниципалитета гражданскую позицию, стремление на принципах социального партнерства развивать Озерский городской округ. На форуме свои отчеты за 2018 год добровольца и планы на 2019 год представили 14 волонтерских организаций. Форум был нацелен на развитие гражданского общества и призван выполнить ряд задач, в том числе - разрабатывать и внедрять волонтерские и добровольческие проекты, привлекать новых людей к участию в волонтерской и добровольческой деятельности. Поощрять участие населения в волонтерских и добровольческих организациях и движениях. Аудиторией форума стали студенты и учащиеся образовательных организаций города, члены общественных организаций (180 человек). После проведения форума в округе для молодежных волонтерских организаций и общественных организаций округа были проведены курсы по подготовке, написанию и защите социальных проектов. Создан перечень конкурсов и грантов на 2020 год.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Еще одним значимым примером работы с общественным сектором является проведение традиционного конкурса социальных проект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ешением Собрания депутатов от 28.03.2019 № 53 утверждено Положение об уже ставшем традиционным конкурсе социальных проектов. В 2019 году конкурс проводился по следующим направлениям:</w:t>
      </w:r>
    </w:p>
    <w:p>
      <w:pPr>
        <w:pStyle w:val="Normal"/>
        <w:spacing w:lineRule="auto" w:line="276" w:before="0" w:after="200"/>
        <w:ind w:firstLine="709"/>
        <w:jc w:val="both"/>
        <w:rPr/>
      </w:pPr>
      <w:r>
        <w:rPr>
          <w:rFonts w:eastAsia="Calibri"/>
          <w:sz w:val="28"/>
          <w:szCs w:val="28"/>
          <w:lang w:eastAsia="en-US"/>
        </w:rPr>
        <w:t>«Город активных» - в данной номинации рассматривались проекты, направленные на гражданско-правовую поддержку населения, содействие общественно значимой деятельности в области социальной поддержки населения, развитие благотворительности и добровольчества, развитие активности граждан в области культурных и творческих инициатив и т.д.</w:t>
      </w:r>
    </w:p>
    <w:p>
      <w:pPr>
        <w:pStyle w:val="Normal"/>
        <w:spacing w:lineRule="auto" w:line="276" w:before="0" w:after="200"/>
        <w:ind w:firstLine="709"/>
        <w:jc w:val="both"/>
        <w:rPr/>
      </w:pPr>
      <w:r>
        <w:rPr>
          <w:rFonts w:eastAsia="Calibri"/>
          <w:sz w:val="28"/>
          <w:szCs w:val="28"/>
          <w:lang w:eastAsia="en-US"/>
        </w:rPr>
        <w:t>Впервые была введена новая номинация – «Народная дипломатия». Рассматривались проекты, направленные на укрепление межнационального и межконфессионального согласия, профилактику межнациональной напряженности и экстремистских проявлений, сохранение и развитие культур, традиций и языков народов, проживающих в Озерском городском округе.</w:t>
      </w:r>
    </w:p>
    <w:p>
      <w:pPr>
        <w:pStyle w:val="Normal"/>
        <w:spacing w:lineRule="auto" w:line="276" w:before="0" w:after="200"/>
        <w:ind w:firstLine="709"/>
        <w:jc w:val="both"/>
        <w:rPr/>
      </w:pPr>
      <w:r>
        <w:rPr>
          <w:rFonts w:eastAsia="Calibri"/>
          <w:sz w:val="28"/>
          <w:szCs w:val="28"/>
          <w:lang w:eastAsia="en-US"/>
        </w:rPr>
        <w:t>«Город для жизни» - рассматривались проекты, направленные на благоустройство зон отдыха, спортивных площадок, поддержку деятельности в сфере образования и науки, развитие личности, внедрение новых методик и технологий работы с детьми, подростками и молодежью: развитие социальных компетенций, поддержку научно-технического творчества, работу по профориентации, формирование доступной среды для граждан с ограниченными возможностями здоровья, организацию детской летней занятости и отдыха, организацию молодежного движ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Грантовый фонд составил 500 тысяч рублей.</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В отчетном периоде конкурс проводился уже в седьмой раз, победителями и обладателями муниципальных грантов стали: </w:t>
      </w:r>
    </w:p>
    <w:p>
      <w:pPr>
        <w:pStyle w:val="Normal"/>
        <w:spacing w:lineRule="auto" w:line="276" w:before="0" w:after="200"/>
        <w:ind w:firstLine="709"/>
        <w:jc w:val="both"/>
        <w:rPr/>
      </w:pPr>
      <w:r>
        <w:rPr>
          <w:rFonts w:eastAsia="Calibri"/>
          <w:sz w:val="28"/>
          <w:szCs w:val="28"/>
          <w:lang w:eastAsia="en-US"/>
        </w:rPr>
        <w:t>В номинации «Народная дипломатия» проект «Туган-як» Муниципального бюджетного учреждения «Культурно-досуговый центр» (МБУ «КДЦ»).</w:t>
      </w:r>
    </w:p>
    <w:p>
      <w:pPr>
        <w:pStyle w:val="Normal"/>
        <w:spacing w:lineRule="auto" w:line="276" w:before="0" w:after="200"/>
        <w:ind w:firstLine="709"/>
        <w:jc w:val="both"/>
        <w:rPr/>
      </w:pPr>
      <w:r>
        <w:rPr>
          <w:rFonts w:eastAsia="Calibri"/>
          <w:sz w:val="28"/>
          <w:szCs w:val="28"/>
          <w:lang w:eastAsia="en-US"/>
        </w:rPr>
        <w:t>В номинации «Город активных» - проект «Озерск и МЫ – 30 лет вместе!» Челябинской Областной Общественной Организации Всероссийского Общества Инвалидов (ОГО ЧООО ВОИ)</w:t>
      </w:r>
    </w:p>
    <w:p>
      <w:pPr>
        <w:pStyle w:val="Normal"/>
        <w:spacing w:lineRule="auto" w:line="276" w:before="0" w:after="200"/>
        <w:ind w:firstLine="709"/>
        <w:jc w:val="both"/>
        <w:rPr/>
      </w:pPr>
      <w:r>
        <w:rPr>
          <w:rFonts w:eastAsia="Calibri"/>
          <w:sz w:val="28"/>
          <w:szCs w:val="28"/>
          <w:lang w:eastAsia="en-US"/>
        </w:rPr>
        <w:t>В номинации «Город для жизни» - проект «Театр доступный всем» Муниципального бюджетного учреждения Озерский театр драмы и комедии «Наш дом» (МБУ ОТДиК «Наш дом»).</w:t>
      </w:r>
    </w:p>
    <w:p>
      <w:pPr>
        <w:pStyle w:val="Normal"/>
        <w:spacing w:lineRule="auto" w:line="276" w:before="0" w:after="200"/>
        <w:ind w:firstLine="709"/>
        <w:jc w:val="both"/>
        <w:rPr/>
      </w:pPr>
      <w:r>
        <w:rPr>
          <w:rFonts w:eastAsia="Calibri"/>
          <w:sz w:val="28"/>
          <w:szCs w:val="28"/>
          <w:lang w:eastAsia="en-US"/>
        </w:rPr>
        <w:t>В номинации «Город для жизни» - проект #ГородБезОпасности Муниципального бюджетного учреждения дополнительного образования «Дворец творчества детей и молодёжи» (МБУ ДО «ДТДиМ»)</w:t>
      </w:r>
    </w:p>
    <w:p>
      <w:pPr>
        <w:pStyle w:val="Normal"/>
        <w:spacing w:lineRule="auto" w:line="276" w:before="0" w:after="200"/>
        <w:ind w:firstLine="709"/>
        <w:jc w:val="both"/>
        <w:rPr/>
      </w:pPr>
      <w:r>
        <w:rPr>
          <w:rFonts w:eastAsia="Calibri"/>
          <w:sz w:val="28"/>
          <w:szCs w:val="28"/>
          <w:lang w:eastAsia="en-US"/>
        </w:rPr>
        <w:t>В номинации «Город активных» победителем стал проект «Клуб интересных идей» «Дворец творчества детей и молодёжи» (МБУ ДО «ДТДиМ»).</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Сумма грантов составила 100 тысяч рублей.</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С годами не теряет своей значимости работа депутата в своем избирательном округе. Многие избиратели именно по этому показателю судят о том, насколько эффективна деятельность народного избранника. Иногда депутаты активно влияют на формирование будущего своих округов. Мы все хорошо знаем большую роль депутата В.Р. Каримова в осуществлении программы сноса старых деревянных домов и строительства на их месте квартала современных многоквартирных домов. Он принял деятельное участие в продвижении идеи застройки. В начале 2020 года процесс запущен и идет полным ходом, главная его ценность в том, что порядка 160 человек (64 квартиры, из них 6 - муниципальные) смогут реализовать свое конституционное право на улучшение жилищных условий.</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Можно с удовлетворением отметить, что большинство депутатов нынешнего созыва активно работают на округах, адресно помогая жителям в решении бытовых, да и зачастую, просто жизненных проблем. Например, в поселке Метлино многодетные семьи живут в домах с печами, нуждаются в дровах. Депутат О.В. Хакимова несколько лет подряд содействует тому, чтобы зимой таким семьям привозили дрова.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Депутатом М.В. Чубенко решался вопрос по заброшенной спортплощадке во дворе Карла Маркса, 21 и Октябрьская, 12 и 18 (долго пытались определить, как ее использовать). Итог: площадку отдали клубу служебного собаководства. Сейчас прорабатывается вопрос по облагораживанию территории вокруг площадки).</w:t>
      </w:r>
    </w:p>
    <w:p>
      <w:pPr>
        <w:pStyle w:val="Normal"/>
        <w:spacing w:lineRule="auto" w:line="276" w:before="0" w:after="200"/>
        <w:ind w:firstLine="709"/>
        <w:jc w:val="both"/>
        <w:rPr/>
      </w:pPr>
      <w:r>
        <w:rPr>
          <w:rFonts w:eastAsia="Calibri"/>
          <w:sz w:val="28"/>
          <w:szCs w:val="28"/>
          <w:lang w:eastAsia="en-US"/>
        </w:rPr>
        <w:t>Немалую роль играет проект ФГУП «ПО «Маяк» и ВПП «Единая Россия» «Малые добрые дела». В его рамках на многих избирательных округах были выполнены пусть небольшие, но важные для людей просьбы. Например, были установлены ограждения зелёной зоны дворовой территории для предотвращения парковки автомобилей (Дзержинского, 37), выполнено софинансирование работ по благоустройству двора по пр. Карла Маркса, 26, установлен козырек над входом в подъезд по ул. Трудящихся, 24, организовано фасадное освещение по пр. Ленина, 78, приобретены и установлены вазоны для ограничения парковки автомобилей на газоне по пр. Ленина, 78, организовано фасадное освещение и заменены светильники над входами в подъезды по Космонавтов, 4, 5, 6, 7; Советская, 42.</w:t>
      </w:r>
    </w:p>
    <w:p>
      <w:pPr>
        <w:pStyle w:val="Normal"/>
        <w:spacing w:lineRule="auto" w:line="276" w:before="0" w:after="200"/>
        <w:ind w:firstLine="709"/>
        <w:jc w:val="both"/>
        <w:rPr/>
      </w:pPr>
      <w:r>
        <w:rPr>
          <w:rFonts w:eastAsia="Calibri"/>
          <w:sz w:val="28"/>
          <w:szCs w:val="28"/>
          <w:lang w:eastAsia="en-US"/>
        </w:rPr>
        <w:t>В рамках программы «Реальные дела» была оказана адресная помощь дошкольным учреждениям: при содействии депутата Ф. В. Хисамова в МБДОУ ДС «Родничок» проведены ремонт и покраска фасадов, частичная замена окон, ремонт в дошкольных группах, замена линолеума, ремонт входных козырьков (пос. Новогорный). В МБДОУ ДС №26 отремонтированы и покрашены  фасады, частично заменены окна, проведен ремонт в дошкольных группах  при содействии Сылько В. М.  В  ДС № 8 сделан ремонт бассейна с частичным ремонтом кровли (Метлино), чему активно содействовала  Хакимова О.В.. В МБДОУ ДС №10 произведены ремонт и покраска фасадов, частичная замена окон, ремонт в дошкольных группах  при содействии Ломовцева С. М..</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образовательных учреждениях округа также были проведены: в МБОУ СОШ № 21 - замена оконных блоков, ремонт учебных классов, при участии Кузнеченков А. А.; в МБОУ СОШ № 27 - ремонт учебного кабинета, замена окон с содействием Каримова В. Р.</w:t>
      </w:r>
    </w:p>
    <w:p>
      <w:pPr>
        <w:pStyle w:val="Normal"/>
        <w:spacing w:lineRule="auto" w:line="276" w:before="0" w:after="200"/>
        <w:ind w:firstLine="709"/>
        <w:jc w:val="both"/>
        <w:rPr/>
      </w:pPr>
      <w:r>
        <w:rPr>
          <w:rFonts w:eastAsia="Calibri"/>
          <w:sz w:val="28"/>
          <w:szCs w:val="28"/>
          <w:lang w:eastAsia="en-US"/>
        </w:rPr>
        <w:t>Еще одним видом деятельности народных избранников в микрорайонах города является формирование гражданской активности на местах. Сделать это зачастую можно с помощью проведения мероприятий, поддержки важных территориальных инициатив. Например, в округе №7 при содействии депутатов В.М. Сылько и Е.В. Романова реализуется проект «Кабинет доврачебного приема». Депутат В.М. Захаров регулярно проводит праздники для жителей микрорайона всех возрастов. Депутат М.А. Шитов является одним из инициаторов очень популярного среди юношей города турнира по дворовому футболу, а депутат В.А. Вельке уделяет внимание жителям округа с ограниченными возможностям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Следует отметить, что пример такой работы на своем избирательном округе муниципальным депутатам подает депутат Законодательного Собрания Челябинской области Михаил Иванович Похлебае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Межмуниципальное сотрудничество, межведомственное взаимодействи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ab/>
        <w:t>В 2019 году председатель Собрания депутатов, заместитель председателя участвовали в следующих выездных мероприятиях:</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ab/>
        <w:t>29.01.2019 – расширенное Заседание федерального Совета малых городов Союза малых городов (г. Москва).</w:t>
      </w:r>
    </w:p>
    <w:p>
      <w:pPr>
        <w:pStyle w:val="Normal"/>
        <w:spacing w:lineRule="auto" w:line="276" w:before="0" w:after="200"/>
        <w:ind w:firstLine="709"/>
        <w:jc w:val="both"/>
        <w:rPr/>
      </w:pPr>
      <w:r>
        <w:rPr>
          <w:rFonts w:eastAsia="Calibri"/>
          <w:sz w:val="28"/>
          <w:szCs w:val="28"/>
          <w:lang w:eastAsia="en-US"/>
        </w:rPr>
        <w:t>25.02.2019 – общественные слушания Общественной палаты РФ на тему: «Проблемы повышения качества медицинских и социальных услуг, оказываемых жителям закрытых административно-территориальных образований» (г. Москва).</w:t>
      </w:r>
    </w:p>
    <w:p>
      <w:pPr>
        <w:pStyle w:val="Normal"/>
        <w:spacing w:lineRule="auto" w:line="276"/>
        <w:ind w:firstLine="709"/>
        <w:jc w:val="both"/>
        <w:rPr/>
      </w:pPr>
      <w:r>
        <w:rPr>
          <w:rFonts w:eastAsia="Calibri"/>
          <w:sz w:val="28"/>
          <w:szCs w:val="28"/>
          <w:lang w:eastAsia="en-US"/>
        </w:rPr>
        <w:tab/>
        <w:t>Председатель Собрания депутатов принимал участие в работе Законодательного Собрания Челябинской области: участвовал в публичных слушаниях по проекту закона Челябинской области «Об исполнении областного бюджета за 2018 год, участвовал в публичных слушаниях по проекту закона Челябинской области «Об областном бюджете на 2019 год и на плановый период 2020 и 2021 годов».  Как председатель Собрания депутатов, принимал участие в совещаниях с председателями представительных органов местного самоуправления, которые проходили в Законодательном Собрании Челябинской области под руководством председателя В.В. Мякуш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Работа во взаимодействии с администрацией округ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едседатель Собрания депутатов постоянно участвует в работе комиссий администрации Озерского городского округа: КЧС и ОПБ округа, межведомственной комиссии по перепланировке помещений в многоквартирных домах, переводу жилых помещений в нежилые и нежилых помещений в жилые; комиссии по подготовке проекта правил землепользования и застройки на территории Озерского городского округа; Комиссии по оценке предложения о заключении концессионного соглашения; комиссии по вопросам противодействия проявлениям экстремизма на территории Озерского городского округа; комиссии по противодействию коррупции; антитеррористической комиссии и т.д.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Также председатель Собрания депутатов принимал участие в общественных обсуждениях оценки воздействия на окружающую среду и населения деятельности по реконструкции системы и гидрозолоудаления Аргаяшской ТЭЦ. </w:t>
        <w:tab/>
      </w:r>
    </w:p>
    <w:p>
      <w:pPr>
        <w:pStyle w:val="Normal"/>
        <w:spacing w:lineRule="auto" w:line="276"/>
        <w:ind w:firstLine="709"/>
        <w:jc w:val="center"/>
        <w:rPr>
          <w:rFonts w:eastAsia="Calibri"/>
          <w:b/>
          <w:b/>
          <w:sz w:val="28"/>
          <w:szCs w:val="28"/>
          <w:lang w:eastAsia="en-US"/>
        </w:rPr>
      </w:pPr>
      <w:r>
        <w:rPr>
          <w:rFonts w:eastAsia="Calibri"/>
          <w:b/>
          <w:sz w:val="28"/>
          <w:szCs w:val="28"/>
          <w:lang w:eastAsia="en-US"/>
        </w:rPr>
        <w:t>Обобщенная информация о результатах рассмотрения обращений граждан и представителей организаций, поступивших в Собрание депутатов Озерского городского округа в 2019 году</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sz w:val="28"/>
          <w:szCs w:val="28"/>
          <w:lang w:eastAsia="en-US"/>
        </w:rPr>
        <w:t>Работа по рассмотрению обращений граждан и представителей организаций в Собрании депутатов осуществляется отделом документационного обеспечения и контроля в соответствии с Федеральным законом от 02.05.2006 № 59-ФЗ «О порядке рассмотрения обращений граждан в Российской Федерации», постановлением председателя Собрания депутатов Озерского городского округа от 31.10.2017 № 4 «О порядке личного приема граждан должностными лицами Собрания депутатов Озерского городского округа» и иными нормативными правовыми актами Российской Федерации, Челябинской области и органов местного самоуправления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Обращения граждан и представителей организаций поступают в письменном виде, в виде корреспонденции электронной почты, обращений, поступающих в интернет-приемную на официальный сайт органов местного самоуправления, а также в устной форме на личном приеме председателя Собрания депутатов Озерского городского округа и заместителя председателя Собрания депутатов.</w:t>
      </w:r>
    </w:p>
    <w:p>
      <w:pPr>
        <w:pStyle w:val="Normal"/>
        <w:spacing w:lineRule="auto" w:line="276" w:before="0" w:after="200"/>
        <w:ind w:firstLine="709"/>
        <w:jc w:val="both"/>
        <w:rPr>
          <w:rFonts w:eastAsia="Calibri"/>
          <w:sz w:val="28"/>
          <w:szCs w:val="28"/>
          <w:lang w:eastAsia="en-US"/>
        </w:rPr>
      </w:pPr>
      <w:r>
        <w:rPr>
          <w:rFonts w:eastAsia="Calibri"/>
          <w:sz w:val="28"/>
          <w:szCs w:val="28"/>
          <w:lang w:val="en-US" w:eastAsia="en-US"/>
        </w:rPr>
        <w:drawing>
          <wp:inline distT="0" distB="0" distL="0" distR="0">
            <wp:extent cx="5728970" cy="314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728970" cy="3148330"/>
                    </a:xfrm>
                    <a:prstGeom prst="rect">
                      <a:avLst/>
                    </a:prstGeom>
                  </pic:spPr>
                </pic:pic>
              </a:graphicData>
            </a:graphic>
          </wp:inline>
        </w:drawing>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2019 году в Собрание депутатов поступило 218 обращений граждан и 73 обращения от представителей организаций. Количество поступивших обращений в целом  увеличилось (на 45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Источники поступления обращений выглядят следующим образом.</w:t>
      </w:r>
    </w:p>
    <w:p>
      <w:pPr>
        <w:pStyle w:val="Normal"/>
        <w:spacing w:lineRule="auto" w:line="276" w:before="0" w:after="200"/>
        <w:ind w:firstLine="709"/>
        <w:jc w:val="right"/>
        <w:rPr>
          <w:rFonts w:eastAsia="Calibri"/>
          <w:sz w:val="28"/>
          <w:szCs w:val="28"/>
          <w:lang w:eastAsia="en-US"/>
        </w:rPr>
      </w:pPr>
      <w:r>
        <w:rPr>
          <w:rFonts w:eastAsia="Calibri"/>
          <w:sz w:val="28"/>
          <w:szCs w:val="28"/>
          <w:lang w:eastAsia="en-US"/>
        </w:rPr>
        <w:t>Таблица 1</w:t>
      </w:r>
    </w:p>
    <w:tbl>
      <w:tblPr>
        <w:tblW w:w="9493" w:type="dxa"/>
        <w:jc w:val="left"/>
        <w:tblInd w:w="-113" w:type="dxa"/>
        <w:tblLayout w:type="fixed"/>
        <w:tblCellMar>
          <w:top w:w="0" w:type="dxa"/>
          <w:left w:w="108" w:type="dxa"/>
          <w:bottom w:w="0" w:type="dxa"/>
          <w:right w:w="108" w:type="dxa"/>
        </w:tblCellMar>
      </w:tblPr>
      <w:tblGrid>
        <w:gridCol w:w="704"/>
        <w:gridCol w:w="6804"/>
        <w:gridCol w:w="19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личество обращ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z w:val="28"/>
                <w:szCs w:val="28"/>
                <w:lang w:eastAsia="en-US"/>
              </w:rPr>
            </w:pPr>
            <w:r>
              <w:rPr>
                <w:rFonts w:eastAsia="Calibri"/>
                <w:sz w:val="28"/>
                <w:szCs w:val="28"/>
                <w:lang w:eastAsia="en-U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eastAsia="Calibri"/>
                <w:sz w:val="28"/>
                <w:szCs w:val="28"/>
                <w:lang w:eastAsia="en-US"/>
              </w:rPr>
            </w:pPr>
            <w:r>
              <w:rPr>
                <w:rFonts w:eastAsia="Calibri"/>
                <w:b/>
                <w:sz w:val="28"/>
                <w:szCs w:val="28"/>
                <w:lang w:eastAsia="en-US"/>
              </w:rPr>
              <w:t>Обращения гражд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Поступило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18 (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от граждан 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65 (30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z w:val="28"/>
                <w:szCs w:val="28"/>
                <w:lang w:eastAsia="en-US"/>
              </w:rPr>
            </w:pPr>
            <w:r>
              <w:rPr>
                <w:rFonts w:eastAsia="Calibri"/>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на личном приеме председателя Собрания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4  (11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z w:val="28"/>
                <w:szCs w:val="28"/>
                <w:lang w:eastAsia="en-US"/>
              </w:rPr>
            </w:pPr>
            <w:r>
              <w:rPr>
                <w:rFonts w:eastAsia="Calibri"/>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на личном приеме заместителя председателя Собрания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5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 xml:space="preserve">Интернет-прием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103 ( 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от депутатов Законодательного Собрания Челяб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1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z w:val="28"/>
                <w:szCs w:val="28"/>
                <w:lang w:eastAsia="en-US"/>
              </w:rPr>
            </w:pPr>
            <w:r>
              <w:rPr>
                <w:rFonts w:eastAsia="Calibri"/>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z w:val="28"/>
                <w:szCs w:val="28"/>
                <w:lang w:eastAsia="en-US"/>
              </w:rPr>
            </w:pPr>
            <w:r>
              <w:rPr>
                <w:rFonts w:eastAsia="Calibri"/>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z w:val="28"/>
                <w:szCs w:val="28"/>
                <w:lang w:eastAsia="en-US"/>
              </w:rPr>
            </w:pPr>
            <w:r>
              <w:rPr>
                <w:rFonts w:eastAsia="Calibri"/>
                <w:sz w:val="28"/>
                <w:szCs w:val="28"/>
                <w:lang w:eastAsia="en-U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eastAsia="Calibri"/>
                <w:sz w:val="28"/>
                <w:szCs w:val="28"/>
                <w:lang w:eastAsia="en-US"/>
              </w:rPr>
            </w:pPr>
            <w:r>
              <w:rPr>
                <w:rFonts w:eastAsia="Calibri"/>
                <w:b/>
                <w:sz w:val="28"/>
                <w:szCs w:val="28"/>
                <w:lang w:eastAsia="en-US"/>
              </w:rPr>
              <w:t>Обращения представителей организац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2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Поступило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3 (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2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 xml:space="preserve">от органов власти Челябинской области, организаций, предприятий и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2 (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2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от городск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48 (6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2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eastAsia="Calibri"/>
                <w:sz w:val="28"/>
                <w:szCs w:val="28"/>
                <w:lang w:eastAsia="en-US"/>
              </w:rPr>
            </w:pPr>
            <w:r>
              <w:rPr>
                <w:rFonts w:eastAsia="Calibri"/>
                <w:sz w:val="28"/>
                <w:szCs w:val="28"/>
                <w:lang w:eastAsia="en-US"/>
              </w:rPr>
              <w:t>от депутатов Собрания депутатов Озер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3  (4%)</w:t>
            </w:r>
          </w:p>
          <w:p>
            <w:pPr>
              <w:pStyle w:val="Normal"/>
              <w:spacing w:lineRule="auto" w:line="276" w:before="0" w:after="200"/>
              <w:ind w:firstLine="709"/>
              <w:rPr>
                <w:rFonts w:eastAsia="Calibri"/>
                <w:sz w:val="28"/>
                <w:szCs w:val="28"/>
                <w:lang w:eastAsia="en-US"/>
              </w:rPr>
            </w:pPr>
            <w:r>
              <w:rPr>
                <w:rFonts w:eastAsia="Calibri"/>
                <w:sz w:val="28"/>
                <w:szCs w:val="28"/>
                <w:lang w:eastAsia="en-US"/>
              </w:rPr>
            </w:r>
          </w:p>
        </w:tc>
      </w:tr>
    </w:tbl>
    <w:p>
      <w:pPr>
        <w:pStyle w:val="Normal"/>
        <w:spacing w:lineRule="auto" w:line="276" w:before="0" w:after="200"/>
        <w:ind w:firstLine="709"/>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Из таблицы 1 видно, что наибольшее количество обращений граждан поступает через интернет-приемную официального сайта органов местного самоуправления. Чаще всего граждане обращаются по вопросам коммунального хозяйства - 135 (62%), в том числе с вопросами о благоустройстве территории городского округа 70 (32%), вопросы сельского хозяйства и землепользования – 3 (1,4 %), работа городского пассажирского транспорта – 18 (8 %), социальная защита и социальное обеспечение - 3 (1,3%),  общественно-политические вопросы 6 (3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Анализ поступивших письменных и устных обращений граждан показывает, что наиболее актуальными вопросами на протяжении нескольких лет остаются вопросы коммунального хозяйств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целом вопросы, обозначенные в обращениях по тематике коммунального хозяйства, сложились в следующие основные группы:</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благоустройство территории городского округа -70 (32%);</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электроснабжение, освещение городского округа - 35 (16%),</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строительство, ремонт дорог -18 (8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работа управляющих компаний, работа КТОСов - 6 (3%);</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ассматривая темы вопросов, с которыми заявители обращаются в Собрание депутатов, можно наблюдать достаточно разнообразный состав категорий заявителей.</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Так, например, категорию пенсионеров, как одну из самых социально незащищенных, нельзя назвать преобладающей на фоне всех обратившихся граждан – всего 15 (в 2018 году 21 заявление). В то же самое время, рассматривая обращения пенсионеров в рамках приемов по личным вопросам, председателем Собрания депутатов и заместителем председателя Собрания депутатов, количество обратившихся уже составляет порядка 38 % от всех посетителей (11 из 29).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При работе с различными категориями граждан особое внимание уделяется коллективным обращениям. В 2019 году наблюдалось снижение количества таких обращений – 5 (2%).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В 2019 году на личном приеме председателем Собрания депутатов  и заместителем председателя Собрания депутатов принято 29 человек. Всего проведено 13 приемов граждан по личным вопросам.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На личный прием граждане обращались чаще всего с вопросами коммунального хозяйства – 12 обращений (41%), социальная защита и социальное обеспечение – 1 (3%), общественно-политические вопросы -2(7%) работа городского пассажирского транспорта – 1 (3%).</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right"/>
        <w:rPr>
          <w:rFonts w:eastAsia="Calibri"/>
          <w:sz w:val="28"/>
          <w:szCs w:val="28"/>
          <w:lang w:eastAsia="en-US"/>
        </w:rPr>
      </w:pPr>
      <w:r>
        <w:rPr>
          <w:rFonts w:eastAsia="Calibri"/>
          <w:sz w:val="28"/>
          <w:szCs w:val="28"/>
          <w:lang w:eastAsia="en-US"/>
        </w:rPr>
        <w:t>Таблица 2</w:t>
      </w:r>
    </w:p>
    <w:tbl>
      <w:tblPr>
        <w:tblW w:w="9606" w:type="dxa"/>
        <w:jc w:val="left"/>
        <w:tblInd w:w="-113" w:type="dxa"/>
        <w:tblLayout w:type="fixed"/>
        <w:tblCellMar>
          <w:top w:w="0" w:type="dxa"/>
          <w:left w:w="108" w:type="dxa"/>
          <w:bottom w:w="0" w:type="dxa"/>
          <w:right w:w="108" w:type="dxa"/>
        </w:tblCellMar>
      </w:tblPr>
      <w:tblGrid>
        <w:gridCol w:w="704"/>
        <w:gridCol w:w="6945"/>
        <w:gridCol w:w="19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езультат рассмотр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Количество обращ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8"/>
                <w:szCs w:val="28"/>
                <w:lang w:eastAsia="en-US"/>
              </w:rPr>
            </w:pPr>
            <w:r>
              <w:rPr>
                <w:rFonts w:eastAsia="Calibri"/>
                <w:sz w:val="28"/>
                <w:szCs w:val="28"/>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rFonts w:eastAsia="Calibri"/>
                <w:sz w:val="28"/>
                <w:szCs w:val="28"/>
                <w:lang w:eastAsia="en-US"/>
              </w:rPr>
            </w:pPr>
            <w:r>
              <w:rPr>
                <w:rFonts w:eastAsia="Calibri"/>
                <w:b/>
                <w:sz w:val="28"/>
                <w:szCs w:val="28"/>
                <w:lang w:eastAsia="en-US"/>
              </w:rPr>
              <w:t>Обращения граждан</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Направлено на рассмотрение по компетен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bCs/>
                <w:sz w:val="28"/>
                <w:szCs w:val="28"/>
                <w:lang w:eastAsia="en-US"/>
              </w:rPr>
              <w:t>Рассмотрено, разъяснен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bCs/>
                <w:sz w:val="28"/>
                <w:szCs w:val="28"/>
                <w:lang w:eastAsia="en-US"/>
              </w:rPr>
            </w:pPr>
            <w:r>
              <w:rPr>
                <w:rFonts w:eastAsia="Calibri"/>
                <w:bCs/>
                <w:sz w:val="28"/>
                <w:szCs w:val="28"/>
                <w:lang w:eastAsia="en-US"/>
              </w:rPr>
              <w:t xml:space="preserve">Дан ответ автору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bCs/>
                <w:sz w:val="28"/>
                <w:szCs w:val="28"/>
                <w:lang w:eastAsia="en-US"/>
              </w:rPr>
            </w:pPr>
            <w:r>
              <w:rPr>
                <w:rFonts w:eastAsia="Calibri"/>
                <w:bCs/>
                <w:sz w:val="28"/>
                <w:szCs w:val="28"/>
                <w:lang w:eastAsia="en-US"/>
              </w:rPr>
              <w:t xml:space="preserve">рассмотрено, не поддержано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11.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bCs/>
                <w:sz w:val="28"/>
                <w:szCs w:val="28"/>
                <w:lang w:eastAsia="en-US"/>
              </w:rPr>
            </w:pPr>
            <w:r>
              <w:rPr>
                <w:rFonts w:eastAsia="Calibri"/>
                <w:bCs/>
                <w:sz w:val="28"/>
                <w:szCs w:val="28"/>
                <w:lang w:eastAsia="en-US"/>
              </w:rPr>
              <w:t xml:space="preserve">рассмотрено, поддержано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8"/>
                <w:szCs w:val="28"/>
                <w:lang w:eastAsia="en-US"/>
              </w:rPr>
            </w:pPr>
            <w:r>
              <w:rPr>
                <w:rFonts w:eastAsia="Calibri"/>
                <w:sz w:val="28"/>
                <w:szCs w:val="28"/>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rFonts w:eastAsia="Calibri"/>
                <w:sz w:val="28"/>
                <w:szCs w:val="28"/>
                <w:lang w:eastAsia="en-US"/>
              </w:rPr>
            </w:pPr>
            <w:r>
              <w:rPr>
                <w:rFonts w:eastAsia="Calibri"/>
                <w:b/>
                <w:sz w:val="28"/>
                <w:szCs w:val="28"/>
                <w:lang w:eastAsia="en-US"/>
              </w:rPr>
              <w:t>Обращения представителей организац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Дан ответ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Направлено на рассмотрение по компетен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Рассмотрено Собранием депутатов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8"/>
                <w:szCs w:val="28"/>
                <w:lang w:eastAsia="en-US"/>
              </w:rPr>
            </w:pPr>
            <w:r>
              <w:rPr>
                <w:rFonts w:eastAsia="Calibri"/>
                <w:sz w:val="28"/>
                <w:szCs w:val="28"/>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i/>
                <w:i/>
                <w:sz w:val="28"/>
                <w:szCs w:val="28"/>
                <w:lang w:eastAsia="en-US"/>
              </w:rPr>
            </w:pPr>
            <w:r>
              <w:rPr>
                <w:rFonts w:eastAsia="Calibri"/>
                <w:i/>
                <w:sz w:val="28"/>
                <w:szCs w:val="28"/>
                <w:lang w:eastAsia="en-US"/>
              </w:rPr>
              <w:t>Из них: поддержано -2 обращ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i/>
                <w:i/>
                <w:sz w:val="28"/>
                <w:szCs w:val="28"/>
                <w:lang w:eastAsia="en-US"/>
              </w:rPr>
            </w:pPr>
            <w:r>
              <w:rPr>
                <w:rFonts w:eastAsia="Calibri"/>
                <w:i/>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8"/>
                <w:szCs w:val="28"/>
                <w:lang w:eastAsia="en-US"/>
              </w:rPr>
            </w:pPr>
            <w:r>
              <w:rPr>
                <w:rFonts w:eastAsia="Calibri"/>
                <w:sz w:val="28"/>
                <w:szCs w:val="28"/>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i/>
                <w:i/>
                <w:sz w:val="28"/>
                <w:szCs w:val="28"/>
                <w:lang w:eastAsia="en-US"/>
              </w:rPr>
            </w:pPr>
            <w:r>
              <w:rPr>
                <w:rFonts w:eastAsia="Calibri"/>
                <w:i/>
                <w:sz w:val="28"/>
                <w:szCs w:val="28"/>
                <w:lang w:eastAsia="en-US"/>
              </w:rPr>
              <w:t xml:space="preserve">разъяснено -1 обращение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i/>
                <w:i/>
                <w:sz w:val="28"/>
                <w:szCs w:val="28"/>
                <w:lang w:eastAsia="en-US"/>
              </w:rPr>
            </w:pPr>
            <w:r>
              <w:rPr>
                <w:rFonts w:eastAsia="Calibri"/>
                <w:i/>
                <w:sz w:val="28"/>
                <w:szCs w:val="28"/>
                <w:lang w:eastAsia="en-US"/>
              </w:rPr>
            </w:r>
          </w:p>
        </w:tc>
      </w:tr>
    </w:tbl>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right"/>
        <w:rPr>
          <w:rFonts w:eastAsia="Calibri"/>
          <w:sz w:val="28"/>
          <w:szCs w:val="28"/>
          <w:lang w:eastAsia="en-US"/>
        </w:rPr>
      </w:pPr>
      <w:r>
        <w:rPr>
          <w:rFonts w:eastAsia="Calibri"/>
          <w:sz w:val="28"/>
          <w:szCs w:val="28"/>
          <w:lang w:eastAsia="en-US"/>
        </w:rPr>
        <w:t>Таблица 3</w:t>
      </w:r>
    </w:p>
    <w:tbl>
      <w:tblPr>
        <w:tblW w:w="9606" w:type="dxa"/>
        <w:jc w:val="left"/>
        <w:tblInd w:w="-113" w:type="dxa"/>
        <w:tblLayout w:type="fixed"/>
        <w:tblCellMar>
          <w:top w:w="0" w:type="dxa"/>
          <w:left w:w="108" w:type="dxa"/>
          <w:bottom w:w="0" w:type="dxa"/>
          <w:right w:w="108" w:type="dxa"/>
        </w:tblCellMar>
      </w:tblPr>
      <w:tblGrid>
        <w:gridCol w:w="704"/>
        <w:gridCol w:w="6946"/>
        <w:gridCol w:w="195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езультат рассмотр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Количество обращ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8"/>
                <w:szCs w:val="28"/>
                <w:lang w:eastAsia="en-US"/>
              </w:rPr>
            </w:pPr>
            <w:r>
              <w:rPr>
                <w:rFonts w:eastAsia="Calibri"/>
                <w:sz w:val="28"/>
                <w:szCs w:val="28"/>
                <w:lang w:eastAsia="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eastAsia="Calibri"/>
                <w:sz w:val="28"/>
                <w:szCs w:val="28"/>
                <w:lang w:eastAsia="en-US"/>
              </w:rPr>
            </w:pPr>
            <w:r>
              <w:rPr>
                <w:rFonts w:eastAsia="Calibri"/>
                <w:b/>
                <w:sz w:val="28"/>
                <w:szCs w:val="28"/>
                <w:lang w:eastAsia="en-US"/>
              </w:rPr>
              <w:t>Обращения гражд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Рассмотрено Собранием депутатов (коллегиально)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bCs/>
                <w:sz w:val="28"/>
                <w:szCs w:val="28"/>
                <w:lang w:eastAsia="en-US"/>
              </w:rPr>
              <w:t>Рассмотрено, разъясне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0</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bCs/>
                <w:sz w:val="28"/>
                <w:szCs w:val="28"/>
                <w:lang w:eastAsia="en-US"/>
              </w:rPr>
            </w:pPr>
            <w:r>
              <w:rPr>
                <w:rFonts w:eastAsia="Calibri"/>
                <w:bCs/>
                <w:sz w:val="28"/>
                <w:szCs w:val="28"/>
                <w:lang w:eastAsia="en-US"/>
              </w:rPr>
              <w:t xml:space="preserve">Рассмотрено, поддержано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r>
    </w:tbl>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о итогам приема граждан все обращения рассмотрены своевременно, в пределах установленных сроков, даны соответствующие разъяснения по поставленным в обращениях вопросам.</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Результаты рассмотрения устных и письменных обращений граждан и представителей организаций сведены в таблице 2, 3 </w:t>
      </w:r>
    </w:p>
    <w:p>
      <w:pPr>
        <w:pStyle w:val="Normal"/>
        <w:spacing w:lineRule="auto" w:line="276" w:before="0" w:after="200"/>
        <w:ind w:firstLine="709"/>
        <w:jc w:val="both"/>
        <w:rPr/>
      </w:pPr>
      <w:r>
        <w:rPr>
          <w:rFonts w:eastAsia="Calibri"/>
          <w:sz w:val="28"/>
          <w:szCs w:val="28"/>
          <w:lang w:eastAsia="en-US"/>
        </w:rPr>
        <w:t xml:space="preserve">В 2019 году граждане, в том числе коллективные, обращались в комиссию по социальной политике, в комиссию по регламенту, местному самоуправлению и общественной безопасности, в комиссию по городскому хозяйству и природопользованию, в комиссию по бюджету и экономической политике Собрания депутатов Озерского городского округа.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езультаты рассмотрения обращений в большинстве случаев носят разъяснительный характер, преобладают положительные и нейтральные сообщения о деятельности Собра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Плодотворная работа аппарата и Собрания депутатов и в дальнейшем будет направлена на усиление контроля за своевременным и полным рассмотрением обращений граждан, обеспечением защиты их законных прав и интересов в тесном взаимодействии с федеральными органами государственной власти, органами государственной власти Челябинской области, органами представительной и исполнительной власти и их должностными лицами.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Информация о заседаниях Собрания депутатов, публичных и депутатских слушаниях</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Заседания Собрания депутат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2019 году проведено 13 заседаний Собрания депутатов, одно из которых было созвано во внеочередном порядке. На заседаниях было рассмотрено 214 вопросов, по 204 из них приняты решения, 10 вопросов являлись информационными. Депутаты Собрания в качестве информационных вопросов заслушал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отчет о деятельности Управления МВД России по ЗАТО г. Озерск Челябинской области по итогам работы за 2018 год,</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отчет об использовании муниципального имуществ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об итогах организации летнего отдыха детей и подростков в 2019 году,</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информацию об исполнении вопросов местного знач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создание условий для осуществления присмотра и ухода за детьми, содержания детей в муниципальных организациях,</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о содействии развитию малого и среднего предпринимательства.</w:t>
      </w:r>
    </w:p>
    <w:p>
      <w:pPr>
        <w:pStyle w:val="Normal"/>
        <w:spacing w:lineRule="auto" w:line="276" w:before="0" w:after="200"/>
        <w:ind w:firstLine="709"/>
        <w:jc w:val="center"/>
        <w:rPr>
          <w:rFonts w:eastAsia="Calibri"/>
          <w:b/>
          <w:b/>
          <w:i/>
          <w:i/>
          <w:sz w:val="28"/>
          <w:szCs w:val="28"/>
          <w:lang w:eastAsia="en-US"/>
        </w:rPr>
      </w:pPr>
      <w:r>
        <w:rPr>
          <w:rFonts w:eastAsia="Calibri"/>
          <w:b/>
          <w:i/>
          <w:sz w:val="28"/>
          <w:szCs w:val="28"/>
          <w:lang w:eastAsia="en-US"/>
        </w:rPr>
        <w:t>Публичные слуша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2019 году Собранием депутатов было принято четыре решения о проведении публичных слушаний:</w:t>
      </w:r>
    </w:p>
    <w:p>
      <w:pPr>
        <w:pStyle w:val="Normal"/>
        <w:spacing w:lineRule="auto" w:line="276" w:before="0" w:after="200"/>
        <w:ind w:firstLine="709"/>
        <w:jc w:val="both"/>
        <w:rPr/>
      </w:pPr>
      <w:r>
        <w:rPr>
          <w:rFonts w:eastAsia="Calibri"/>
          <w:sz w:val="28"/>
          <w:szCs w:val="28"/>
          <w:lang w:eastAsia="en-US"/>
        </w:rPr>
        <w:t>- от 28.03.2019 № 52 «О публичных слушаниях по проекту решения Собрания депутатов «О внесении изменений и дополнений в Устав Озерского городского округа»,</w:t>
      </w:r>
    </w:p>
    <w:p>
      <w:pPr>
        <w:pStyle w:val="Normal"/>
        <w:spacing w:lineRule="auto" w:line="276" w:before="0" w:after="200"/>
        <w:ind w:firstLine="709"/>
        <w:jc w:val="both"/>
        <w:rPr/>
      </w:pPr>
      <w:r>
        <w:rPr>
          <w:rFonts w:eastAsia="Calibri"/>
          <w:sz w:val="28"/>
          <w:szCs w:val="28"/>
          <w:lang w:eastAsia="en-US"/>
        </w:rPr>
        <w:t>- от 25.04.2019 № 66 «О публичных слушаниях по отчету об исполнении бюджета Озерского городского округа за 2018 год»,</w:t>
      </w:r>
    </w:p>
    <w:p>
      <w:pPr>
        <w:pStyle w:val="Normal"/>
        <w:spacing w:lineRule="auto" w:line="276" w:before="0" w:after="200"/>
        <w:ind w:firstLine="709"/>
        <w:jc w:val="both"/>
        <w:rPr/>
      </w:pPr>
      <w:r>
        <w:rPr>
          <w:rFonts w:eastAsia="Calibri"/>
          <w:sz w:val="28"/>
          <w:szCs w:val="28"/>
          <w:lang w:eastAsia="en-US"/>
        </w:rPr>
        <w:t>- от 18.07.2019 № 104 «О публичных слушаниях по проекту решения Собрания депутатов Озерского городского округа «О внесении изменений в Стратегию социально-экономического развития Озерского городского округа на период до 2035 года»,</w:t>
      </w:r>
    </w:p>
    <w:p>
      <w:pPr>
        <w:pStyle w:val="Normal"/>
        <w:spacing w:lineRule="auto" w:line="276" w:before="0" w:after="200"/>
        <w:ind w:firstLine="709"/>
        <w:jc w:val="both"/>
        <w:rPr/>
      </w:pPr>
      <w:r>
        <w:rPr>
          <w:rFonts w:eastAsia="Calibri"/>
          <w:sz w:val="28"/>
          <w:szCs w:val="28"/>
          <w:lang w:eastAsia="en-US"/>
        </w:rPr>
        <w:t>- от 24.10.2019 № 157 «О публичных слушаниях по проекту бюджета Озерского городского округа на 2020 год и на плановый период                                 2021-2022 год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Собрание депутатов организовало проведение трех публичных слушаний:</w:t>
      </w:r>
    </w:p>
    <w:p>
      <w:pPr>
        <w:pStyle w:val="Normal"/>
        <w:spacing w:lineRule="auto" w:line="276" w:before="0" w:after="200"/>
        <w:ind w:firstLine="709"/>
        <w:jc w:val="both"/>
        <w:rPr/>
      </w:pPr>
      <w:r>
        <w:rPr>
          <w:rFonts w:eastAsia="Calibri"/>
          <w:sz w:val="28"/>
          <w:szCs w:val="28"/>
          <w:lang w:eastAsia="en-US"/>
        </w:rPr>
        <w:t>- по проекту решения «О внесении изменений и дополнений в Устав Озерского городского округа» (18.04.2019),</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о отчету об исполнении бюджета Озерского городского округа за 2018 год (16.05.2019),</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по проекту бюджета Озерского городского округа на 2020 год и на плановый период 2021-2022 годов (05.12.2019).</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о результатам публичных слушаний приняты рекомендации, по всем рассмотренным проектам приняты решения.</w:t>
      </w:r>
    </w:p>
    <w:p>
      <w:pPr>
        <w:pStyle w:val="Normal"/>
        <w:spacing w:lineRule="auto" w:line="276" w:before="0" w:after="200"/>
        <w:ind w:firstLine="709"/>
        <w:jc w:val="center"/>
        <w:rPr>
          <w:rFonts w:eastAsia="Calibri"/>
          <w:b/>
          <w:b/>
          <w:i/>
          <w:i/>
          <w:sz w:val="28"/>
          <w:szCs w:val="28"/>
          <w:lang w:eastAsia="en-US"/>
        </w:rPr>
      </w:pPr>
      <w:r>
        <w:rPr>
          <w:rFonts w:eastAsia="Calibri"/>
          <w:b/>
          <w:i/>
          <w:sz w:val="28"/>
          <w:szCs w:val="28"/>
          <w:lang w:eastAsia="en-US"/>
        </w:rPr>
        <w:t>Депутатские слуша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Депутаты Собрания депутатов в 2019 году не инициировали проведение депутатских слушаний.</w:t>
      </w:r>
    </w:p>
    <w:p>
      <w:pPr>
        <w:pStyle w:val="Normal"/>
        <w:spacing w:lineRule="auto" w:line="276" w:before="0" w:after="200"/>
        <w:ind w:firstLine="709"/>
        <w:jc w:val="center"/>
        <w:rPr>
          <w:rFonts w:eastAsia="Calibri"/>
          <w:b/>
          <w:b/>
          <w:i/>
          <w:i/>
          <w:sz w:val="28"/>
          <w:szCs w:val="28"/>
          <w:lang w:eastAsia="en-US"/>
        </w:rPr>
      </w:pPr>
      <w:r>
        <w:rPr>
          <w:rFonts w:eastAsia="Calibri"/>
          <w:b/>
          <w:i/>
          <w:sz w:val="28"/>
          <w:szCs w:val="28"/>
          <w:lang w:eastAsia="en-US"/>
        </w:rPr>
        <w:t>Работа комиссий в 2019 году</w:t>
      </w:r>
    </w:p>
    <w:p>
      <w:pPr>
        <w:pStyle w:val="Normal"/>
        <w:spacing w:lineRule="auto" w:line="276" w:before="0" w:after="200"/>
        <w:ind w:firstLine="709"/>
        <w:jc w:val="both"/>
        <w:rPr/>
      </w:pPr>
      <w:r>
        <w:rPr>
          <w:rFonts w:eastAsia="Calibri"/>
          <w:b/>
          <w:sz w:val="28"/>
          <w:szCs w:val="28"/>
          <w:lang w:eastAsia="en-US"/>
        </w:rPr>
        <w:t xml:space="preserve">Работа комиссии по бюджету и экономической политике </w:t>
      </w:r>
      <w:r>
        <w:rPr>
          <w:rFonts w:eastAsia="Calibri"/>
          <w:sz w:val="28"/>
          <w:szCs w:val="28"/>
          <w:lang w:eastAsia="en-US"/>
        </w:rPr>
        <w:t>в 2019 году проводилась в соответствии с Уставом Озерского городского округа, Регламентом Собрания депутатов, Положением о постоянной комиссии Собрания депутатов и Планами работы Собрания депутатов на 2019 год.</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состав комиссии входят 11 депутат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За отчетный период было проведено 28 заседаний, в том числ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12 – совместных с комиссией по городскому хозяйству и природопользованию,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1 – со всеми комиссиями.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Всего рассмотрено 258 вопросов, отнесенных к компетенции комиссии.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течение данного периода комиссией рассматривались вопросы и принимались решения о корректировках бюджета округа, заслушивались ежеквартальные и годовые отчеты об исполнении бюджета и о реализации муниципальных программ, отчет об исполнении Прогнозного плана (программы) приватизации муниципального имущества на 2018 год, информация об оценке эффективности реализации муниципальных программ и о результатах оценки эффективности предоставляемых налоговых льгот и ставок налогов.</w:t>
      </w:r>
    </w:p>
    <w:p>
      <w:pPr>
        <w:pStyle w:val="Normal"/>
        <w:spacing w:lineRule="auto" w:line="276" w:before="0" w:after="200"/>
        <w:ind w:firstLine="709"/>
        <w:jc w:val="both"/>
        <w:rPr/>
      </w:pPr>
      <w:r>
        <w:rPr>
          <w:rFonts w:eastAsia="Calibri"/>
          <w:sz w:val="28"/>
          <w:szCs w:val="28"/>
          <w:lang w:eastAsia="en-US"/>
        </w:rPr>
        <w:t>Были заслушаны отчеты КСП по результатам контрольных мероприятий в ММУП ЖКХ п. Новогорный, МБОУ СОШ № 38, МУП «КШП», МБУК ОТДиК «Наш дом», МБУ «Редакция газеты «Озерский вестник», МБСУВОУ «Специальная общеобразовательная школа № 202», администрации Озерского городского округа (служба по делам молодежи, отдел охраны окружающей среды), МБУ ДО «ДЭБЦ», МБДОУ «Детский сад № 8 «Колосок», Управлении архитектуры и градостроительства администрации, Управлении капитального строительства и благоустройства администрации, МУП «ДЕЗ», Управлении социальной защиты населения администрации.</w:t>
      </w:r>
    </w:p>
    <w:p>
      <w:pPr>
        <w:pStyle w:val="Normal"/>
        <w:spacing w:lineRule="auto" w:line="276" w:before="0" w:after="200"/>
        <w:ind w:firstLine="709"/>
        <w:jc w:val="both"/>
        <w:rPr/>
      </w:pPr>
      <w:r>
        <w:rPr>
          <w:rFonts w:eastAsia="Calibri"/>
          <w:sz w:val="28"/>
          <w:szCs w:val="28"/>
          <w:lang w:eastAsia="en-US"/>
        </w:rPr>
        <w:t>Внесены предложения в план работы КСП на 2020 год (МБУ «ПКиО», ДК «Синегорь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процессе рассмотрения проекта бюджета округа на 2020 год и на плановый период 2021 и 2022гг. на заседаниях комиссии обсуждались разделы бюджета по каждому ГРБС, а также проекты муниципальных программ, планируемых к включению в бюджет.  По результатам обсуждений проект бюджета округа на 2020 год и на плановый период 2021-2022гг. был согласован и рекомендован для принятия на заседании Собрания депутатов.</w:t>
      </w:r>
    </w:p>
    <w:p>
      <w:pPr>
        <w:pStyle w:val="Normal"/>
        <w:spacing w:lineRule="auto" w:line="276" w:before="0" w:after="20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Были рассмотрены и согласованы нормативные правовые акты и (или) изменения в них:</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Об утверждении Правил землепользования и застройки населенных пунктов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О Положении о порядке владения, пользования, распоряжения лесными участками, находящимися в собственност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 Порядок муниципального лесного контроля на территор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4. Порядок осуществления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5. Положение о муниципальном земельном контроле на территор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6. Положение о конкурсе социальных проектов в Озерском городском округе в 2019 году;</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7. О Положении о порядке присвоения адресов объектам адресации, наименований территориальных единиц на территор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8. Положения об Управлении капитального строительства и благоустройства и об Управлении жилищно-коммунального хозяйства администрац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9. Положение о порядке управления и распоряжения имуществом, находящимся в собственност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0. Устав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1. Положение об организации и проведении публичных слушаний в Озерском городском округ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2. Положение о порядке списания имущества, находящегося в собственност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3. Положение о бюджетном процессе в Озерском городском округ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4. Положение о земельном налоге на территор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5. Положение о порядке проведения конкурса на замещение вакантной должности муниципальной службы в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6. Положение об администрац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Утверждены Программа комплексного развития коммунальной инфраструктуры Озерского городского округа; Порядок предоставления нормативных правовых актов (проектов нормативных правовых актов) Собранием депутатов в прокуратуру ЗАТО г. Озерск Челябинской области, Положение о порядке материально-технического и организационного обеспечения деятельности органов местного самоуправления Озерского городского округа.</w:t>
      </w:r>
    </w:p>
    <w:p>
      <w:pPr>
        <w:pStyle w:val="Normal"/>
        <w:spacing w:lineRule="auto" w:line="276" w:before="0" w:after="200"/>
        <w:ind w:firstLine="709"/>
        <w:jc w:val="both"/>
        <w:rPr/>
      </w:pPr>
      <w:r>
        <w:rPr>
          <w:rFonts w:eastAsia="Calibri"/>
          <w:sz w:val="28"/>
          <w:szCs w:val="28"/>
          <w:lang w:eastAsia="en-US"/>
        </w:rPr>
        <w:t>Согласованы размер платы за жилое помещение в общежитиях, реорганизации в форме присоединения МКУК «Централизованная система детских и школьных библиотек» к МКУК «Централизованная библиотечная система», изменения в Стратегию социально-экономического развития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На заседаниях комиссии были рассмотрены вопросы и приняты решения о внесении изменений в программу комплексного социально-экономического развития, систему налогообложения в виде единого налога на вмененный доход для отдельных видов деятельности, о поручении Контрольно-счетной палат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ассмотрены 10 протестов и 1 представление прокурора ЗАТО г. Озерск.</w:t>
      </w:r>
    </w:p>
    <w:p>
      <w:pPr>
        <w:pStyle w:val="Normal"/>
        <w:spacing w:lineRule="auto" w:line="276" w:before="0" w:after="200"/>
        <w:ind w:firstLine="709"/>
        <w:jc w:val="both"/>
        <w:rPr/>
      </w:pPr>
      <w:r>
        <w:rPr>
          <w:rFonts w:eastAsia="Calibri"/>
          <w:sz w:val="28"/>
          <w:szCs w:val="28"/>
          <w:lang w:eastAsia="en-US"/>
        </w:rPr>
        <w:t xml:space="preserve">На заседаниях комиссии регулярно рассматривались вопросы использования муниципального имущества (МБУДО «ДЮСШ», МУП «УАТ», МЖКП ЖКУ п. Новогорный, ММПКХ, МУ «Соцсфера», МБУ «Арена», МУП «Лоск», МБУ «МФЦ», МЖКП «ЖКУ», МБУК ОТДиК «Наш дом», МКУ «УКС», МКУ «Озерское лесничество», учреждения образования), заслушивались руководители этих предприятий по вопросам эффективности использования имущества, находящегося в их хозяйственном ведении и оперативном управлении. Рассматривались вопросы и принимались решения об условиях и порядке приватизации муниципального имущества по конкретным объектам.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ассматривались и согласовывались изменения в муниципальные программы администрации округа, ГОиЧС, УЖКХ, УКСиБ, Управления образования. Согласованы муниципальные программы, планируемые к включению в проект бюджета на 2020 год и на плановый период 2021 и 2022гг.</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Была заслушана информац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 о ходе работы по созданию ТОСЭР в Озерском городском округе, </w:t>
      </w:r>
    </w:p>
    <w:p>
      <w:pPr>
        <w:pStyle w:val="Normal"/>
        <w:spacing w:lineRule="auto" w:line="276" w:before="0" w:after="200"/>
        <w:ind w:firstLine="709"/>
        <w:jc w:val="both"/>
        <w:rPr/>
      </w:pPr>
      <w:r>
        <w:rPr>
          <w:rFonts w:eastAsia="Calibri"/>
          <w:sz w:val="28"/>
          <w:szCs w:val="28"/>
          <w:lang w:eastAsia="en-US"/>
        </w:rPr>
        <w:t xml:space="preserve">- о деятельности МУП «Урал»,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 о договорах ссуды в учреждениях образования,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 о содержании и уборке улично-дорожной сети Озерского городского округа; </w:t>
      </w:r>
    </w:p>
    <w:p>
      <w:pPr>
        <w:pStyle w:val="Normal"/>
        <w:spacing w:lineRule="auto" w:line="276" w:before="0" w:after="200"/>
        <w:ind w:firstLine="709"/>
        <w:jc w:val="both"/>
        <w:rPr/>
      </w:pPr>
      <w:r>
        <w:rPr>
          <w:rFonts w:eastAsia="Calibri"/>
          <w:sz w:val="28"/>
          <w:szCs w:val="28"/>
          <w:lang w:eastAsia="en-US"/>
        </w:rPr>
        <w:t>- о расширении доступа субъектов малого и среднего предпринимательства к закупкам ФГУП «ПО «Маяк».</w:t>
      </w:r>
    </w:p>
    <w:p>
      <w:pPr>
        <w:pStyle w:val="Normal"/>
        <w:spacing w:lineRule="auto" w:line="276" w:before="0" w:after="200"/>
        <w:ind w:firstLine="709"/>
        <w:jc w:val="both"/>
        <w:rPr/>
      </w:pPr>
      <w:r>
        <w:rPr>
          <w:rFonts w:eastAsia="Calibri"/>
          <w:sz w:val="28"/>
          <w:szCs w:val="28"/>
          <w:lang w:eastAsia="en-US"/>
        </w:rPr>
        <w:t>Рассмотрены обращения депутатов, граждан и организаций по вопросам компетенции комиссии (граждан Ратникова В.В., Дерябина А.П., Баровской Н.Ю., Шитикова Е.М., Фросина В.Н., союза предпринимателей «Малый бизнес – опора Озерск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ассматривались и принимались к выплате ежемесячные отчеты депутатов о расходах, связанных с осуществлением полномочий депутата.</w:t>
      </w:r>
    </w:p>
    <w:p>
      <w:pPr>
        <w:pStyle w:val="Normal"/>
        <w:spacing w:lineRule="auto" w:line="276" w:before="0" w:after="200"/>
        <w:ind w:firstLine="709"/>
        <w:jc w:val="both"/>
        <w:rPr/>
      </w:pPr>
      <w:r>
        <w:rPr>
          <w:rFonts w:eastAsia="Calibri"/>
          <w:b/>
          <w:i/>
          <w:sz w:val="28"/>
          <w:szCs w:val="28"/>
          <w:lang w:eastAsia="en-US"/>
        </w:rPr>
        <w:t>Работа комиссии по городскому хозяйству и природопользованию</w:t>
      </w:r>
      <w:r>
        <w:rPr>
          <w:rFonts w:eastAsia="Calibri"/>
          <w:sz w:val="28"/>
          <w:szCs w:val="28"/>
          <w:lang w:eastAsia="en-US"/>
        </w:rPr>
        <w:t xml:space="preserve"> в 2019 году проводилась в соответствии с Уставом Озерского городского округа, Регламентом Собрания депутатов, Положением о постоянной комиссии Собрания депутатов и Планами работы Собрания депутатов на 2019 год.</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состав комиссии входят 11 депутат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За отчетный период было проведено 19 заседаний, в т.ч.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12 – совместных с комиссией по бюджету и экономической политике,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 со всеми комиссиям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ассмотрено 207 вопросов в соответствии с полномочиями комисси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На заседаниях комиссии рассматривались и вносились коррективы в разделы расходной части бюджета на 2019 год, относящиеся к компетенции комисси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процессе рассмотрения проекта бюджета округа на 2020 год обсуждались и согласовывались разделы бюджета, относящиеся к компетенции комиссии, отдельно по каждому ГРБС, а также муниципальные программы, планируемых к включению в бюджет на 2020 год.</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Были рассмотрены и согласованы нормативные правовые акты и (или) изменения в них:</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Об утверждении Правил землепользования и застройки населенных пунктов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О Положении о порядке владения, пользования, распоряжения лесными участками, находящимися в собственност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 Порядок муниципального лесного контроля на территор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4. Порядок осуществления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5. Положение о муниципальном земельном контроле на территор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6. О Положении о порядке присвоения адресов объектам адресации, наименований территориальных единиц на территор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7. Положение о создании условий для предоставления транспортных услуг населению и организации транспортного обслуживания населения в Озерском городском округ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8. Положения об Управлении капитального строительства и благоустройства и об Управлении жилищно-коммунального хозяйства администрац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9. Положение о порядке управления и распоряжения имуществом, находящимся в собственност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0. Устав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1. Положение об организации и проведении публичных слушаний в Озерском городском округ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На заседаниях комиссии были рассмотрены вопросы и согласованы решения об изменения в Стратегию социально-экономического развития Озерского городского округа и о внесении изменений в программу комплексного социально-экономического развития. Утверждена Программа комплексного развития коммунальной инфраструктуры Озерского городского округа.</w:t>
      </w:r>
    </w:p>
    <w:p>
      <w:pPr>
        <w:pStyle w:val="Normal"/>
        <w:spacing w:lineRule="auto" w:line="276" w:before="0" w:after="200"/>
        <w:ind w:firstLine="709"/>
        <w:jc w:val="both"/>
        <w:rPr/>
      </w:pPr>
      <w:r>
        <w:rPr>
          <w:rFonts w:eastAsia="Calibri"/>
          <w:sz w:val="28"/>
          <w:szCs w:val="28"/>
          <w:lang w:eastAsia="en-US"/>
        </w:rPr>
        <w:t xml:space="preserve">На заседаниях комиссии регулярно рассматривались вопросы использования муниципального имущества (МБУДО «ДЮСШ», МУП «УАТ», МЖКП ЖКУ п. Новогорный, ММПКХ, МУ «Соцсфера», МБУ «Арена», МУП «Лоск», МБУ «МФЦ», МЖКП «ЖКУ», МКУ «УКС», МКУ «Озерское лесничество», учреждения образования).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ассмотрены 6 протестов прокурора ЗАТО г.Озерск.</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ассматривались и согласовывались изменения в муниципальные программы администрации округа, ГОиЧС, УЖКХ, УКСиБ, УАиГ.</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Была заслушана информац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о содержании и уборке улично-дорожной сети Озерского городского округа;</w:t>
      </w:r>
    </w:p>
    <w:p>
      <w:pPr>
        <w:pStyle w:val="Normal"/>
        <w:spacing w:lineRule="auto" w:line="276" w:before="0" w:after="200"/>
        <w:ind w:firstLine="709"/>
        <w:jc w:val="both"/>
        <w:rPr/>
      </w:pPr>
      <w:r>
        <w:rPr>
          <w:rFonts w:eastAsia="Calibri"/>
          <w:sz w:val="28"/>
          <w:szCs w:val="28"/>
          <w:lang w:eastAsia="en-US"/>
        </w:rPr>
        <w:t>- об итогах исполнения муниципальной программы «Формирование комфортной городской среды в Озерском городском округе» в 2019 году;</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начальника Управления МВД России по ЗАТО г. Озерск Челябинской области.</w:t>
      </w:r>
    </w:p>
    <w:p>
      <w:pPr>
        <w:pStyle w:val="Normal"/>
        <w:spacing w:lineRule="auto" w:line="276" w:before="0" w:after="200"/>
        <w:ind w:firstLine="709"/>
        <w:jc w:val="both"/>
        <w:rPr/>
      </w:pPr>
      <w:r>
        <w:rPr>
          <w:rFonts w:eastAsia="Calibri"/>
          <w:sz w:val="28"/>
          <w:szCs w:val="28"/>
          <w:lang w:eastAsia="en-US"/>
        </w:rPr>
        <w:t>Рассмотрены обращения депутатов, граждан и организаций по вопросам компетенции комиссии (депутата Алушкина М.А., граждан Ратникова В.В., Дерябина А.П., Баровской Н.Ю., Баровского И.Г., Шитикова Е.М., Фросина В.Н., Губайдуллина Г.Х, союза предпринимателей «Малый бизнес – опора Озерска»).</w:t>
      </w:r>
    </w:p>
    <w:p>
      <w:pPr>
        <w:pStyle w:val="Normal"/>
        <w:spacing w:lineRule="auto" w:line="276" w:before="0" w:after="200"/>
        <w:ind w:firstLine="709"/>
        <w:jc w:val="center"/>
        <w:rPr>
          <w:rFonts w:eastAsia="Calibri"/>
          <w:b/>
          <w:b/>
          <w:i/>
          <w:i/>
          <w:sz w:val="28"/>
          <w:szCs w:val="28"/>
          <w:lang w:eastAsia="en-US"/>
        </w:rPr>
      </w:pPr>
      <w:r>
        <w:rPr>
          <w:rFonts w:eastAsia="Calibri"/>
          <w:b/>
          <w:i/>
          <w:sz w:val="28"/>
          <w:szCs w:val="28"/>
          <w:lang w:eastAsia="en-US"/>
        </w:rPr>
        <w:t>Работа комиссии по социальной политик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 состав комиссии по социальной политике в 2019 г. входило 11 депутатов. За этот период было проведено 10 заседаний, в том числе одно совместное. Комиссией рассмотрены и согласованы следующие документы:</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w:t>
        <w:tab/>
        <w:t>О внесении изменений в Положение об Общественной молодежной палате при Собрании депутатов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w:t>
        <w:tab/>
        <w:t>О внесении изменений в решение Собрания депутатов Озерского городского округа от 18.01.2013 № 150 в Положение об организации предоставления дополнительного образования детей в муниципальных образовательных организациях на территории Озерского городского округ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w:t>
        <w:tab/>
        <w:t xml:space="preserve">О внесении изменений в решение Собрания депутатов Озерского городского округа от 19.09.2013 № 151 в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 на территории Озерского городского округа; </w:t>
      </w:r>
    </w:p>
    <w:p>
      <w:pPr>
        <w:pStyle w:val="Normal"/>
        <w:spacing w:lineRule="auto" w:line="276" w:before="0" w:after="200"/>
        <w:ind w:firstLine="709"/>
        <w:jc w:val="both"/>
        <w:rPr/>
      </w:pPr>
      <w:r>
        <w:rPr>
          <w:rFonts w:eastAsia="Calibri"/>
          <w:sz w:val="28"/>
          <w:szCs w:val="28"/>
          <w:lang w:eastAsia="en-US"/>
        </w:rPr>
        <w:t>4.</w:t>
        <w:tab/>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ab/>
        <w:t>Комиссией заслушивалась информация о медицинском обслуживании в образовательных учреждениях, медицинском стационаре в пос. Метлино, развитии добровольчества (волонтерства) в Челябинской области.</w:t>
      </w:r>
    </w:p>
    <w:p>
      <w:pPr>
        <w:pStyle w:val="Normal"/>
        <w:spacing w:lineRule="auto" w:line="276" w:before="0" w:after="200"/>
        <w:ind w:firstLine="709"/>
        <w:jc w:val="both"/>
        <w:rPr/>
      </w:pPr>
      <w:r>
        <w:rPr>
          <w:rFonts w:eastAsia="Calibri"/>
          <w:sz w:val="28"/>
          <w:szCs w:val="28"/>
          <w:lang w:eastAsia="en-US"/>
        </w:rPr>
        <w:t>Особое внимание депутаты уделяли в 2019 году вопросам, связанным с развитием молодежного движения, принятию Стратегии муниципальной молодежной политики на территории Озерского городского округа, планах Управлений администрации по работе с молодежью, итогах реализации муниципальной программы «Молодежь Озерска». Также был утвержден состав Общественной молодежной палаты при Собрании депутатов Озерского городского округа 10 созыв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На комиссии рассматривался план работы Собрания депутатов на отчетный год.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ab/>
        <w:t>Депутаты заслушивали обращения граждан:</w:t>
      </w:r>
    </w:p>
    <w:p>
      <w:pPr>
        <w:pStyle w:val="Normal"/>
        <w:spacing w:lineRule="auto" w:line="276" w:before="0" w:after="200"/>
        <w:ind w:firstLine="709"/>
        <w:jc w:val="both"/>
        <w:rPr/>
      </w:pPr>
      <w:r>
        <w:rPr>
          <w:rFonts w:eastAsia="Calibri"/>
          <w:sz w:val="28"/>
          <w:szCs w:val="28"/>
          <w:lang w:eastAsia="en-US"/>
        </w:rPr>
        <w:t>- о закрытии библиотеки в МБУ ДО «ДТДиМ»;</w:t>
      </w:r>
    </w:p>
    <w:p>
      <w:pPr>
        <w:pStyle w:val="Normal"/>
        <w:spacing w:lineRule="auto" w:line="276" w:before="0" w:after="200"/>
        <w:ind w:firstLine="709"/>
        <w:jc w:val="both"/>
        <w:rPr/>
      </w:pPr>
      <w:r>
        <w:rPr>
          <w:rFonts w:eastAsia="Calibri"/>
          <w:sz w:val="28"/>
          <w:szCs w:val="28"/>
          <w:lang w:eastAsia="en-US"/>
        </w:rPr>
        <w:t>- о закрытии ставок и невозможности работать в статусе муниципального оркестра ОРНИ «Россиян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В комиссию по социальной политике обращались для рассмотрения и принятия решения: </w:t>
      </w:r>
    </w:p>
    <w:p>
      <w:pPr>
        <w:pStyle w:val="Normal"/>
        <w:spacing w:lineRule="auto" w:line="276" w:before="0" w:after="200"/>
        <w:ind w:firstLine="709"/>
        <w:jc w:val="both"/>
        <w:rPr/>
      </w:pPr>
      <w:r>
        <w:rPr>
          <w:rFonts w:eastAsia="Calibri"/>
          <w:sz w:val="28"/>
          <w:szCs w:val="28"/>
          <w:lang w:eastAsia="en-US"/>
        </w:rPr>
        <w:t>- об учреждении нагрудного знака «За вклад в развитие ветеранского движения» председатель городского Совета ветеранов;</w:t>
      </w:r>
    </w:p>
    <w:p>
      <w:pPr>
        <w:pStyle w:val="Normal"/>
        <w:spacing w:lineRule="auto" w:line="276" w:before="0" w:after="200"/>
        <w:ind w:firstLine="709"/>
        <w:jc w:val="both"/>
        <w:rPr/>
      </w:pPr>
      <w:r>
        <w:rPr>
          <w:rFonts w:eastAsia="Calibri"/>
          <w:sz w:val="28"/>
          <w:szCs w:val="28"/>
          <w:lang w:eastAsia="en-US"/>
        </w:rPr>
        <w:t>- об установлении бюста и присвоении городскому парку культуры и отдыха имени Е. П. Славского совет ветеранов ФГУП «ПО «Маяк».</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ab/>
        <w:t xml:space="preserve">Комиссией была рассмотрена информация: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о ходе реализации Концепции гражданско-патриотического воспитания молодежи Челябинской области на 2016-2020 годы;</w:t>
      </w:r>
    </w:p>
    <w:p>
      <w:pPr>
        <w:pStyle w:val="Normal"/>
        <w:spacing w:lineRule="auto" w:line="276" w:before="0" w:after="200"/>
        <w:ind w:firstLine="709"/>
        <w:jc w:val="both"/>
        <w:rPr/>
      </w:pPr>
      <w:r>
        <w:rPr>
          <w:rFonts w:eastAsia="Calibri"/>
          <w:sz w:val="28"/>
          <w:szCs w:val="28"/>
          <w:lang w:eastAsia="en-US"/>
        </w:rPr>
        <w:t>- о ходе реализации государственной программы «Развитие физической культуры и спорта в Челябинской области»;</w:t>
      </w:r>
    </w:p>
    <w:p>
      <w:pPr>
        <w:pStyle w:val="Normal"/>
        <w:spacing w:lineRule="auto" w:line="276" w:before="0" w:after="200"/>
        <w:ind w:firstLine="709"/>
        <w:jc w:val="both"/>
        <w:rPr/>
      </w:pPr>
      <w:r>
        <w:rPr>
          <w:rFonts w:eastAsia="Calibri"/>
          <w:sz w:val="28"/>
          <w:szCs w:val="28"/>
          <w:lang w:eastAsia="en-US"/>
        </w:rPr>
        <w:t xml:space="preserve">- о ходе реализации в 2018 году государственной программы Челябинской области «Повышение эффективности реализации молодежной политики в Челябинской области на 2018-2020 годы»; </w:t>
      </w:r>
    </w:p>
    <w:p>
      <w:pPr>
        <w:pStyle w:val="Normal"/>
        <w:spacing w:lineRule="auto" w:line="276"/>
        <w:ind w:firstLine="709"/>
        <w:jc w:val="both"/>
        <w:rPr>
          <w:rFonts w:eastAsia="Calibri"/>
          <w:sz w:val="28"/>
          <w:szCs w:val="28"/>
          <w:lang w:eastAsia="en-US"/>
        </w:rPr>
      </w:pPr>
      <w:r>
        <w:rPr>
          <w:rFonts w:eastAsia="Calibri"/>
          <w:sz w:val="28"/>
          <w:szCs w:val="28"/>
          <w:lang w:eastAsia="en-US"/>
        </w:rPr>
        <w:t>- о включении контрольных мероприятий в план Контрольно-счетной палаты на 2020 год.</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b/>
          <w:b/>
          <w:i/>
          <w:i/>
          <w:sz w:val="28"/>
          <w:szCs w:val="28"/>
          <w:lang w:eastAsia="en-US"/>
        </w:rPr>
      </w:pPr>
      <w:r>
        <w:rPr>
          <w:rFonts w:eastAsia="Calibri"/>
          <w:b/>
          <w:i/>
          <w:sz w:val="28"/>
          <w:szCs w:val="28"/>
          <w:lang w:eastAsia="en-US"/>
        </w:rPr>
        <w:t>Работа комиссии по регламенту, местному самоуправлению и общественной безопасности</w:t>
      </w:r>
    </w:p>
    <w:p>
      <w:pPr>
        <w:pStyle w:val="Normal"/>
        <w:spacing w:lineRule="auto" w:line="276"/>
        <w:ind w:firstLine="709"/>
        <w:jc w:val="center"/>
        <w:rPr>
          <w:rFonts w:eastAsia="Calibri"/>
          <w:b/>
          <w:b/>
          <w:i/>
          <w:i/>
          <w:sz w:val="28"/>
          <w:szCs w:val="28"/>
          <w:lang w:eastAsia="en-US"/>
        </w:rPr>
      </w:pPr>
      <w:r>
        <w:rPr>
          <w:rFonts w:eastAsia="Calibri"/>
          <w:b/>
          <w: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В отчетном периоде было проведено 13 заседаний комиссии по регламенту, местному самоуправлению и общественной безопасности, в том числе одна совместная. В её состав входит 6 депутатов. В 2019 году было рассмотрено 38 вопросов, которые отнесены к компетенции комиссии. Наибольшее число вопросов (19) связаны с рассмотрением нормативно-правовых актов и внесением в них изменений. Еще 12 вопросов связаны с награждением Почетными грамотами и Благодарственными письмами Собрания депутат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В ходе заседаний комиссии рассмотрен 4 протеста Прокурора ЗАТО        г. Озерск. Кроме того, изучен и согласован ряд регламентных вопросов деятельности представительного органа.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За 2019 год в комиссию поступили 3 обращения граждан. По обращениям заявителей подготовлены ответы.</w:t>
      </w:r>
    </w:p>
    <w:p>
      <w:pPr>
        <w:pStyle w:val="Normal"/>
        <w:spacing w:lineRule="auto" w:line="276" w:before="0" w:after="200"/>
        <w:ind w:firstLine="709"/>
        <w:jc w:val="both"/>
        <w:rPr>
          <w:rFonts w:eastAsia="Calibri"/>
        </w:rPr>
      </w:pPr>
      <w:r>
        <w:rPr>
          <w:rFonts w:eastAsia="Times New Roman"/>
          <w:sz w:val="28"/>
          <w:szCs w:val="28"/>
          <w:lang w:eastAsia="en-US"/>
        </w:rPr>
        <w:t xml:space="preserve">                             </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rPr>
          <w:rFonts w:eastAsia="Calibri"/>
          <w:b/>
          <w:b/>
          <w:sz w:val="28"/>
          <w:szCs w:val="28"/>
          <w:lang w:eastAsia="en-US"/>
        </w:rPr>
      </w:pPr>
      <w:r>
        <w:rPr>
          <w:rFonts w:eastAsia="Calibri"/>
          <w:b/>
          <w:sz w:val="28"/>
          <w:szCs w:val="28"/>
          <w:lang w:eastAsia="en-US"/>
        </w:rPr>
      </w:r>
    </w:p>
    <w:sectPr>
      <w:headerReference w:type="default" r:id="rId5"/>
      <w:headerReference w:type="first" r:id="rId6"/>
      <w:type w:val="nextPage"/>
      <w:pgSz w:w="11906" w:h="16800"/>
      <w:pgMar w:left="1701" w:right="567" w:gutter="0" w:header="720"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6.07.2020 № 1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6.07.2020 № 1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32"/>
    </w:rPr>
  </w:style>
  <w:style w:type="character" w:styleId="PageNumber">
    <w:name w:val="Page Number"/>
    <w:basedOn w:val="Style10"/>
    <w:rPr/>
  </w:style>
  <w:style w:type="character" w:styleId="TimesNewRoman">
    <w:name w:val="Стиль Times New Roman"/>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bCs/>
      <w:color w:val="26282F"/>
    </w:rPr>
  </w:style>
  <w:style w:type="character" w:styleId="Style12">
    <w:name w:val="Верхний колонтитул Знак"/>
    <w:qFormat/>
    <w:rPr/>
  </w:style>
  <w:style w:type="character" w:styleId="Style13">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Стиль Normal + Первая строка:  1 см Междустр.интервал:  полуторный"/>
    <w:basedOn w:val="Normal"/>
    <w:qFormat/>
    <w:pPr>
      <w:widowControl w:val="false"/>
      <w:tabs>
        <w:tab w:val="clear" w:pos="720"/>
        <w:tab w:val="right" w:pos="567" w:leader="none"/>
      </w:tabs>
      <w:snapToGrid w:val="false"/>
      <w:spacing w:lineRule="auto" w:line="360"/>
      <w:ind w:firstLine="567"/>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4">
    <w:name w:val="xl64"/>
    <w:basedOn w:val="Normal"/>
    <w:qFormat/>
    <w:pPr>
      <w:spacing w:before="100" w:after="100"/>
    </w:pPr>
    <w:rPr>
      <w:sz w:val="22"/>
      <w:szCs w:val="22"/>
    </w:rPr>
  </w:style>
  <w:style w:type="paragraph" w:styleId="Xl65">
    <w:name w:val="xl65"/>
    <w:basedOn w:val="Normal"/>
    <w:qFormat/>
    <w:pPr>
      <w:spacing w:before="100" w:after="10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Style15">
    <w:name w:val="Ком."/>
    <w:basedOn w:val="Normal"/>
    <w:qFormat/>
    <w:pPr>
      <w:spacing w:lineRule="auto" w:line="360"/>
      <w:ind w:firstLine="709"/>
      <w:jc w:val="both"/>
    </w:pPr>
    <w:rPr>
      <w:shadow/>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51:00Z</dcterms:created>
  <dc:creator>*</dc:creator>
  <dc:description/>
  <cp:keywords/>
  <dc:language>en-US</dc:language>
  <cp:lastModifiedBy>u_user</cp:lastModifiedBy>
  <cp:lastPrinted>2020-07-21T10:24:00Z</cp:lastPrinted>
  <dcterms:modified xsi:type="dcterms:W3CDTF">2020-08-11T09:23:00Z</dcterms:modified>
  <cp:revision>3</cp:revision>
  <dc:subject/>
  <dc:title> </dc:title>
</cp:coreProperties>
</file>