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9 г. по 31 декабря 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56"/>
        <w:gridCol w:w="1280"/>
        <w:gridCol w:w="1143"/>
        <w:gridCol w:w="982"/>
        <w:gridCol w:w="10"/>
        <w:gridCol w:w="992"/>
        <w:gridCol w:w="1560"/>
        <w:gridCol w:w="1268"/>
        <w:gridCol w:w="995"/>
        <w:gridCol w:w="1847"/>
        <w:gridCol w:w="1272"/>
        <w:gridCol w:w="1422"/>
      </w:tblGrid>
      <w:tr>
        <w:trPr>
          <w:trHeight w:val="91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-ный годовой доход за отчетный период (руб</w:t>
            </w:r>
            <w:r>
              <w:rPr>
                <w:rFonts w:cs="Times New Roman" w:ascii="Times New Roman" w:hAnsi="Times New Roman"/>
              </w:rPr>
              <w:t>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собствен-ност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ева Н.Э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294,6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anta F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199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Amarok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/м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Volkswagen Transporter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Лодка гребная «Ерш»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жинов С.К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  <w:p>
            <w:pPr>
              <w:pStyle w:val="Normal"/>
              <w:spacing w:lineRule="exact" w:line="29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SL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447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DA FABI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167,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.А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С № 5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246,0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ewoo Nexi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193,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И.Н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«ДТДиМ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52,1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43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 244Д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чакова Е.П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ЬЮЖН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675,2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ева Ю.С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76,4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Lif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00,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Г.В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С № 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5618,69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СКИФ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50,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С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524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ко С.А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39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ИА РИ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56,6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/1/2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479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гова Е.В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  <w:r>
              <w:rPr>
                <w:rFonts w:cs="Times New Roman" w:ascii="Times New Roman" w:hAnsi="Times New Roman"/>
                <w:lang w:val="en-US"/>
              </w:rPr>
              <w:t>FAB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BZ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8728,00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Е.В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С № 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 CORS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139,0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IID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851,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Е.В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DA FABI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167,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  <w:p>
            <w:pPr>
              <w:pStyle w:val="Normal"/>
              <w:spacing w:lineRule="exact" w:line="29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SL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447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О.Ю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«Родничок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5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К3 (</w:t>
            </w:r>
            <w:r>
              <w:rPr>
                <w:rFonts w:cs="Times New Roman" w:ascii="Times New Roman" w:hAnsi="Times New Roman"/>
                <w:lang w:val="en-US"/>
              </w:rPr>
              <w:t>SOU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761,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а Т.А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5,5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B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ренто </w:t>
            </w:r>
            <w:r>
              <w:rPr>
                <w:rFonts w:cs="Times New Roman" w:ascii="Times New Roman" w:hAnsi="Times New Roman"/>
                <w:lang w:val="en-US"/>
              </w:rPr>
              <w:t>JL</w:t>
            </w:r>
            <w:r>
              <w:rPr>
                <w:rFonts w:cs="Times New Roman" w:ascii="Times New Roman" w:hAnsi="Times New Roman"/>
              </w:rPr>
              <w:t>525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16,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шина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СУВОУ «Шко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Nissan Juk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187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-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50,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жевская Н.В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ЭБЦ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льксваген По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327,4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LADA VESTA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99,3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урник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«ДЮСШ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57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CR-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52,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М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ООШ № 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493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53,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6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ева Н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-на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911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 CR-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659,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А.В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/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Nissan Qashqai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931,7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ин А.В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СЛ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Ю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Nissan Not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917,1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ind w:hanging="1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9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Е.А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 23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029,3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1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</w:t>
            </w:r>
          </w:p>
          <w:p>
            <w:pPr>
              <w:pStyle w:val="Normal"/>
              <w:shd w:fill="FFFFFF" w:val="clear"/>
              <w:spacing w:lineRule="exact" w:line="298" w:before="0" w:after="0"/>
              <w:ind w:left="1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ODIAQ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640,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рузово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ово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пан Т.А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149,4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Nissan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X-TRAI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869,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 Р.Н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bCs/>
              </w:rPr>
              <w:t>21154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624,4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79/100 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30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1/100 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42,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орина И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254,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ова С.С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IX3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44,4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кова Г.Н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089,3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da CX-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216,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садина С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ВСШ № 201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858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CAMRI</w:t>
            </w:r>
          </w:p>
          <w:p>
            <w:pPr>
              <w:pStyle w:val="Normal"/>
              <w:shd w:fill="FFFFFF" w:val="clear"/>
              <w:spacing w:before="0" w:after="0"/>
              <w:ind w:hanging="1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129,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ский Ю.Н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МБСКОУ «Школа-интернат № 37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ИА СОРЕНТ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57,71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го автомобил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327,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ин В.П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СЮТ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XRY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015,6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350,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ова А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825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229,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аневская О.П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862,7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И.Б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С № 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113,2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49,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а О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С  № 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1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хина И.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ДС № 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933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461,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И.А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КОШ № 36 III-IV ви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HYUNDAI Cret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021,0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а Н.А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Школа № 29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gaz Tag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298,9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а Э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ДМШ №2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 293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ая Е.Ю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ДШ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Will Cyph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 929,0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кова Ю.Б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Т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олот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шок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fan X-5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 436,1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евич В.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ДЦ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 154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UAREG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5 422,1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ченкова Л.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МШ №1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 909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Kuga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5 219,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-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МБУК ОТД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ом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-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4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 291,4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ЧМЗАП8124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 151,2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КиДМ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 610,9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21410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6.11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К «Синегорь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 271,0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 619,2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я Л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ПКи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 432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оярова О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ХШ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 706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режная О.В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ЦБ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 415,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-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 410,7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печ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печ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ской муз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Yet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 314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78 57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никова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униципального стационарного учреждения социального обслуживания системы социальной защиты населения Озерский Дом-интернат для престарелых и инвали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Lacett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3 251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 IX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5 181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и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С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ом-интернат для умственно отсталых дет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Сандер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 349,1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-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 617,6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рас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Комплексный центр социального обслуживания населения» Озерского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 351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2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6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а Г.А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СО «Центр помощи детям-сиротам и детям, оставшимся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печения родител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-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7 193,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ruze KL1J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 289,3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ская Е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униципаль-ный архив Озерского городского округ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 950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ов В.В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зерское лесничеств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-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before="0" w:after="0"/>
              <w:ind w:left="-108" w:right="-108" w:firstLine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150(Prado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789,73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А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740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а И.Б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Озерский вестник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 273,5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ин В.В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Соцсфера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а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 485,0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293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.Н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дирек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 Озерского городского округ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-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 526,2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 475,78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няга В.И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ПСС Озерского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 264,4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-TRAIL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123 471,7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 С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Арен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217 009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 055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я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Г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БУ «МФЦ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 691,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-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СХ-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9 712,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вкун Э.А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ОГО «Озерский инновацион-ный центр – бизнес-инкубатор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-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 314,3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-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-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 560,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98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ss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7:00Z</dcterms:created>
  <dc:creator>user</dc:creator>
  <dc:description/>
  <cp:keywords/>
  <dc:language>en-US</dc:language>
  <cp:lastModifiedBy>U_Kdr_Pol</cp:lastModifiedBy>
  <cp:lastPrinted>2018-04-10T14:10:00Z</cp:lastPrinted>
  <dcterms:modified xsi:type="dcterms:W3CDTF">2020-05-22T07:59:00Z</dcterms:modified>
  <cp:revision>3</cp:revision>
  <dc:subject/>
  <dc:title/>
</cp:coreProperties>
</file>