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04760" cy="10530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4760" cy="1053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4760" cy="10530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4760" cy="1053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8pt;height:82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4760" cy="10530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4760" cy="1053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308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3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54875" cy="105067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875" cy="1050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4240" cy="105060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4240" cy="1050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25pt;height:82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4240" cy="105060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4240" cy="1050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0671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0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74535" cy="1049782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4535" cy="1049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3900" cy="1049718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0" cy="1049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05pt;height:826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3900" cy="1049718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0" cy="1049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9782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9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6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34910" cy="1058608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910" cy="1058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4275" cy="1058545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58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3pt;height:833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4275" cy="1058545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58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8608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8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3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04760" cy="1031430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4760" cy="1031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11440" cy="1031430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1440" cy="1031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8pt;height:81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11440" cy="1031430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1440" cy="1031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56" w:h="1946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08:00Z</dcterms:created>
  <dc:creator>User</dc:creator>
  <dc:description/>
  <cp:keywords/>
  <dc:language>en-US</dc:language>
  <cp:lastModifiedBy>User</cp:lastModifiedBy>
  <dcterms:modified xsi:type="dcterms:W3CDTF">2015-03-16T10:08:00Z</dcterms:modified>
  <cp:revision>1</cp:revision>
  <dc:subject/>
  <dc:title/>
</cp:coreProperties>
</file>