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зерского городского округа Челябинской области</w:t>
      </w:r>
      <w:bookmarkEnd w:id="0"/>
    </w:p>
    <w:p>
      <w:pPr>
        <w:pStyle w:val="Normal"/>
        <w:suppressLineNumber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LineNumbers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27.07.2020 № 190-ФЗ «О теплоснабжении», Уставом Озерского городского округа Собрание депутатов Озерского городского округа</w:t>
      </w:r>
    </w:p>
    <w:p>
      <w:pPr>
        <w:pStyle w:val="Normal"/>
        <w:ind w:firstLine="709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прилагаемо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зер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ить уполномоченным органом на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зерского городского округа Челябинской области администрацию Озерского городского округа, в лице Управления жилищно-коммунального хозяйства администрации Озе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suppressLineNumbers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/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Е.Ю. </w:t>
      </w:r>
      <w:r>
        <w:rPr/>
        <w:t>Щербаков</w:t>
      </w:r>
    </w:p>
    <w:tbl>
      <w:tblPr>
        <w:tblW w:w="96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807"/>
        <w:gridCol w:w="1476"/>
        <w:gridCol w:w="702"/>
        <w:gridCol w:w="1255"/>
      </w:tblGrid>
      <w:tr>
        <w:trPr>
          <w:trHeight w:val="976" w:hRule="atLeast"/>
        </w:trPr>
        <w:tc>
          <w:tcPr>
            <w:tcW w:w="5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LineNumbers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решением Собрания депутатов Озерского городского округа</w:t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30.06.20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  <w:br/>
        <w:t>Озерского городского округа Челябин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 xml:space="preserve">Настоящее Положение </w:t>
      </w:r>
      <w:r>
        <w:rPr>
          <w:rFonts w:eastAsia="Calibri"/>
          <w:bCs/>
          <w:sz w:val="28"/>
          <w:szCs w:val="28"/>
          <w:lang w:eastAsia="en-US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Озерского городского округа Челябинской области (далее - Положение) </w:t>
      </w:r>
      <w:r>
        <w:rPr>
          <w:rFonts w:eastAsia="Calibri"/>
          <w:sz w:val="28"/>
          <w:szCs w:val="28"/>
          <w:lang w:eastAsia="en-US"/>
        </w:rPr>
        <w:t xml:space="preserve">разработано в соответствии с Федеральными законами от 27.07.2020 № 190-ФЗ «О теплоснабжении», от 06.10.2003 № 131-ФЗ «Об общих принципах организации местного самоуправления в Российской Федерации», от 31.07.2020 № 248-ФЗ «О государственном контроле (надзоре) и муниципальном контроле в Российской Федерации», Уставом Озерского городского округа, иными правовыми актами и устанавливает порядок осуществления муниципального контроля за исполнением </w:t>
      </w:r>
      <w:r>
        <w:rPr>
          <w:bCs/>
          <w:sz w:val="28"/>
          <w:szCs w:val="28"/>
          <w:lang w:eastAsia="ru-RU"/>
        </w:rPr>
        <w:t>единой теплоснабжающей организацией обязательств по строительству, реконструкции и (или) модернизации объектов теплоснабжения на территории Озерского городского округа Челябин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>Предметом муниципального контроля явля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</w:t>
        <w:tab/>
        <w:t>Соблюдение единой теплоснабжающей организацией, под которой понимается единая теплоснабжающая организация в системе теплоснабжения (далее - единая теплоснабжающая организация), которой в отношении системы (систем) теплоснабжения присвоен статус единой теплоснабжающей организации в схеме теплоснабжения федеральным органом исполнительной власти, уполномоченным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,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обязательных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2.</w:t>
        <w:tab/>
        <w:t>Исполнение контролируемыми лицами решений, принимаемых по результатам контро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М</w:t>
      </w:r>
      <w:r>
        <w:rPr>
          <w:rFonts w:eastAsia="Calibri"/>
          <w:bCs/>
          <w:sz w:val="28"/>
          <w:szCs w:val="28"/>
          <w:lang w:eastAsia="en-US"/>
        </w:rPr>
        <w:t>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Озерского городского округа Челябинской области </w:t>
      </w:r>
      <w:r>
        <w:rPr>
          <w:rFonts w:eastAsia="Calibri"/>
          <w:sz w:val="28"/>
          <w:szCs w:val="28"/>
          <w:lang w:eastAsia="en-US"/>
        </w:rPr>
        <w:t>осуществляется уполномоченным органом – Управлением жилищно-коммунального хозяйства администрации Озерского городского округа Челябинской области (далее - орган муниципального контроля, орган контроля, контрольный орган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  <w:lang w:eastAsia="ru-RU"/>
        </w:rPr>
        <w:t>4.</w:t>
        <w:tab/>
        <w:t xml:space="preserve">От имени органа </w:t>
      </w:r>
      <w:r>
        <w:rPr>
          <w:bCs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 территории Озерского городского округа Челябинской области </w:t>
      </w:r>
      <w:r>
        <w:rPr>
          <w:sz w:val="28"/>
          <w:szCs w:val="28"/>
          <w:lang w:eastAsia="ru-RU"/>
        </w:rPr>
        <w:t>муниципальный контроль вправе осуществлять следующие должностные лиц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276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  <w:lang w:eastAsia="ru-RU"/>
        </w:rPr>
        <w:t xml:space="preserve">1) руководитель (заместитель руководителя) органа </w:t>
      </w:r>
      <w:r>
        <w:rPr>
          <w:bCs/>
          <w:sz w:val="28"/>
          <w:szCs w:val="28"/>
          <w:lang w:eastAsia="ru-RU"/>
        </w:rPr>
        <w:t>муниципального контрол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276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  <w:lang w:eastAsia="ru-RU"/>
        </w:rPr>
        <w:t xml:space="preserve">2) должностное лицо органа </w:t>
      </w:r>
      <w:r>
        <w:rPr>
          <w:bCs/>
          <w:sz w:val="28"/>
          <w:szCs w:val="28"/>
          <w:lang w:eastAsia="ru-RU"/>
        </w:rPr>
        <w:t xml:space="preserve">муниципального контроля, </w:t>
      </w:r>
      <w:r>
        <w:rPr>
          <w:sz w:val="28"/>
          <w:szCs w:val="28"/>
          <w:lang w:eastAsia="ru-RU"/>
        </w:rPr>
        <w:t xml:space="preserve">в должностные обязанности которого, в соответствии с должностной инструкцией, входит осуществление полномочий по виду </w:t>
      </w:r>
      <w:r>
        <w:rPr>
          <w:bCs/>
          <w:sz w:val="28"/>
          <w:szCs w:val="28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территории Озерского городского округа Челябинской области</w:t>
      </w:r>
      <w:r>
        <w:rPr>
          <w:sz w:val="28"/>
          <w:szCs w:val="28"/>
          <w:lang w:eastAsia="ru-RU"/>
        </w:rPr>
        <w:t>, в том числе проведение профилактических мероприятий и контрольных мероприятий (далее - муниципальные инспекторы, инспекторы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лица, уполномоченные на проведение конкретного профилактического мероприятия или контрольного (надзорного) мероприятия за</w:t>
      </w:r>
      <w:r>
        <w:rPr>
          <w:rFonts w:eastAsia="Calibri"/>
          <w:bCs/>
          <w:sz w:val="28"/>
          <w:szCs w:val="28"/>
          <w:lang w:eastAsia="en-US"/>
        </w:rPr>
        <w:t xml:space="preserve">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на территории Озерского городского округа Челябинской области, </w:t>
      </w:r>
      <w:r>
        <w:rPr>
          <w:rFonts w:eastAsia="Calibri"/>
          <w:sz w:val="28"/>
          <w:szCs w:val="28"/>
          <w:lang w:eastAsia="en-US"/>
        </w:rPr>
        <w:t>определяются приказо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Должностными лицами, уполномоченными на принятие решений о проведении контрольных мероприятий, являются руководитель (заместитель руководителя) органа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</w:t>
        <w:tab/>
        <w:t xml:space="preserve">Должностные лица, осуществляющие </w:t>
      </w:r>
      <w:r>
        <w:rPr>
          <w:bCs/>
          <w:sz w:val="28"/>
          <w:szCs w:val="28"/>
          <w:lang w:eastAsia="ru-RU"/>
        </w:rPr>
        <w:t>муниципальный контроль</w:t>
      </w:r>
      <w:r>
        <w:rPr>
          <w:sz w:val="28"/>
          <w:szCs w:val="28"/>
          <w:lang w:eastAsia="ru-RU"/>
        </w:rPr>
        <w:t xml:space="preserve"> при проведении контрольных мероприятий в пределах своих полномочий и в объеме проведенных контрольных действий, пользуются правами, установленными частью 2 статьи 29 Федерального закона от 31.07.2020</w:t>
        <w:br/>
        <w:t xml:space="preserve">№ 248-ФЗ «О государственном контроле (надзоре) и муниципальном контроле в Российской Федерации» (далее – Федеральный закон от 31.07.2020 </w:t>
        <w:br/>
        <w:t>№ 248-ФЗ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 xml:space="preserve">Должностные лица, осуществляющие муниципальный контроль в пределах своих полномочий, несут обязанности и обладают правами, установленными Федеральным законом от 31.07.2020 № 248-ФЗ, в том числе правом на использование фотосъемки, аудио- и видеозаписи, иными способами фиксации доказательств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8.</w:t>
        <w:tab/>
        <w:t>Объектами муниципального контроля являются (далее – объекты контроля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, действия (бездействие) контролируемых лиц по соблюдению обязательны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 при выполнении обязательных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ания, строения, помещения, сооружения и тепловые сети, созданные, создаваемые или проектируемые в рамках реализации мероприятий по строительству или подлежащие реконструкции и (или) модернизации объекты систем теплоснабжения, используемые контролируемыми лицами для осуществления деятельности и (или) оказания услуг по теплоснабжению, технологическому присоединению, передаче тепловой энергии (теплоносителя) (далее-производственные объект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  <w:t>Учет объектов контроля осуществляется путем внесения сведений об объектах контроля в формы учёта, заполняемые органом муниципального контроля</w:t>
      </w:r>
      <w:r>
        <w:rPr>
          <w:sz w:val="28"/>
          <w:szCs w:val="28"/>
          <w:lang w:eastAsia="ru-RU"/>
        </w:rPr>
        <w:t>, не позднее двух рабочих дней со дня поступления таких с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сборе, обработке, анализе и учете сведений об объектах контроля орган муниципального контроля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соответствующих государственных информационных система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Управление рисками причинения вреда (ущерба) ‎охраняемым законом ценностям при осуществлении‎ муниципального контро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eastAsia="SimSun;宋体"/>
          <w:sz w:val="28"/>
          <w:szCs w:val="28"/>
        </w:rPr>
        <w:t>При осуществлении муниципального контроля на территории Озерского городского округа система оценки и управления рисками не применяется в соответствии со статьей 22 Федерального закона то 31.07.2020 № 248.</w:t>
      </w:r>
    </w:p>
    <w:p>
      <w:pPr>
        <w:pStyle w:val="Normal"/>
        <w:tabs>
          <w:tab w:val="clear" w:pos="720"/>
          <w:tab w:val="left" w:pos="1276" w:leader="none"/>
        </w:tabs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Профилактика рисков причинения вреда (ущерба) ‎охраняемым законом ценностям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</w:t>
        <w:tab/>
        <w:t>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контрол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отанный </w:t>
      </w:r>
      <w:r>
        <w:rPr>
          <w:rFonts w:eastAsia="Calibri"/>
          <w:sz w:val="28"/>
          <w:szCs w:val="28"/>
          <w:lang w:eastAsia="en-US"/>
        </w:rPr>
        <w:t xml:space="preserve">органом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проект программы профилактики подлежит общественному обсуждению, которое проводится</w:t>
        <w:br/>
        <w:t>с 1 октября по 1 ноября года, предшествующего году реализации программы профилактики.</w:t>
      </w:r>
      <w:bookmarkStart w:id="3" w:name="Par1"/>
      <w:bookmarkEnd w:id="3"/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бщественного обсуждения проект программы профилактики размещается на официальном сайте органов местного самоуправления Озерского городского округа Челябинской области не позднее 1 октября предшествующего года с одновременным указанием способов и сроков подачи предложений. В течение всего срока проведения общественных обсуждений жители Озерского городского округа имеют право вносить предложения, касающиеся программы профилактики, в письменной или устной форме в орган муниципального контроля, а также на электронную почту Управления жилищно-коммунального хозяйства администрации Озер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орган муниципального контроля рассматривает с 1 ноября по 1 декабря. По каждому предложению органом муниципального контроля формируется мотивированное заключение о его учете, в том числе частичном, или об отклон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общественного обсуждения, перечень предложений и мотивированных заключений об их учете или отклонении размещается на официальном сайте органов местного самоуправления Озерского городского округа Челябинской области не позднее 10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контроля в срок до 20 декабря года, предшествующего году проведения профилактических мероприятий и размещается н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 сайте органов местного самоуправления Озерский городской округ Челябинской области в течение 5 дней со дня утвержд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2.</w:t>
        <w:tab/>
      </w:r>
      <w:r>
        <w:rPr>
          <w:rFonts w:eastAsia="SimSun;宋体"/>
          <w:kern w:val="2"/>
          <w:sz w:val="28"/>
          <w:szCs w:val="28"/>
          <w:lang w:bidi="hi-IN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информирова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консультирова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sz w:val="28"/>
          <w:szCs w:val="28"/>
          <w:lang w:eastAsia="en-US"/>
        </w:rPr>
        <w:t>объявление предостережения;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офилактическ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зи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3.</w:t>
        <w:tab/>
      </w:r>
      <w:r>
        <w:rPr>
          <w:rFonts w:eastAsia="SimSun;宋体"/>
          <w:kern w:val="2"/>
          <w:sz w:val="28"/>
          <w:szCs w:val="28"/>
          <w:lang w:bidi="hi-IN"/>
        </w:rPr>
        <w:t>Информирование осуществляется посредством размещения соответствующих сведений на официальном сайте органов местного самоуправления Озерского городского округа Челябинской области, в средствах массовой информации и в иных формах в порядке, установленном статьей 46 Федерального закон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от 31.07.2020 № 248-ФЗ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bidi="hi-IN"/>
        </w:rPr>
        <w:t>14.</w:t>
        <w:tab/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Консультирование может осуществлять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рядок обжалования решений органов муниципального контроля, действий (бездействия) должностных лиц, осуществляющих муниципальный контр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выполнение предписания, выданного по итогам контрольного мероприятия.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В случае поступления трех и более однотипных обращений контролируемых лиц (их представителей) консультирование осуществляется посредством размещения на официальном сайте органов местного самоуправления Озерского городского округа Челябинской области письменного разъяснения, подписанного руководителем орган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Контролируемое лицо вправе направить запрос о предоставлении письменного ответа в сроки, установленные Федеральным законом от 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Письменное консультирование осуществляется должностным лицом органа муниципального контроля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за время устного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Если поставленные во время консультирования вопросы не относятся к сфере муниципа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чет консультирований осуществляется органом муниципального контроля путем ведения журнала учета консультирований (на бумажном носителе либо в электронном виде) по форме, обеспечивающей учет информ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5.</w:t>
        <w:tab/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 муниципального контроля свед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ящих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те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ка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те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или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твержден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тельных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ило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д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ущерб)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храняемым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м</w:t>
      </w:r>
      <w:r>
        <w:rPr>
          <w:rFonts w:eastAsia="Calibri"/>
          <w:spacing w:val="-6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ностям либо создало угрозу причинения вреда (ущерба) охраняемым зако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</w:t>
      </w:r>
      <w:r>
        <w:rPr>
          <w:rFonts w:eastAsia="Calibri"/>
          <w:spacing w:val="-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ю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я обязательных требов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контроля сведений о готовящихся нарушениях, либо признаков наруш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остере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пуст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атрив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одя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ю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 а 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е 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 мер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ируем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объявлении предостережения принимается руководителем (заместителем руководителя) органа муниципального контроля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en-US" w:bidi="hi-IN"/>
        </w:rPr>
      </w:pPr>
      <w:r>
        <w:rPr>
          <w:rFonts w:eastAsia="SimSun;宋体"/>
          <w:kern w:val="2"/>
          <w:sz w:val="28"/>
          <w:szCs w:val="28"/>
          <w:lang w:eastAsia="en-US" w:bidi="hi-IN"/>
        </w:rPr>
        <w:t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</w:t>
      </w:r>
    </w:p>
    <w:p>
      <w:pPr>
        <w:pStyle w:val="Normal"/>
        <w:widowControl w:val="false"/>
        <w:autoSpaceDE w:val="false"/>
        <w:ind w:left="11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муниципального контроля, в который направляется возраж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у и номер предостере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ую подпись и дат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 муниципального контроля в течение пятнадцати календарных дней со дня регистрации возражения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объективное, всестороннее и своевременное рассмотрение возражения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ет письменный ответ по существу поставленных в возражении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яет возражение в форме отмены объявленного предостере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возра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ированный ответ о результатах рассмотрения возражения органом муниципального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8"/>
          <w:szCs w:val="28"/>
          <w:lang w:eastAsia="ru-RU"/>
        </w:rPr>
        <w:t>Профилактический визит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т профилактических визитов осуществляется органом муниципального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Осуществление муниципального контроля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  <w:tab w:val="left" w:pos="125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существлении муниципального контроля плановые контрольные (надзорные) мероприятия не проводятс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134" w:leader="none"/>
          <w:tab w:val="left" w:pos="125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требования к проведению контрольных мероприятий установлены главой 13 Федерального закона от 31.07.2020 № 248-Ф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существлении муниципального контроля проводятся следующие контрольные мероприятия: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ционный визит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йдовый осмотр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рная проверка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ая провер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</w:t>
        <w:tab/>
        <w:t xml:space="preserve">Без взаимодействия с контролируемым лицом проводятся следующие контрольные мероприятия </w:t>
      </w:r>
      <w:r>
        <w:rPr>
          <w:sz w:val="28"/>
          <w:szCs w:val="28"/>
          <w:lang w:eastAsia="ru-RU"/>
        </w:rPr>
        <w:t>(далее - контрольные мероприятия без взаимодействия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ение за соблюдением обязательных требований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ое обследова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</w:t>
        <w:tab/>
        <w:t xml:space="preserve">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</w:t>
        <w:tab/>
        <w:t>Контрольные (надзорные) мероприятия, за исключением внеплановых контрольных (надзорных) мероприятий без взаимодействия, проводятся по следующим основания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47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личие у органа</w:t>
      </w:r>
      <w:r>
        <w:rPr>
          <w:spacing w:val="-3"/>
          <w:sz w:val="28"/>
          <w:szCs w:val="28"/>
          <w:lang w:eastAsia="ru-RU"/>
        </w:rPr>
        <w:t xml:space="preserve"> муниципального </w:t>
      </w:r>
      <w:r>
        <w:rPr>
          <w:sz w:val="28"/>
          <w:szCs w:val="28"/>
          <w:lang w:eastAsia="ru-RU"/>
        </w:rPr>
        <w:t>контроля сведений о причинении вреда (ущерба) или об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грозе</w:t>
      </w:r>
      <w:r>
        <w:rPr>
          <w:spacing w:val="-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чинения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реда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ущерба)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храняемым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м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нностям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бо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ление</w:t>
      </w:r>
      <w:r>
        <w:rPr>
          <w:spacing w:val="-6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ответствия объект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я параметрам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ым индикаторами риск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ушения обязательных требований, или отклонения объекта контроля от таки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рамет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6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поручение Президента Российской Федерации, поручение Правительств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ссийск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ден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ношен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х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ируемых л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6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требование прокурора о проведении контрольного мероприятия в рамка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адзора</w:t>
      </w:r>
      <w:r>
        <w:rPr>
          <w:spacing w:val="-15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за</w:t>
      </w:r>
      <w:r>
        <w:rPr>
          <w:spacing w:val="-17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исполнением</w:t>
      </w:r>
      <w:r>
        <w:rPr>
          <w:spacing w:val="-1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в,</w:t>
      </w:r>
      <w:r>
        <w:rPr>
          <w:spacing w:val="-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блюдением</w:t>
      </w:r>
      <w:r>
        <w:rPr>
          <w:spacing w:val="-1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ав</w:t>
      </w:r>
      <w:r>
        <w:rPr>
          <w:spacing w:val="-1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обод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ловека</w:t>
      </w:r>
      <w:r>
        <w:rPr>
          <w:spacing w:val="-1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ина по поступившим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ы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куратуры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а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обращени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49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ечение срока исполнения решения контрольного органа об устранен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лен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уш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язатель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ебовани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учаях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новле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частью 1 статьи 95 Федерального закона от 31.07.2020 </w:t>
        <w:br/>
        <w:t>№ 248-ФЗ</w:t>
      </w:r>
      <w:r>
        <w:rPr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116" w:firstLine="709"/>
        <w:jc w:val="both"/>
        <w:rPr/>
      </w:pPr>
      <w:r>
        <w:rPr>
          <w:sz w:val="28"/>
          <w:szCs w:val="28"/>
          <w:lang w:eastAsia="ru-RU"/>
        </w:rPr>
        <w:t>Индикаторы риска нарушения обязательных требований указаны в приложении 1 к настоящему Положению.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</w:t>
        <w:tab/>
        <w:t>Для проведения контрольных мероприятий, предусмотренных пунктом 19 настоящего Положения, принимается решение органа муниципального контроля, подписанное уполномоченным должностным лицом органа муниципального контроля (далее - решение о проведении контрольного мероприят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контрольного мероприятия, указываются сведения, установленные частью 1 статьи 64 Федерального закона от 31.07.2020 № 248-Ф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, включая задания, содержащиеся в планах работы органа муниципального контрол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Для фиксации доказательств нарушений обязательных требований должностное лицо, осуществляющее муниципальный контроль, может использовать фотосъемку, аудио- и видеозапись, иные способы фиксации доказатель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мероприятия и контрольного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. В обязательном порядке фото- ил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досмотра в отсутствие контролируемого лиц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выездного обследования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6</w:t>
      </w:r>
      <w:r>
        <w:rPr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с контролируемым лицом, в порядке, предусмотренном пунктами 23 - 24 настоящего Положения.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отр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письменных объяснений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ментальное обследование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е лица или их представители обязаны обеспечить беспрепятственный доступ должностного лица органа муниципального контроля в здания, сооружения,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 частью 12 статьи 66 Федерального закона от 31.07.2020 № 248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йдового осмотра могут совершаться следующие контрольные действия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отр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письменных объяснений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ребование документов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ментальное обслед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 пунктами 3 - 6 части 1 статьи 57 и частью 12 статьи 66 Федерального закона от 31.07.2020 № 248-Ф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письменных объяснений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ребование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ргана муниципального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рган муниципаль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0. В ходе проведения выездной проверки могут совершаться следующие контрольные действия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мотр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ос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письменных объяснений;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ребовани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выездной проверки не может превышать десять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плановая выездная проверка может проводиться только по согласованию с органами прокуратуры, за исключением случаев её проведения в соответствии с пунктами 3 - 6 части 1, частью 3 статьи 57 и частью 12 статьи 66 Федерального закона от 31.07.2020 № 248-ФЗ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</w:t>
        <w:tab/>
        <w:t>Наблюдение за соблюдением обязательных требований проводится на постоянной основе без взаимодействия с контролируемыми лицами путем сбора, анализа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</w:t>
        <w:tab/>
        <w:t>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ыездное обследование проводится без информирования контролируемого лица </w:t>
      </w:r>
      <w:r>
        <w:rPr>
          <w:bCs/>
          <w:sz w:val="28"/>
          <w:szCs w:val="28"/>
          <w:lang w:eastAsia="ru-RU"/>
        </w:rPr>
        <w:t xml:space="preserve">на основании </w:t>
      </w:r>
      <w:r>
        <w:rPr>
          <w:sz w:val="28"/>
          <w:szCs w:val="28"/>
          <w:lang w:eastAsia="ru-RU"/>
        </w:rPr>
        <w:t>заданий уполномоченных должностных лиц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V. Результаты контрольного мероприят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33.</w:t>
        <w:tab/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Результаты контрольного мероприятия, содержащие информацию, составляющую государственную, коммерческую, служебную или иную охраняемую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34.</w:t>
        <w:tab/>
        <w:t xml:space="preserve"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жностное лицо органа муниципального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 если по результатам проведения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объектов контроля, представляющих опасность для жизни, здоровья людей и для окружающей среды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ё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представляют непосредственную угрозу причинения вреда (ущерба) охраняемым законом ценностям или что такой вред (ущерб) причинен;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keepNext w:val="true"/>
        <w:keepLines/>
        <w:numPr>
          <w:ilvl w:val="1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35.</w:t>
        <w:tab/>
        <w:t>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могут быть приняты следующие решения:</w:t>
      </w:r>
    </w:p>
    <w:p>
      <w:pPr>
        <w:pStyle w:val="Normal"/>
        <w:keepNext w:val="true"/>
        <w:keepLines/>
        <w:numPr>
          <w:ilvl w:val="1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решение о проведении внепланового контрольного мероприятия в соответствии со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ей 60</w:t>
        </w:r>
      </w:hyperlink>
      <w:r>
        <w:rPr>
          <w:sz w:val="28"/>
          <w:szCs w:val="28"/>
          <w:lang w:eastAsia="en-US"/>
        </w:rPr>
        <w:t xml:space="preserve"> Федерального закона от 31.07.2020 № 248-ФЗ;</w:t>
      </w:r>
    </w:p>
    <w:p>
      <w:pPr>
        <w:pStyle w:val="Normal"/>
        <w:keepNext w:val="true"/>
        <w:keepLines/>
        <w:numPr>
          <w:ilvl w:val="1"/>
          <w:numId w:val="24"/>
        </w:numPr>
        <w:tabs>
          <w:tab w:val="clear" w:pos="720"/>
          <w:tab w:val="left" w:pos="1134" w:leader="none"/>
        </w:tabs>
        <w:ind w:left="0"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бъявлении предостереж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6. </w:t>
      </w:r>
      <w:r>
        <w:rPr>
          <w:iCs/>
          <w:sz w:val="28"/>
          <w:szCs w:val="28"/>
          <w:lang w:eastAsia="en-US"/>
        </w:rPr>
        <w:t xml:space="preserve">По результатам проведения выездного обследования могут быть приняты решения, предусмотренные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 xml:space="preserve">пунктами </w:t>
        </w:r>
      </w:hyperlink>
      <w:r>
        <w:rPr>
          <w:iCs/>
          <w:sz w:val="28"/>
          <w:szCs w:val="28"/>
          <w:lang w:eastAsia="en-US"/>
        </w:rPr>
        <w:t xml:space="preserve">3 - 5 части 2 статьи 90 </w:t>
      </w:r>
      <w:r>
        <w:rPr>
          <w:sz w:val="28"/>
          <w:szCs w:val="28"/>
          <w:lang w:eastAsia="en-US"/>
        </w:rPr>
        <w:t>Федерального закона от 31.07.2020 № 248-ФЗ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I. Обжалование решений органа контроля, действий (бездействия) его должностных лиц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7. Решения и действия (бездействие) должностных лиц, осуществляющих муниципальный контроль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Правом</w:t>
      </w:r>
      <w:r>
        <w:rPr>
          <w:bCs/>
          <w:spacing w:val="-1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</w:t>
      </w:r>
      <w:r>
        <w:rPr>
          <w:bCs/>
          <w:spacing w:val="-1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жалование</w:t>
      </w:r>
      <w:r>
        <w:rPr>
          <w:bCs/>
          <w:spacing w:val="-9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шений</w:t>
      </w:r>
      <w:r>
        <w:rPr>
          <w:bCs/>
          <w:spacing w:val="-1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а</w:t>
      </w:r>
      <w:r>
        <w:rPr>
          <w:bCs/>
          <w:spacing w:val="-9"/>
          <w:sz w:val="28"/>
          <w:szCs w:val="28"/>
          <w:lang w:eastAsia="ru-RU"/>
        </w:rPr>
        <w:t xml:space="preserve"> </w:t>
      </w:r>
      <w:r>
        <w:rPr>
          <w:bCs/>
          <w:spacing w:val="-3"/>
          <w:sz w:val="28"/>
          <w:szCs w:val="28"/>
          <w:lang w:eastAsia="ru-RU"/>
        </w:rPr>
        <w:t xml:space="preserve">муниципального </w:t>
      </w:r>
      <w:r>
        <w:rPr>
          <w:bCs/>
          <w:sz w:val="28"/>
          <w:szCs w:val="28"/>
          <w:lang w:eastAsia="ru-RU"/>
        </w:rPr>
        <w:t>контроля,</w:t>
      </w:r>
      <w:r>
        <w:rPr>
          <w:bCs/>
          <w:spacing w:val="-1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ействий</w:t>
      </w:r>
      <w:r>
        <w:rPr>
          <w:bCs/>
          <w:spacing w:val="-9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бездействия)</w:t>
      </w:r>
      <w:r>
        <w:rPr>
          <w:bCs/>
          <w:spacing w:val="-67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его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олжностных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лиц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ладает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нтролируемое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лицо,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ношении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торого</w:t>
      </w:r>
      <w:r>
        <w:rPr>
          <w:bCs/>
          <w:spacing w:val="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няты</w:t>
      </w:r>
      <w:r>
        <w:rPr>
          <w:bCs/>
          <w:spacing w:val="-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едующие</w:t>
      </w:r>
      <w:r>
        <w:rPr>
          <w:bCs/>
          <w:spacing w:val="-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шения или</w:t>
      </w:r>
      <w:r>
        <w:rPr>
          <w:bCs/>
          <w:spacing w:val="-3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вершены</w:t>
      </w:r>
      <w:r>
        <w:rPr>
          <w:bCs/>
          <w:spacing w:val="-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ействия</w:t>
      </w:r>
      <w:r>
        <w:rPr>
          <w:bCs/>
          <w:spacing w:val="-1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бездействие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решение</w:t>
      </w:r>
      <w:r>
        <w:rPr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дении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ых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7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акт контрольного мероприятия, предписание об устранении выявле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у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5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действи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бездействия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надзорного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мках контрольных (надзорных)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й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роки подачи жалобы определяются в соответствии с частями 5-11 статьи</w:t>
      </w:r>
      <w:r>
        <w:rPr>
          <w:spacing w:val="-6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0 Федерального закона от 31.07.2020 № 248-ФЗ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Жалоб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ж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держа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одатайств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остановлен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ения</w:t>
      </w:r>
      <w:r>
        <w:rPr>
          <w:spacing w:val="-6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жалуемого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я органа</w:t>
      </w:r>
      <w:r>
        <w:rPr>
          <w:spacing w:val="-1"/>
          <w:sz w:val="28"/>
          <w:szCs w:val="28"/>
          <w:lang w:eastAsia="ru-RU"/>
        </w:rPr>
        <w:t xml:space="preserve"> муниципального </w:t>
      </w:r>
      <w:r>
        <w:rPr>
          <w:sz w:val="28"/>
          <w:szCs w:val="28"/>
          <w:lang w:eastAsia="ru-RU"/>
        </w:rPr>
        <w:t>контроля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Жалоба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анна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удебно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к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йств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бездействие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олномочен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жност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а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лежи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мотрению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е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заместителе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я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я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Жалоба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анна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судебно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к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йств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бездействие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заместите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я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контрол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лежит рассмотрению главой (заместителем главы) Озерск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руга Челябинской области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подлежит рассмотрению уполномоченным на рассмотрение жалобы органом в течение двадцати рабочих дней со дня ее регистрации. 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ро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мотр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жет быть продлен, но не более чем на двадцать рабочих дней, в случа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стребования относящихся к предмету жалобы 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и необходимых для ее полного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ктив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сторонне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смотр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реш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ов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ы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ходят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поряжени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ы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в либ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ведомственных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м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аций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ешение по жалобе вручается заявителю лично (с пометкой заявителя 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ате</w:t>
      </w:r>
      <w:r>
        <w:rPr>
          <w:spacing w:val="-17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олучения</w:t>
      </w:r>
      <w:r>
        <w:rPr>
          <w:spacing w:val="-16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а</w:t>
      </w:r>
      <w:r>
        <w:rPr>
          <w:spacing w:val="-15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втором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кземпляре)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бо</w:t>
      </w:r>
      <w:r>
        <w:rPr>
          <w:spacing w:val="-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ся</w:t>
      </w:r>
      <w:r>
        <w:rPr>
          <w:spacing w:val="-1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товой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язью.</w:t>
      </w:r>
      <w:r>
        <w:rPr>
          <w:spacing w:val="-1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</w:t>
      </w:r>
      <w:r>
        <w:rPr>
          <w:spacing w:val="-6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ж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ы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ен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ктронн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ты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казанны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ем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одач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ы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опуска по уважительной причине срока подачи жалобы этот срок по хода</w:t>
        <w:softHyphen/>
        <w:t>тайству лица, подающего жалобу, может быть восстановлен должностным лицом, уполно</w:t>
        <w:softHyphen/>
        <w:t>моченным на рассмотрение жалобы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</w:t>
        <w:softHyphen/>
        <w:t>пускается.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судебны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ок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жалова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1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кабр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3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ж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уществляться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редство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умажного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кументооборота.</w:t>
      </w:r>
    </w:p>
    <w:p>
      <w:pPr>
        <w:pStyle w:val="Normal"/>
        <w:widowControl w:val="false"/>
        <w:autoSpaceDE w:val="false"/>
        <w:ind w:left="596" w:firstLine="42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VII. </w:t>
      </w:r>
      <w:r>
        <w:rPr>
          <w:sz w:val="28"/>
          <w:szCs w:val="28"/>
          <w:lang w:eastAsia="ru-RU"/>
        </w:rPr>
        <w:t>Переходные положения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</w:t>
        <w:tab/>
        <w:t>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6" w:firstLine="708"/>
        <w:jc w:val="center"/>
        <w:rPr>
          <w:spacing w:val="-1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III. Оценка результативности и эффективности деятельности контрольного органа</w:t>
      </w:r>
    </w:p>
    <w:p>
      <w:pPr>
        <w:pStyle w:val="Normal"/>
        <w:widowControl w:val="false"/>
        <w:autoSpaceDE w:val="false"/>
        <w:jc w:val="both"/>
        <w:rPr>
          <w:spacing w:val="-13"/>
          <w:sz w:val="28"/>
          <w:szCs w:val="28"/>
          <w:lang w:eastAsia="en-US"/>
        </w:rPr>
      </w:pPr>
      <w:r>
        <w:rPr>
          <w:spacing w:val="-1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</w:t>
        <w:tab/>
        <w:t>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.</w:t>
      </w:r>
    </w:p>
    <w:p>
      <w:pPr>
        <w:pStyle w:val="Normal"/>
        <w:widowControl w:val="false"/>
        <w:tabs>
          <w:tab w:val="clear" w:pos="720"/>
          <w:tab w:val="left" w:pos="13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истему показателей результативности и эффективности деятельности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ходя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ключевые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и</w:t>
      </w:r>
      <w:r>
        <w:rPr>
          <w:spacing w:val="-1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я, отражающие уровень минимизации вреда (ущерба) охраняемым законом ценностям, уровень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индикативные</w:t>
      </w:r>
      <w:r>
        <w:rPr>
          <w:spacing w:val="-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казатели</w:t>
      </w:r>
      <w:r>
        <w:rPr>
          <w:spacing w:val="-1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</w:t>
      </w:r>
      <w:r>
        <w:rPr>
          <w:spacing w:val="-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я, применяемые для мониторинга контрольной деятельности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134" w:leader="none"/>
          <w:tab w:val="left" w:pos="130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частью 5 статьи 30 </w:t>
      </w:r>
      <w:r>
        <w:rPr>
          <w:sz w:val="28"/>
          <w:szCs w:val="28"/>
          <w:lang w:eastAsia="ru-RU"/>
        </w:rPr>
        <w:t>Федерального закона № 248-ФЗ</w:t>
      </w:r>
      <w:r>
        <w:rPr>
          <w:color w:val="000000"/>
          <w:sz w:val="28"/>
          <w:szCs w:val="28"/>
          <w:lang w:eastAsia="ru-RU"/>
        </w:rPr>
        <w:t xml:space="preserve"> ключевые показатели муниципального контроля и их целевые значения, индикативные показатели муниципального контроля </w:t>
      </w:r>
      <w:r>
        <w:rPr>
          <w:sz w:val="28"/>
          <w:szCs w:val="28"/>
          <w:lang w:eastAsia="ru-RU"/>
        </w:rPr>
        <w:t xml:space="preserve">установлены настоящим Положением согласно приложению 2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>Орган муниципального контроля ежегодно осуществляют подготовку доклада о муниципальном контроле с учетом требований, установленных Федеральным законом от 31 июля 2020 года № 248-ФЗ.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</w:t>
      </w:r>
      <w:bookmarkStart w:id="4" w:name="Par381"/>
      <w:bookmarkEnd w:id="4"/>
      <w:r>
        <w:rPr>
          <w:sz w:val="26"/>
          <w:szCs w:val="26"/>
          <w:lang w:eastAsia="ru-RU"/>
        </w:rPr>
        <w:t xml:space="preserve">Положению о муниципальном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е за исполнением единой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плоснабжающей организацией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тельств по строительству,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онструкции и (или) модернизации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ектов теплоснабжения на 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и Озерского городского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6"/>
          <w:szCs w:val="26"/>
          <w:lang w:eastAsia="ru-RU"/>
        </w:rPr>
        <w:t>округа</w:t>
      </w:r>
      <w:r>
        <w:rPr>
          <w:sz w:val="26"/>
          <w:szCs w:val="26"/>
          <w:lang w:eastAsia="en-US"/>
        </w:rPr>
        <w:t xml:space="preserve"> Челябинской области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</w:t>
      </w:r>
      <w:bookmarkStart w:id="5" w:name="_Hlk77689331"/>
      <w:r>
        <w:rPr>
          <w:sz w:val="28"/>
          <w:szCs w:val="28"/>
          <w:lang w:eastAsia="ru-RU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ложению о муниципальном </w:t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е за исполнением единой</w:t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плоснабжающей организацией </w:t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тельств по строительству,</w:t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онструкции и (или) модернизации</w:t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ъектов теплоснабжения на </w:t>
      </w:r>
    </w:p>
    <w:p>
      <w:pPr>
        <w:pStyle w:val="Normal"/>
        <w:widowControl w:val="false"/>
        <w:autoSpaceDE w:val="false"/>
        <w:ind w:left="978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и Озерского городского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sz w:val="26"/>
          <w:szCs w:val="26"/>
          <w:lang w:eastAsia="ru-RU"/>
        </w:rPr>
        <w:t>округа</w:t>
      </w:r>
      <w:r>
        <w:rPr>
          <w:sz w:val="26"/>
          <w:szCs w:val="26"/>
          <w:lang w:eastAsia="en-US"/>
        </w:rPr>
        <w:t xml:space="preserve"> Челябинской области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показателей результативности и эффективности деятельности органа муниципального контроля</w:t>
      </w:r>
    </w:p>
    <w:p>
      <w:pPr>
        <w:pStyle w:val="Normal"/>
        <w:widowControl w:val="false"/>
        <w:autoSpaceDE w:val="false"/>
        <w:ind w:left="1063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591" w:type="dxa"/>
        <w:jc w:val="left"/>
        <w:tblInd w:w="-247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1028"/>
        <w:gridCol w:w="4866"/>
        <w:gridCol w:w="3232"/>
        <w:gridCol w:w="5465"/>
      </w:tblGrid>
      <w:tr>
        <w:trPr>
          <w:tblHeader w:val="true"/>
          <w:trHeight w:val="27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32" w:type="dxa"/>
            <w:vMerge w:val="restart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5465" w:type="dxa"/>
            <w:vMerge w:val="restart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ентарии (интерпретация значений)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vMerge w:val="continue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vMerge w:val="continue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563" w:type="dxa"/>
            <w:gridSpan w:val="3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ЮЧЕВЫЕ ПОКАЗАТЕЛИ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63" w:type="dxa"/>
            <w:gridSpan w:val="3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ый ущерб, причиненный в результате нарушений обязательных требований, установленных законодательством в сфере теплоснабжения, тыс. руб.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спв*100% / Ксн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пв – количество выявленных случаев нарушений обязательных требований, повлекших причинение вреда жизни, здоровью граждан, которые подтверждены вступившими в законную силу решениями суд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сн – общее количество случаев нарушения обязательных требований, выявленных по результатам проверок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563" w:type="dxa"/>
            <w:gridSpan w:val="3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ДИКАТИВНЫЕ ПОКАЗАТЕЛИ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63" w:type="dxa"/>
            <w:gridSpan w:val="3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казатели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563" w:type="dxa"/>
            <w:gridSpan w:val="3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Контрольные (надзорные) мероприятия при взаимодействии с контролируемым лицом (далее - КНМ)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оверок в рамках муниципального контроля, проведенных в установленные сроки, по отношению к общему количеству КНМ, проведенных в рамках осуществления муниципального контроля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ву*100% / Пок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ву – количество проверок в рамках муниципального контроля, проведенных в установленные сро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 – общее количество проведенных КНМ в рамках муниципального контроля</w:t>
            </w:r>
          </w:p>
        </w:tc>
      </w:tr>
      <w:tr>
        <w:trPr>
          <w:trHeight w:val="1916" w:hRule="atLeast"/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, выданных в ходе осуществления муниципального контроля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н*100% / ПРо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н – количество предписаний об устранении нарушений обязательных требований, признанных незаконными в 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 – общее количеству предписаний, выданных в ходе муниципального контроля</w:t>
            </w:r>
          </w:p>
        </w:tc>
      </w:tr>
      <w:tr>
        <w:trPr>
          <w:trHeight w:val="2017" w:hRule="atLeast"/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КНМ, проведенных в рамках муниципального контроля, результаты которых были признаны недействительными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н*100% / Пок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н – количество КНМ, результаты которых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ны недействительны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 – общее количество КНМ, проведенных в рамках муниципального контроля</w:t>
            </w:r>
          </w:p>
        </w:tc>
      </w:tr>
      <w:tr>
        <w:trPr>
          <w:trHeight w:val="2853" w:hRule="atLeast"/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КНМ, проведенных с нарушениями требований законодательства Российской Федерации о порядке их проведения, по результатам выявления которых к должностным лицам, осуществившим такие проверки, применены меры дисциплинарного, административного наказания от общего количества проведенных проверок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н*100% / Пок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н – количество КНМ, проведенных в рамках муниципального контроля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арушениями требований законодательства РФ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 – общее количество КНМ, проведенных в рамках муниципального контроля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3563" w:type="dxa"/>
            <w:gridSpan w:val="3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КНМ без взаимодействия с контролируемым лицом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bookmarkStart w:id="6" w:name="_Hlk80266282"/>
            <w:r>
              <w:rPr>
                <w:sz w:val="24"/>
                <w:szCs w:val="24"/>
                <w:lang w:eastAsia="ru-RU"/>
              </w:rPr>
              <w:t>2.2.1.</w:t>
            </w:r>
            <w:bookmarkEnd w:id="6"/>
          </w:p>
        </w:tc>
        <w:tc>
          <w:tcPr>
            <w:tcW w:w="4866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предписаний об устранении нарушений обязательных требований, признанных незаконными в судебном порядке, по отношению к общему количеству предписаний об устранении нарушений обязательных требований, выданных по результатам КНМ без взаимодействия с юридическими лицами </w:t>
            </w:r>
          </w:p>
        </w:tc>
        <w:tc>
          <w:tcPr>
            <w:tcW w:w="3232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МБВн*100% / ПРМБВо</w:t>
            </w:r>
          </w:p>
        </w:tc>
        <w:tc>
          <w:tcPr>
            <w:tcW w:w="5465" w:type="dxa"/>
            <w:tcBorders>
              <w:top w:val="single" w:sz="6" w:space="0" w:color="353535"/>
              <w:left w:val="single" w:sz="6" w:space="0" w:color="353535"/>
              <w:bottom w:val="single" w:sz="6" w:space="0" w:color="353535"/>
              <w:right w:val="single" w:sz="6" w:space="0" w:color="353535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МБВн – количество предписаний об устранении нарушений обязательных требований, выданных   по результатам КНМ без взаимодействия с юридическими лицами признанных незаконными в 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МБВо – общее количество предписаний об устранении нарушений обязательных требований, выданных по результатам КНМ без взаимодействия с юридическими лицами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6.2022 № 1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6.2022 № 11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6.2022 № 1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0.06.2022 № 11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04" w:hanging="4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6" w:hanging="32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1"/>
      <w:numFmt w:val="decimal"/>
      <w:lvlText w:val="%1."/>
      <w:lvlJc w:val="left"/>
      <w:pPr>
        <w:tabs>
          <w:tab w:val="num" w:pos="0"/>
        </w:tabs>
        <w:ind w:left="2027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32" w:hanging="360"/>
      </w:pPr>
    </w:lvl>
    <w:lvl w:ilvl="2">
      <w:start w:val="72"/>
      <w:numFmt w:val="decimal"/>
      <w:lvlText w:val="%3"/>
      <w:lvlJc w:val="left"/>
      <w:pPr>
        <w:tabs>
          <w:tab w:val="num" w:pos="0"/>
        </w:tabs>
        <w:ind w:left="3632" w:hanging="360"/>
      </w:pPr>
    </w:lvl>
    <w:lvl w:ilvl="3">
      <w:start w:val="79"/>
      <w:numFmt w:val="decimal"/>
      <w:lvlText w:val="%4."/>
      <w:lvlJc w:val="left"/>
      <w:pPr>
        <w:tabs>
          <w:tab w:val="num" w:pos="0"/>
        </w:tabs>
        <w:ind w:left="4187" w:hanging="37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2" w:hanging="180"/>
      </w:pPr>
    </w:lvl>
  </w:abstractNum>
  <w:abstractNum w:abstractNumId="16">
    <w:lvl w:ilvl="0">
      <w:start w:val="18115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71"/>
      <w:numFmt w:val="decimal"/>
      <w:lvlText w:val="%3"/>
      <w:lvlJc w:val="left"/>
      <w:pPr>
        <w:tabs>
          <w:tab w:val="num" w:pos="0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40"/>
      <w:numFmt w:val="thaiLetters"/>
      <w:lvlText w:val="⟴_x001c_ⱎ_x001c_〰_x001c_㊠_x001c_㌙_x001c_㸏_x001c_䅕_x001c_䚻_x001c_䵃_x001c_哢_x001c_導_x001c_疓_x001c_睮_x001c_½_x001d_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0"/>
    </w:lvlOverride>
  </w:num>
  <w:num w:numId="27">
    <w:abstractNumId w:val="1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CA39C50DB8EA87F01A21CEEFC10FDBEA7D89E4A031F873A1C5C04010271DB4ACB1EDC6E5D53F8ED5C002E31EkBF5K" TargetMode="External"/><Relationship Id="rId4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5" Type="http://schemas.openxmlformats.org/officeDocument/2006/relationships/hyperlink" Target="consultantplus://offline/ref=D66CC6B46B4787D0159991BDA7D100350C7F619E84239CB4E622E2AB8F10E62617BC2D324527847A7B7806454A9DE7B13B1CC329DFD1A453XEUD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1:00Z</dcterms:created>
  <dc:creator>*</dc:creator>
  <dc:description/>
  <cp:keywords/>
  <dc:language>en-US</dc:language>
  <cp:lastModifiedBy>$</cp:lastModifiedBy>
  <cp:lastPrinted>2022-07-05T12:21:00Z</cp:lastPrinted>
  <dcterms:modified xsi:type="dcterms:W3CDTF">2024-12-25T11:11:00Z</dcterms:modified>
  <cp:revision>2</cp:revision>
  <dc:subject/>
  <dc:title> </dc:title>
</cp:coreProperties>
</file>