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распоряжение от 16.09.2016 № 212-р                                       «О формировании постоянно действующей комиссии по включению                               в кадровый резерв для замещения вакантных должностей муниципальной службы администрации Озерского городского округа и ее структурных подразделений (юридических лиц) и руководителей муниципальных предприятий (учреждений)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аспоряжение от 16.09.2016 № 212-р «О формировании постоянно действующей комиссии по включению в кадровый резерв                                 для замещения вакантных должностей муниципальной службы администрации Озерского городского округа и ее структурных подразделений (юридических лиц) и руководителей муниципальных предприятий (учреждений)                              Озерского городского округа» (с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з состава комиссии Бахметьева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ить в состав комиссии в качестве председателя комиссии                           Жмайло А.И., заместителя главы Озерского городского округ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04.09.2024 № 26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4:00Z</dcterms:created>
  <dc:creator>***</dc:creator>
  <dc:description/>
  <cp:keywords/>
  <dc:language>en-US</dc:language>
  <cp:lastModifiedBy>U_Kdr_Pol</cp:lastModifiedBy>
  <cp:lastPrinted>2000-10-17T16:11:00Z</cp:lastPrinted>
  <dcterms:modified xsi:type="dcterms:W3CDTF">2024-12-11T07:34:00Z</dcterms:modified>
  <cp:revision>2</cp:revision>
  <dc:subject/>
  <dc:title> </dc:title>
</cp:coreProperties>
</file>