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3.09.2016 № 2443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«Перечень должностей для формирования кадрового резерва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замещения вакантных должностей муниципальной службы администрации Озерского городского округа и ее структурных подразделений (юридических лиц) и руководителей муниципальных предприятий (учреждений)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штатного расписания Управления образования администрации Озерского городского округ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от 13.09.2016 № 2443 «Перечень должностей для формирования кадрового резерва для замещения вакантных должностей муниципальной службы администрации Озерского городского округа                                    и ее структурных подразделений (юридических лиц) и руководителей муниципальных предприятий (учреждений) Озерского городского округа»                           (с изменениями от 24.08.2017 № 2280, от 17.05.2019 № 1129,                                                 от 28.06.2019 № 1535, от 16.06.2020 № 1262, от 09.02.2021 № 268,                                         от 17.05.2021 № 1178, от 27.08.2021 № 2491, от 20.04.2023 № 968) следующие измене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2.4.3, 2.4.5 пункта 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.4.3 главная должность муниципальной службы начальник отдела дополнительного образования и воспит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.4.5 главная должность муниципальной службы начальник отдела общего образования и информационного сопровождения;».</w:t>
      </w:r>
    </w:p>
    <w:p>
      <w:pPr>
        <w:pStyle w:val="Normal"/>
        <w:suppressLineNumbers/>
        <w:ind w:firstLine="708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7.08.2024 № 23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2:00Z</dcterms:created>
  <dc:creator>***</dc:creator>
  <dc:description/>
  <cp:keywords/>
  <dc:language>en-US</dc:language>
  <cp:lastModifiedBy>U_Kdr_Pol</cp:lastModifiedBy>
  <cp:lastPrinted>2024-08-27T08:46:00Z</cp:lastPrinted>
  <dcterms:modified xsi:type="dcterms:W3CDTF">2024-12-11T07:22:00Z</dcterms:modified>
  <cp:revision>2</cp:revision>
  <dc:subject/>
  <dc:title> </dc:title>
</cp:coreProperties>
</file>