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13.09.2016 № 2443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Перечень должностей для формирования кадрового резерва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для замещения вакантных должностей муниципальной службы администрации Озерского городского округа и ее структурных подразделений (юридических лиц) и руководителей муниципальных предприятий (учреждений)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штатного расписания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от 13.09.2016 № 2443 «Перечень должностей для формирования кадрового резерва для замещения вакантных должностей муниципальной службы администрации Озерского городского округа                               и ее структурных подразделений (юридических лиц) и руководителей муниципальных предприятий (учреждений) Озерского городского округа»                           (с изменениями от 24.08.2017 № 2280, от 17.05.2019 № 1129,                                                 от 28.06.2019 № 1535, от 16.06.2020 № 1262, от 09.02.2021 № 268,                                    от 17.05.2021 № 1178, от 27.08.2021 № 2491) следующие измене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одпункт 2.1.1 пункта 2.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.1 главная должность муниципальной службы начальник отдела секретного делопроизводства и мобилизационной работы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пункт 2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.9. Управление культуры и молодежной политики администрации Озерского городского округ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      и разместить на официальном сайте органов местного самоуправления Озерского городского округа Челябинской области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0.04.2023 № 96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2:00Z</dcterms:created>
  <dc:creator>***</dc:creator>
  <dc:description/>
  <cp:keywords/>
  <dc:language>en-US</dc:language>
  <cp:lastModifiedBy>U_Kdr_Pol</cp:lastModifiedBy>
  <cp:lastPrinted>2023-04-21T11:14:00Z</cp:lastPrinted>
  <dcterms:modified xsi:type="dcterms:W3CDTF">2024-12-11T07:22:00Z</dcterms:modified>
  <cp:revision>2</cp:revision>
  <dc:subject/>
  <dc:title> </dc:title>
</cp:coreProperties>
</file>