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тказе в поддержке инициативных проектов</w:t>
      </w:r>
      <w:bookmarkEnd w:id="0"/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(в редакции от 28.11.2024 № 3281)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от 22.12.2020 № 288-ЗО «О некоторых вопросах правового регулирования отношений, связанных                                  с инициативными проектами, выдвигаемыми для получения финансовой поддержки за счет межбюджетных трансфертов из областного бюджета»                       (далее - Закон), решением Собрания депутатов Озерского городского округа                           от 29.12.2020 № 23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          для получения финансовой поддержки за счет межбюджетных трансфертов                                     из областного бюджета» на территории Озерского городского округа», постановлением администрации Озерского городского округа                                                     от 15.09.2023 № 2522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, Уставом Озерского городского округа </w:t>
      </w:r>
      <w:r>
        <w:rPr>
          <w:sz w:val="28"/>
        </w:rPr>
        <w:t>и протоколом заседания по рассмотрению инициативных проектов от 18.11.2024</w:t>
      </w:r>
      <w:r>
        <w:rPr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азать в поддержке инициативному проекту в соответствии                                   с пунктом 2 части 1 статьи 7 Закона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озрождение доступной среды для базового отдыха и досуга населения Озерского городского округа на базе отдыха «Урал» - косметический ремонт жилых строений, обновление фасадов и кровли домиков, восстановительные работы по освещению территории, комплектование жилых помещений мебелью (кровати, тумбочки, стол, стулья и постельными принадлежностями)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На встречу мечте» по благоустройству дворовой территории МКД № 26 по ул. Октябрьская, восстановлению спортивной площадки, благоустройству детской площадки, расширению проезжей части и благоустройству асфальтированной площадки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ЭкоДвор»: приобретение измельчителя дерева с прицепом                                      МУП «Дез», расположенного по адресу: Челябинская область, г. Озерск,                                ул. Комсомольская, д. 1Б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ыполнение работ по организации водоотвода с придомовой территории многоквартирного жилого дома № 6 по ул. Мира пос. Метлино                              Озер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лагоустройство дворовой территории по адресу: г. Озерск, пр. Победы, д. 49.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11.2024 № 32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7:00Z</dcterms:created>
  <dc:creator>***</dc:creator>
  <dc:description/>
  <cp:keywords/>
  <dc:language>en-US</dc:language>
  <cp:lastModifiedBy>*</cp:lastModifiedBy>
  <cp:lastPrinted>2000-10-17T16:11:00Z</cp:lastPrinted>
  <dcterms:modified xsi:type="dcterms:W3CDTF">2024-12-02T12:08:00Z</dcterms:modified>
  <cp:revision>3</cp:revision>
  <dc:subject/>
  <dc:title> </dc:title>
</cp:coreProperties>
</file>